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Развернутое комплексно тематическое планирование группы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Ласточ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месяц: декабрь 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«Новый год»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>Цели:  Знакомство с традициями празднования Нового года в других странах. Воспитание любви и уважения к семейным традициям.</w:t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2503"/>
        <w:gridCol w:w="3450"/>
        <w:gridCol w:w="27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разовательные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овместная деятельность взрослого и дете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ая раб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заимодействие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циально-коммуникатив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стольный театр, сказка «Морозко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гра-ситуация «Разговор по телефону с Дедом Морозом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: беседа «Новогодний фейерверк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руд: украшение группы в Новому год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льчиковый театр «Тир медведя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атрибутов для 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гры-ситуации «Разговор по телефону с Дедом Морозом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: телефоны, маски зайца, лисы, деда Мороза, оформление интерьера для игры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Оформление папки передвижки «Новый год идёт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амятка в уголок для родителей 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овогодние блюда для детей»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Как устроить новогодний праздник для дете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ы: «Украшение дома к Новому году и Рождеству в России и в других странах»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История варежек»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Что такое Рождество?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ксперимент «Превращение рыхлого снега в липкий» (свойства снега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Беседа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Где рождается снег и иней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стольная игра «Найди несоответствие» (игра из цикла «Для умок и умочек»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стольная иг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Зимняя одежда, головные уборы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по теме «Рождество»; настольных игр по тем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олнения уголка экспериментирования новыми пластмассовыми емкостями, мерными ложкам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чев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ссматривание иллюстраций: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Зимние пейзажи»,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Новогодние праздники»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змышление на тему «О чём могут говорить две елки?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Беседа «За что я люблю Новый год?»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Разучивание стихов, песен к новогоднему праздн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. и. «Найди похожую»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.  и. «Скажи наоборот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иллюстраций по теме «Зима», «Новый год», «Рождество»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седа с родителями о предстоящем праздник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глашение родителей на новогодний праздник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удожественно-эстет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К: Изобр тв.: 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исование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Проказы матушки-зимы».</w:t>
            </w:r>
          </w:p>
          <w:p>
            <w:pPr>
              <w:pStyle w:val="TextBody"/>
              <w:widowControl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Аппликация - «Гирлянда» для украшения группы (гирлянда «Рукавички», «Елочки»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Худ лит.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борник стихов «В лесу родилась ёлочка»,Сборник стихов «Когда наступит Новый год»,Усачев А. «Здравствуй, Дедушка Мороз!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узыка: продолжение слушания муз.  Сказки «Школа снеговиков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ппликация «Снеговик» из ватных дисков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бота с раскрасками по теме «Зим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готовка материалов для творческих работ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бор худ лит по теме «Новый год»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пл упр №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. 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По снежному мостику», «Снежиночки-пушиночки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доровье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Если хочешь быть здоров- закаляйся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Дыхательные игры: «Подуй на снежинку», «Подуй на снежок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полнение картотеки дыхательных упр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ллюстрации на тем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«Если хочешь быть здоров- закаляйся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оговое мероприятие:  новогодний праздник «Новогодняя сказка»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7:00Z</dcterms:created>
  <dc:creator>Home</dc:creator>
  <dc:description/>
  <dc:language>en-US</dc:language>
  <cp:lastModifiedBy>Admin</cp:lastModifiedBy>
  <cp:lastPrinted>2015-03-02T17:51:00Z</cp:lastPrinted>
  <dcterms:modified xsi:type="dcterms:W3CDTF">2015-03-03T15:12:00Z</dcterms:modified>
  <cp:revision>4</cp:revision>
  <dc:subject/>
  <dc:title/>
</cp:coreProperties>
</file>