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CC"/>
        </w:rPr>
      </w:pPr>
      <w:r>
        <w:rPr>
          <w:rFonts w:cs="Arial" w:ascii="Arial" w:hAnsi="Arial"/>
          <w:b/>
          <w:color w:val="3333CC"/>
        </w:rPr>
        <w:t>Конспект занятия на тему:</w:t>
      </w:r>
    </w:p>
    <w:p>
      <w:pPr>
        <w:pStyle w:val="Normal"/>
        <w:jc w:val="center"/>
        <w:rPr>
          <w:rFonts w:ascii="Arial" w:hAnsi="Arial" w:cs="Arial"/>
          <w:b/>
          <w:b/>
          <w:color w:val="3333CC"/>
        </w:rPr>
      </w:pPr>
      <w:r>
        <w:rPr>
          <w:rFonts w:cs="Arial" w:ascii="Arial" w:hAnsi="Arial"/>
          <w:b/>
          <w:color w:val="3333CC"/>
        </w:rPr>
        <w:t>«Железнодорожный транспорт»</w:t>
      </w:r>
    </w:p>
    <w:p>
      <w:pPr>
        <w:pStyle w:val="Normal"/>
        <w:jc w:val="center"/>
        <w:rPr>
          <w:rFonts w:ascii="Arial" w:hAnsi="Arial" w:cs="Arial"/>
          <w:b/>
          <w:b/>
          <w:color w:val="3333CC"/>
        </w:rPr>
      </w:pPr>
      <w:r>
        <w:rPr>
          <w:rFonts w:cs="Arial" w:ascii="Arial" w:hAnsi="Arial"/>
          <w:b/>
          <w:color w:val="3333CC"/>
        </w:rPr>
      </w:r>
    </w:p>
    <w:p>
      <w:pPr>
        <w:pStyle w:val="Normal"/>
        <w:jc w:val="right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Воспитатель: Гаршина А.А.</w:t>
      </w:r>
    </w:p>
    <w:p>
      <w:pPr>
        <w:pStyle w:val="Normal"/>
        <w:jc w:val="right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lineRule="auto" w:line="360"/>
        <w:ind w:firstLine="567"/>
        <w:rPr/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b/>
          <w:u w:val="single"/>
        </w:rPr>
        <w:t>Программное содержание</w:t>
      </w:r>
      <w:r>
        <w:rPr>
          <w:rFonts w:cs="Arial" w:ascii="Arial" w:hAnsi="Arial"/>
          <w:u w:val="single"/>
        </w:rPr>
        <w:t xml:space="preserve">: </w:t>
      </w:r>
      <w:r>
        <w:rPr>
          <w:rFonts w:cs="Arial" w:ascii="Arial" w:hAnsi="Arial"/>
        </w:rPr>
        <w:t>формировать у детей представление о железнодорожном транспорте, познакомить с профессиями людей, работающих на железнодорожном транспорте.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</w:rPr>
        <w:t>Пополнять активный словарь детей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железнодорожный транспорт, поезд, электричка, машинист, состав, железнодорожный вокзал.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b/>
          <w:u w:val="single"/>
        </w:rPr>
        <w:t>Оборудование и материалы</w:t>
      </w:r>
      <w:r>
        <w:rPr>
          <w:rFonts w:cs="Arial" w:ascii="Arial" w:hAnsi="Arial"/>
          <w:u w:val="single"/>
        </w:rPr>
        <w:t xml:space="preserve">:  </w:t>
      </w:r>
      <w:r>
        <w:rPr>
          <w:rFonts w:cs="Arial" w:ascii="Arial" w:hAnsi="Arial"/>
        </w:rPr>
        <w:t>картинки с изображением железнодорожного вокзала, поезда, машиниста.</w:t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Ход занятия</w:t>
      </w:r>
    </w:p>
    <w:p>
      <w:pPr>
        <w:pStyle w:val="Normal"/>
        <w:spacing w:lineRule="auto" w:line="360"/>
        <w:ind w:firstLine="567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Воспитатель:</w:t>
      </w:r>
      <w:r>
        <w:rPr>
          <w:rFonts w:cs="Arial" w:ascii="Arial" w:hAnsi="Arial"/>
        </w:rPr>
        <w:t xml:space="preserve"> Ребята, какой железнодорожный транспорт вы знаете? (ответы детей). В нашем городе есть ещё одно очень интересное место – железнодорожный вокзал. ( показать иллюстрацию). Наверняка многие из вас там были. Оттуда во все концы нашей огромной страны  России отправляются  поезда, развозят людей, грузы, разные товары. Если вы вместе с родителями решили отправиться на поезде в другой город, то сначала надо купить билеты. Билеты продаются в кассе на железнодорожном вокзале. Чтобы мы ничего не перепутали, диктор по радио громко объявляет, какой поезд откуда отправляется.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Кто из вас ездил на поезде?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Чем вам понравилось путешествие на поезде?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Посмотрите на поезд. (показать иллюстрацию) какой он большой и красивый! Поезд состоит из электровоза и вагонов. Электровоз стоит впереди состава, он выполняет самую главную работу: тянет за собой все вагоны. В электровозе сидит машинист. Этот человек управляет поездом. Следит за приборами, направляет поезд прямо по рельсам. К электровозу присоединены  вагоны. Паровоз вместе с вагонами образует состав. Вагонов может быть очень много, например двадцать, а может быть и мало, всего пять или даже один. Всё зависит от того, какой поезд, куда и с какой целью он едет. Пассажирский поезд перевозит пассажиров. В вагонах такого поезда едут пассажиры – мы с вами. Нас встречает проводник, проверяет билеты, следит, чтобы нам было удобно, чтобы в вагоне был порядок. Пассажиры занимают в вагонах места, указанные в билетах. 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Ребята, а что вы будете делать, если надо перевезти собаку или кошку?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животных в пассажирском поезде есть специальный вагон. Для Жучки или Шарика придётся купить специальный билет.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Давайте поиграем в игру «Поезд». Кто будет машинистом?</w:t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i/>
        </w:rPr>
        <w:t>Все встают друг за другом, впереди - машинист, дети – сзади. Все держаться друг за друга.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b/>
          <w:u w:val="single"/>
        </w:rPr>
        <w:t>Воспитатель:</w:t>
      </w:r>
      <w:r>
        <w:rPr>
          <w:rFonts w:cs="Arial" w:ascii="Arial" w:hAnsi="Arial"/>
        </w:rPr>
        <w:t xml:space="preserve"> внимание! Внимание! Пассажирский поезд Самара – Москва отправляется с первого пути.</w:t>
      </w:r>
    </w:p>
    <w:p>
      <w:pPr>
        <w:pStyle w:val="Normal"/>
        <w:spacing w:lineRule="auto" w:line="360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«Поезд» трогается, делает круг по группе.</w:t>
      </w:r>
    </w:p>
    <w:p>
      <w:pPr>
        <w:pStyle w:val="Normal"/>
        <w:spacing w:lineRule="auto" w:line="360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Чух, чух, чух, чух, </w:t>
      </w:r>
    </w:p>
    <w:p>
      <w:pPr>
        <w:pStyle w:val="Normal"/>
        <w:spacing w:lineRule="auto" w:line="360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чится поезд во весь дух.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b/>
          <w:u w:val="single"/>
        </w:rPr>
        <w:t>Воспитатель:</w:t>
      </w:r>
      <w:r>
        <w:rPr>
          <w:rFonts w:cs="Arial" w:ascii="Arial" w:hAnsi="Arial"/>
        </w:rPr>
        <w:t xml:space="preserve"> Внимание! Внимание! Поезд Самара – Москва прибыл на первый путь.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  <w:i/>
        </w:rPr>
        <w:t>Дети садятся на места.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b/>
          <w:u w:val="single"/>
        </w:rPr>
        <w:t xml:space="preserve">Воспитатель: </w:t>
      </w:r>
      <w:r>
        <w:rPr>
          <w:rFonts w:cs="Arial" w:ascii="Arial" w:hAnsi="Arial"/>
        </w:rPr>
        <w:t xml:space="preserve">но по железной дороге перевозят не только пассажиров. Есть поезда, которые перевозят брёвна, топливо, разные товары. Это большие товарные поезда. 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Есть особые поезда – почтовые. Догадайтесь, что они перевозят? ( ответы детей) 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Правильно, они перевозят письма, посылки, бандероли.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</w:rPr>
        <w:t xml:space="preserve">Наша страна очень большая! 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Чтобы проехать её на поезде из конца в конец, нужно ехать несколько дней. Вот в какой стране мы живём!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b/>
          <w:u w:val="single"/>
        </w:rPr>
        <w:t>Итог занятия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оспитатель задаёт вопросы детям по содержанию занятия: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Откуда отправляются поезда?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Кто управляет поездом?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Что такое электровоз?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Из чего образуется состав?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Кто проверяет билеты?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Какие бывают поезда?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37:00Z</dcterms:created>
  <dc:creator>Admin</dc:creator>
  <dc:description/>
  <cp:keywords/>
  <dc:language>en-US</dc:language>
  <cp:lastModifiedBy>Пользователь</cp:lastModifiedBy>
  <dcterms:modified xsi:type="dcterms:W3CDTF">2010-12-16T11:10:00Z</dcterms:modified>
  <cp:revision>5</cp:revision>
  <dc:subject/>
  <dc:title/>
</cp:coreProperties>
</file>