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.</w:t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«СОБЕРИ КАРТИНКУ»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2-я младшая группа)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оставитель: Жулина Любовь Васильевна - воспитатель МБДОУ Детский сад № 35 г. Энгельса Саратовской области.</w:t>
      </w:r>
    </w:p>
    <w:p>
      <w:pPr>
        <w:pStyle w:val="Normal"/>
        <w:ind w:firstLine="709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Цель</w:t>
      </w:r>
      <w:r>
        <w:rPr>
          <w:sz w:val="28"/>
        </w:rPr>
        <w:t>: Продолжать знакомить детей с окружающим. Закрепить знания о животных. Учить из 4-х частей составлять целую картинку. Воспитывать у детей внимание, усидчивость, настойчивость в выполнении поставленной задач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>Активизация словаря: бегемот, шерстка, Карлсон.</w:t>
      </w:r>
    </w:p>
    <w:p>
      <w:pPr>
        <w:pStyle w:val="Normal"/>
        <w:ind w:firstLine="709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Ход занятия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>Подгруппа детей садится за столы. В гости к детям приходит Карлсон и приносит с собой корзинку с дидактической игрой «Собери картинку»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sz w:val="28"/>
        </w:rPr>
      </w:pPr>
      <w:r>
        <w:rPr>
          <w:sz w:val="28"/>
        </w:rPr>
        <w:t>Ребята, к нам в гости прилетел Карлсон. Он такой грустный и печальный и просит вашей помощи. Он такой рассеянный, что перепутал все картинки (показываю маленькие картинки). Вот он и просит вашей помощи, чтобы мы с вами из этих маленьких картинок сложили большую картинку с изображением животного. Ребята, поможем Карлсону в беде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sz w:val="28"/>
        </w:rPr>
      </w:pPr>
      <w:r>
        <w:rPr>
          <w:sz w:val="28"/>
        </w:rPr>
        <w:t>Вот посмотрите, какие надо картинки сложить из маленьких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/>
      </w:pPr>
      <w:r>
        <w:rPr>
          <w:sz w:val="28"/>
        </w:rPr>
        <w:t>Лера, поможет Карлсону сложить картинку – вот тебе картинка большая и надо же такую сложить из маленьких картинок (так и всем остальным детям раздала целые карточки и их части). Все ребята кладут перед собой картинку и складывают ее. В процессе работы слежу вместе с Карлсоном, как дети выполняют задание, предлагаю чаще смотреть на образец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sz w:val="28"/>
        </w:rPr>
      </w:pPr>
      <w:r>
        <w:rPr>
          <w:sz w:val="28"/>
        </w:rPr>
        <w:t>Света, посмотри, где у кошки голова? (вверху, а лапки внизу). – Дима, а у тебя все картинки заняли свое место? Когда начинают складывать спрашиваю у детей, какие получились у них животные. – Миша, кто у тебя получился? (петушок) Посмотри, какого цвета у петушка клюв? А как поет петушок? Что петушок клюет? – А у Даши, кто получился? (кошечка). Как кошечка мурлыкает? Что есть у кошечки? Что любит больше всего? (затем спрашиваю о лисенке и бегемоте). А теперь поменяйтесь картинками и сложите другое животное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sz w:val="28"/>
        </w:rPr>
      </w:pPr>
      <w:r>
        <w:rPr>
          <w:sz w:val="28"/>
        </w:rPr>
        <w:t>Карлсон: «Ой, ребята, большое спасибо, вы меня так выручили. Я бы ни за что не разобрался здесь. А вы мне помогли, все ребята правильно сложили. Будут у меня еще неприятности, я обязательно к вам прилечу. Вы мне поможете? А эту игру я оставлю Вам. Играйте в нее и вспоминайте про меня. До свидания.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i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2:57:00Z</dcterms:created>
  <dc:creator>IAZ</dc:creator>
  <dc:description/>
  <dc:language>en-US</dc:language>
  <cp:lastModifiedBy>я</cp:lastModifiedBy>
  <cp:lastPrinted>2007-07-12T19:15:00Z</cp:lastPrinted>
  <dcterms:modified xsi:type="dcterms:W3CDTF">2013-03-16T12:57:00Z</dcterms:modified>
  <cp:revision>2</cp:revision>
  <dc:subject/>
  <dc:title/>
</cp:coreProperties>
</file>