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  <w:t xml:space="preserve">   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rPr/>
      </w:pPr>
      <w:r>
        <w:rPr>
          <w:sz w:val="56"/>
          <w:szCs w:val="56"/>
        </w:rPr>
        <w:t xml:space="preserve">         </w:t>
      </w:r>
      <w:r>
        <w:rPr>
          <w:sz w:val="56"/>
          <w:szCs w:val="56"/>
        </w:rPr>
        <w:t xml:space="preserve">Комбинированное  занятие по </w:t>
      </w:r>
      <w:r>
        <w:rPr>
          <w:sz w:val="52"/>
          <w:szCs w:val="52"/>
          <w:lang w:eastAsia="en-US"/>
        </w:rPr>
        <w:t>формированию целостной  картины  мира, расширения</w:t>
      </w:r>
      <w:r>
        <w:rPr>
          <w:sz w:val="56"/>
          <w:szCs w:val="56"/>
        </w:rPr>
        <w:t xml:space="preserve">  </w:t>
      </w:r>
      <w:r>
        <w:rPr>
          <w:sz w:val="52"/>
          <w:szCs w:val="52"/>
          <w:lang w:eastAsia="en-US"/>
        </w:rPr>
        <w:t>кругозора: предметному и социальному  окружению, ознакомлению с природой</w:t>
      </w:r>
      <w:r>
        <w:rPr>
          <w:sz w:val="56"/>
          <w:szCs w:val="56"/>
        </w:rPr>
        <w:t xml:space="preserve">    и  Изодеятельности</w:t>
      </w:r>
    </w:p>
    <w:p>
      <w:pPr>
        <w:pStyle w:val="Normal"/>
        <w:ind w:left="-360" w:hanging="0"/>
        <w:rPr/>
      </w:pPr>
      <w:r>
        <w:rPr>
          <w:sz w:val="56"/>
          <w:szCs w:val="56"/>
        </w:rPr>
        <w:t xml:space="preserve">в средней группе «Топтыжки» на тему: </w:t>
      </w:r>
    </w:p>
    <w:p>
      <w:pPr>
        <w:pStyle w:val="Normal"/>
        <w:ind w:left="-900" w:first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Стайка снегирей на ветках рябины»</w:t>
      </w:r>
    </w:p>
    <w:p>
      <w:pPr>
        <w:pStyle w:val="Normal"/>
        <w:ind w:left="-900" w:first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firstLine="360"/>
        <w:rPr>
          <w:sz w:val="48"/>
          <w:szCs w:val="48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воспитателя: Скориковой Т.А.</w:t>
      </w:r>
    </w:p>
    <w:p>
      <w:pPr>
        <w:pStyle w:val="Normal"/>
        <w:ind w:left="-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firstLine="360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     «Стайка снегирей на ветках рябины».</w:t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 многообразии птиц, закреплять понятие «зимующие птицы»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тицей – снегирь и его характерными особенностями внешнего вида и поведения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желание наблюдать за птицами, прилетевшими на участок, и подкармливать их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признаках зимы и народных приметах этого времени года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детей словами: стайка, самец, самочка, алый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детей в процессе проведения физминутки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 детей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ц о цветех и оттенках объектов природы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овым оттенком - алым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исовать красками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 правильно держдать кисть, закрашивать рисунки жесткой кистью, не выходя за контуры рисунка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созданным рисункам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изобразительному искусству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музыка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рамматически связную речь, при составлении описательных рассказов о птицах по схемам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воображение, творчество, умение самостоятельно выполнять последовательность действий, умение сравнивать и обобщать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восприятие, воображение, творчество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музыке, желание слушать её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эмоционально воспринимать музыку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бережное и уважительное отношение ко всему живому на Земле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ость, самостоятельность, иннициативу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Картинки зимующих  птиц, схемы, большая картина осины, магнитная доска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разведенная гуашь двух цветов, жесткие кисти, контуры снегирей, баночки с водой, салфетки, скатерти, стаканчики для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- Ребята, у нас за окошком на дереве висит кормушка. Мы с вами туда положили семена подсолнечника и крошки хлеба.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недельник я увидела , что к кормушке прилетали маленькие коричневые птички и они ели крошки хлеба.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ник я заметила  в кормушке птичек с ярко желтой грудкой. Они очень любят лакомиться семенами подсолнечника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у во время прогулки, я наблюдала за большими птицами, которые собирами крошки хлеба и семена , которые выпали из кормушки. Эти птицы бывают разной окраски: и белые, и серые, и черно-белые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х птиц я видела у нашей кормушки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нам прилетали воробьи, синицы, голуби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почему эти птицы прилетели к нашей кормушке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тому, что наступила зима, стало холодно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ие ещё изменения произошли в природе зимой?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аступили , сильные морозы,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появляется очень редко,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ветит , но не греет,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небу плывут темные тучи,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снег, метет метель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 , ребята, зимой кружит метель, укрывая снегом все вокруг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трудно в зимнюю пору всем животным и птицам. А почему им тяжело зимой?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>- Животным и птицам трудно добывать корм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- А куда делся корм?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Трава  высохла, насекомые спрятались под землю или под кору деревьев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х диких зверей мы можем увидеть у нас на участке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 нам дикие звери не приходят, так как они живут в лесу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каких птиц мы ещё можем увидеть?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нам на участок прилетают воробьи, вороны, сороки, грачи, дятлы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ие птицы к нам прилетают из леса зимой, поближе к человеку?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ницы и снегири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звать этих всех птиц одним словом?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имующие птицы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чему мы их называем зимующие птицы?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тому , что они не улетают в теплые края, а остаются жить здесь же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ая здесь  самая яркая птица?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ая яркая птица – снегирь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прочитать стихотворение о снегире?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епанов «Снегирь»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ой кисточкой заря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т груду снегиря,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 морозы и пургу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мерз он на снегу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ким же цветом заря окрашивает груду снегиря?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ой кисточкой, алым цветом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- Ребята , давайте сегодня поподробней поговорим о такой красивой птице как снегирь. Мы с вами наши знания запишем вот в эту таблицу. В эту первую  колонку мы с вами определим схемы , что же мы знаем о снегирях?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то красивая птица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егири – зимующие птицы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 второй  колонке мы с вами разместим схемы , что же мы хотим узнать о снегирях?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ой окраски снегири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Где они живут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это птицы: большие или маленькие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з чего они строят гнезда?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и какого цвета у них яички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следы у снегирей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питаются?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- Ф теперь скажите , откуда мы можем узнать о снегирях?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ожем посмотреть телевизор, прочитать книги, журналы, газеты, послушать радио, посмотреть в интернете, спросить у взрослых, понаблюдать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12"/>
        <w:gridCol w:w="319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же мы знаем о снегирях?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же мы хотим узнать о снегирях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мы можем узнать о снегирях?</w:t>
            </w:r>
          </w:p>
        </w:tc>
      </w:tr>
      <w:tr>
        <w:trPr>
          <w:trHeight w:val="17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- Это красивые      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птицы.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егири – </w:t>
            </w:r>
          </w:p>
          <w:p>
            <w:pPr>
              <w:pStyle w:val="Normal"/>
              <w:ind w:left="-108" w:firstLine="360"/>
              <w:rPr/>
            </w:pPr>
            <w:r>
              <w:rPr>
                <w:sz w:val="28"/>
                <w:szCs w:val="28"/>
              </w:rPr>
              <w:t>зимующие   птицы.</w:t>
            </w:r>
          </w:p>
          <w:p>
            <w:pPr>
              <w:pStyle w:val="Normal"/>
              <w:ind w:left="-108" w:right="-28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краски снегири?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де они живут?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то птицы: большие или маленькие?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чего они строят гнезда? 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и какого цвета у них яички?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еды у снегирей?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итаю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м посмотреть телевизор,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ть книги, журналы, газеты,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ушать радио,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еть в интернете,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осить у взрослых,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аблюдать.</w:t>
            </w:r>
          </w:p>
        </w:tc>
      </w:tr>
    </w:tbl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сегодня мы с вами  узнаем многое о снегирях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схем мы можем подробнее рассказать о снегирях: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>1.Снегири – зимующие птицы. Поздней осенью они прилетают к жилью человека, а с наступлением весны  опять улетают в лес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снегири зимуют рядом с человеком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ди их могут подкормить.</w:t>
      </w:r>
    </w:p>
    <w:p>
      <w:pPr>
        <w:pStyle w:val="Normal"/>
        <w:ind w:left="-567" w:firstLine="425"/>
        <w:jc w:val="both"/>
        <w:rPr/>
      </w:pPr>
      <w:r>
        <w:rPr>
          <w:i/>
          <w:sz w:val="28"/>
          <w:szCs w:val="28"/>
        </w:rPr>
        <w:t>2.- Окраска у снегирей яркая. Головка у них черненькая. Спинка – голубовато-серая. Крылышки и хвостик – черные. Грудка – ярко-красная. А под хвостиком – беленькое пятнышко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А чем же отличается эти снегири?</w:t>
      </w:r>
    </w:p>
    <w:p>
      <w:pPr>
        <w:pStyle w:val="Normal"/>
        <w:ind w:left="-567" w:firstLine="425"/>
        <w:jc w:val="both"/>
        <w:rPr/>
      </w:pPr>
      <w:r>
        <w:rPr>
          <w:i/>
          <w:sz w:val="28"/>
          <w:szCs w:val="28"/>
        </w:rPr>
        <w:t>- Окраской грудки. У второго снегиря  грудка розовато-сера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почему у этого снегиря грудка другого цвета?</w:t>
      </w:r>
    </w:p>
    <w:p>
      <w:pPr>
        <w:pStyle w:val="Normal"/>
        <w:ind w:left="-567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о – самочка. А у самца грудка ярко –красная</w:t>
      </w:r>
      <w:r>
        <w:rPr>
          <w:i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left="-1080" w:right="-28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– Снегири птички средние.</w:t>
      </w:r>
    </w:p>
    <w:p>
      <w:pPr>
        <w:pStyle w:val="Normal"/>
        <w:ind w:left="-567" w:right="-284" w:hanging="0"/>
        <w:rPr/>
      </w:pPr>
      <w:r>
        <w:rPr/>
        <w:t xml:space="preserve"> </w:t>
      </w:r>
      <w:r>
        <w:rPr>
          <w:i/>
          <w:sz w:val="28"/>
          <w:szCs w:val="28"/>
        </w:rPr>
        <w:t>4.- Снегири живут и строят свои гнезда на деревьях.</w:t>
      </w:r>
    </w:p>
    <w:p>
      <w:pPr>
        <w:pStyle w:val="Normal"/>
        <w:ind w:left="-1080" w:firstLine="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негири в конце марта опять улетают в лес, чтобы строить там гнезда и выводить птенцов. А из чего они строят гнезда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егири строят гнезда из веточек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чем они выкладывают гнезда внутри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утри снегири выкладывают волосиками, перышками, мхом, сухой травой и шерстью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чего ини это делают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негири это делают для того, чтобы птенцам было тепло и мягко.</w:t>
      </w:r>
      <w:r>
        <w:rPr/>
        <w:t xml:space="preserve">             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- Снегири скачут короткими прыжками, неуклюже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- Питаются снегири семенами трав, кустарников и деревьев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ое любимое лакомство снегирей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юбимое лакомство – рябина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как лакомятся рябиной эти птицы?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егири достают зернышки, а мякоть выбрасывают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а, ребята, птицы достают из ягоды зернышки, а мякоть выбрасывают, поэтому вокруг деревьев рябины на снегу можно увидеть красные пятнышки – ягоды рябины. А в народе есть такая примета: Если много ягод на рябине – к холодной зиме. А какие народные приметы вы знаете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ного снега – много хлеба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на полях – зерно в закромах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что-то мы с вами засиделись, давайте прогуляемся:</w:t>
      </w:r>
    </w:p>
    <w:p>
      <w:pPr>
        <w:pStyle w:val="Normal"/>
        <w:ind w:left="-1080" w:firstLine="54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минутка: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 горке снег,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горкой снег,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елке снег,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елкой снег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ветках снегири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Тише, тише, 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не шуми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, посмотрите, к нам на столы прилетели снегири, но Зимушка-Зима забыла раскрасить их красивыми красками. Давайте мы с вами сделаем снегирей красивыми , яркими с помощью красок и кисти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бы раскрасить головку, спинку, крылышки и хвост птицы, какой цвет мы используем?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ерный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для ярой грудки какой цвет мы возьмем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асный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под хвостиком мы оставим белое пятнышко. А рисовать мы будем жесткой кистью с помощью метода тычка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бота детей в сопровождении музыки</w:t>
      </w:r>
    </w:p>
    <w:p>
      <w:pPr>
        <w:pStyle w:val="Normal"/>
        <w:ind w:left="-10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исование методом тычка.)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какое у нас дерево. Как называется это дерево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о дерево – осина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знакам вы это узнали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весеннем дереве сережки с маленькими листьями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 как  все снегири в конце марта улетают обратно в лес строить гнезда, давайте и наших снегирей отпустим в лес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боты детей прикрепляются к пано «Весеннее дерево»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40" w:gutter="0" w:header="0" w:top="540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- Посмотрите, какие  красивые птицы  на ветках осины? Скажите, сколько здесь снегирей?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ного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если птиц много, как их можно назвать?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я снегирей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а, если птиц много, то их можно назвать стаей. И у нас на рябине большая и красивая стая птиц – снегирей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что же нового мы сегодня узнали о птицах снегирях?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ири – зимующие птицы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краска у снегирей яркая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ири птички средние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ири живут и строят свои гнезда на деревьях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ири скачут короткими прыжками, неуклюже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таются снегири семенами трав, кустарников и деревьев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ое лакомство снегирей – рябина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й снегири улетают обратно в лес и там выводят птенцов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надеюсь  снегирям понравится наш лес и они там будуть жить , сторить гнезда, растить птенцов. А следующей зимой мы будем снова их ждать в гости.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ка скажем им: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, до встречи будущей зимой!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47:00Z</dcterms:created>
  <dc:creator>Влад</dc:creator>
  <dc:description/>
  <cp:keywords/>
  <dc:language>en-US</dc:language>
  <cp:lastModifiedBy>Admin</cp:lastModifiedBy>
  <dcterms:modified xsi:type="dcterms:W3CDTF">2014-04-23T15:47:00Z</dcterms:modified>
  <cp:revision>2</cp:revision>
  <dc:subject/>
  <dc:title>                                                                   Утверждаю:</dc:title>
</cp:coreProperties>
</file>