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cs="Arial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Arial"/>
          <w:i/>
          <w:color w:val="FF0000"/>
          <w:sz w:val="32"/>
          <w:szCs w:val="32"/>
        </w:rPr>
        <w:t>СОЛНЕЧНЫЙ КРУГ</w:t>
      </w:r>
      <w:r>
        <w:rPr>
          <w:rFonts w:cs="Arial"/>
          <w:i/>
          <w:color w:val="FF0000"/>
          <w:sz w:val="32"/>
          <w:szCs w:val="32"/>
          <w:lang w:val="ru-RU"/>
        </w:rPr>
        <w:t xml:space="preserve"> </w:t>
      </w:r>
    </w:p>
    <w:p>
      <w:pPr>
        <w:pStyle w:val="Heading6"/>
        <w:spacing w:before="0" w:after="0"/>
        <w:jc w:val="center"/>
        <w:rPr>
          <w:rFonts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</w:rPr>
        <w:t>Музыка А.Островского, слова Л. Ошанина</w:t>
      </w:r>
      <w:r>
        <w:rPr>
          <w:rFonts w:cs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b w:val="false"/>
          <w:sz w:val="24"/>
          <w:szCs w:val="24"/>
          <w:lang w:val="ru-RU"/>
        </w:rPr>
        <w:t>(исп. Детский хор продолжительность2мин 47сек.)</w:t>
      </w:r>
    </w:p>
    <w:p>
      <w:pPr>
        <w:pStyle w:val="Heading6"/>
        <w:spacing w:before="0" w:after="0"/>
        <w:jc w:val="center"/>
        <w:rPr>
          <w:rFonts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ступле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дети стайкой выбегают на 2 круга. У детей внешнего круга в руках по одному желтому или оранжевому воздушному шару  (так и будем называть их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«шары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), у детей во внутреннем круге в каждой руке по 1 помпону (султанчику) (их назовем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«помпоны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6780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Солнечный круг, небо вокруг— 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«шары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«помп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маршируют противохо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ворачиваются лицом в круг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Это рисунок мальчишки.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Нарисовал он на листке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 подписал в уголке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Пр. 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. Пусть всегда будет солнце,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«шары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выполняют «рисование» круга - круговые движения руками вправо-вверх-влево и в обратную сторону (на каждую строчку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«помпоны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— шаг правой ногой к цент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руки вверх (на каждое слово «всегда»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на остальные приставить ногу, руки вниз – назад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усть всегда будет небо,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усть всегда будет мама,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усть всегда буду я.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Пр. 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. Пусть всегда будет солнце,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«шары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– опускаются на левое колено, также круговые движения рук как и в предыдущем припе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«помпоны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разворачиваются спиной в центр круга— помпоны перед собой, на слова «пусть», «будет» — приседают, на остальные—встают, руки выносят вверх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усть всегда будет небо,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усть всегда будет мама,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усть всегда буду я.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ише, солдат, слышишь, солдат,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«Помпоны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подходят к «шарам», встают между ними, получается 1 большой круг. Все поворачиваются направо (все это делается очень быст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Назначенный заранее ребенок заводи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«спираль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внутрь круга. 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Люди пугаются взрывов;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ысячи глаз в небо глядят,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убы упрямо тверд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Пр. 3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. Пусть всегда будет солнце,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усть всегда будет небо,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усть всегда будет мама,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усть всегда буду я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«шары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становятся во внутренний кру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«помпоны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—  во внешний.  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Пр. 4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. Пусть всегда будет солнце,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вторяются движения первого припева, только движения «помпонов» выполняют «шары» и наоборот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усть всегда будет небо,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усть всегда будет мама,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усть всегда буду я.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отив беды, против войны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Перестроение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(рис.1)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«шары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перестраиваются в 1 колонну по центру, а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«помпоны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— в 2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(рис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танем за наших мальчишек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олнце навек, счастье навек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ак повелел человек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Пр. 5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. Пусть всегда будет солнце,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вторяются движения первого припева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усть всегда будет небо,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усть всегда будет мама,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усть всегда буду я.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Пр. 6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. Пусть всегда будет солнце,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усть всегда будет небо,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усть всегда будет мама,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усть всегда буду я.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Пусть всегда буду я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ирамидковое постро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8340</wp:posOffset>
                </wp:positionH>
                <wp:positionV relativeFrom="paragraph">
                  <wp:posOffset>147955</wp:posOffset>
                </wp:positionV>
                <wp:extent cx="635" cy="424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2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188595</wp:posOffset>
                </wp:positionV>
                <wp:extent cx="2393315" cy="2258060"/>
                <wp:effectExtent l="762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22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pt;margin-top:14.85pt;width:188.4pt;height:177.7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0</wp:posOffset>
                </wp:positionH>
                <wp:positionV relativeFrom="paragraph">
                  <wp:posOffset>826135</wp:posOffset>
                </wp:positionV>
                <wp:extent cx="914400" cy="9144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pt;margin-top:65.05pt;width:71.95pt;height:71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7475</wp:posOffset>
                </wp:positionH>
                <wp:positionV relativeFrom="paragraph">
                  <wp:posOffset>117475</wp:posOffset>
                </wp:positionV>
                <wp:extent cx="293370" cy="280035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9800">
                          <a:off x="0" y="0"/>
                          <a:ext cx="293400" cy="280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9.2pt;margin-top:9.25pt;width:23.05pt;height:22pt;mso-wrap-style:none;v-text-anchor:middle;rotation:87" type="_x0000_t96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9495</wp:posOffset>
                </wp:positionH>
                <wp:positionV relativeFrom="paragraph">
                  <wp:posOffset>118110</wp:posOffset>
                </wp:positionV>
                <wp:extent cx="293370" cy="280035"/>
                <wp:effectExtent l="7620" t="6985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27600">
                          <a:off x="0" y="0"/>
                          <a:ext cx="293400" cy="280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9.3pt;width:23.05pt;height:22pt;mso-wrap-style:none;v-text-anchor:middle;rotation:265" type="_x0000_t96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1385</wp:posOffset>
                </wp:positionH>
                <wp:positionV relativeFrom="paragraph">
                  <wp:posOffset>188595</wp:posOffset>
                </wp:positionV>
                <wp:extent cx="1270" cy="23298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14.85pt;width:0.05pt;height:18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440</wp:posOffset>
                </wp:positionH>
                <wp:positionV relativeFrom="paragraph">
                  <wp:posOffset>236220</wp:posOffset>
                </wp:positionV>
                <wp:extent cx="1270" cy="22821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18.6pt;width:0.1pt;height:17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1850</wp:posOffset>
                </wp:positionH>
                <wp:positionV relativeFrom="paragraph">
                  <wp:posOffset>390525</wp:posOffset>
                </wp:positionV>
                <wp:extent cx="104140" cy="8890"/>
                <wp:effectExtent l="0" t="31750" r="635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76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30.75pt;width:8.15pt;height:0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8340</wp:posOffset>
                </wp:positionH>
                <wp:positionV relativeFrom="paragraph">
                  <wp:posOffset>826135</wp:posOffset>
                </wp:positionV>
                <wp:extent cx="1270" cy="67500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65.05pt;width:0.05pt;height:5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5335</wp:posOffset>
                </wp:positionH>
                <wp:positionV relativeFrom="paragraph">
                  <wp:posOffset>645795</wp:posOffset>
                </wp:positionV>
                <wp:extent cx="166370" cy="19685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6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05pt;margin-top:50.85pt;width:13.05pt;height:15.45pt;mso-wrap-style:none;v-text-anchor:middle" type="_x0000_t96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7335</wp:posOffset>
                </wp:positionH>
                <wp:positionV relativeFrom="paragraph">
                  <wp:posOffset>601345</wp:posOffset>
                </wp:positionV>
                <wp:extent cx="166370" cy="19685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6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05pt;margin-top:47.35pt;width:13.05pt;height:15.45pt;mso-wrap-style:none;v-text-anchor:middle" type="_x0000_t96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7335</wp:posOffset>
                </wp:positionH>
                <wp:positionV relativeFrom="paragraph">
                  <wp:posOffset>1500505</wp:posOffset>
                </wp:positionV>
                <wp:extent cx="166370" cy="196850"/>
                <wp:effectExtent l="15875" t="15875" r="1651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6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05pt;margin-top:118.15pt;width:13.05pt;height:15.45pt;mso-wrap-style:none;v-text-anchor:middle" type="_x0000_t96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7335</wp:posOffset>
                </wp:positionH>
                <wp:positionV relativeFrom="paragraph">
                  <wp:posOffset>1078865</wp:posOffset>
                </wp:positionV>
                <wp:extent cx="166370" cy="19685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6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05pt;margin-top:84.95pt;width:13.05pt;height:15.45pt;mso-wrap-style:none;v-text-anchor:middle" type="_x0000_t96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5335</wp:posOffset>
                </wp:positionH>
                <wp:positionV relativeFrom="paragraph">
                  <wp:posOffset>1147445</wp:posOffset>
                </wp:positionV>
                <wp:extent cx="166370" cy="19685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6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05pt;margin-top:90.35pt;width:13.05pt;height:15.45pt;mso-wrap-style:none;v-text-anchor:middle" type="_x0000_t96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27115</wp:posOffset>
                </wp:positionH>
                <wp:positionV relativeFrom="paragraph">
                  <wp:posOffset>1147445</wp:posOffset>
                </wp:positionV>
                <wp:extent cx="166370" cy="19685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6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45pt;margin-top:90.35pt;width:13.05pt;height:15.45pt;mso-wrap-style:none;v-text-anchor:middle" type="_x0000_t96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7335</wp:posOffset>
                </wp:positionH>
                <wp:positionV relativeFrom="paragraph">
                  <wp:posOffset>141605</wp:posOffset>
                </wp:positionV>
                <wp:extent cx="166370" cy="196850"/>
                <wp:effectExtent l="15875" t="16510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6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05pt;margin-top:11.15pt;width:13.05pt;height:15.45pt;mso-wrap-style:none;v-text-anchor:middle" type="_x0000_t96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ис.1                                                                                                  рис.2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935</wp:posOffset>
                </wp:positionH>
                <wp:positionV relativeFrom="paragraph">
                  <wp:posOffset>60960</wp:posOffset>
                </wp:positionV>
                <wp:extent cx="69342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4.8pt;width:54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6360</wp:posOffset>
                </wp:positionH>
                <wp:positionV relativeFrom="paragraph">
                  <wp:posOffset>60960</wp:posOffset>
                </wp:positionV>
                <wp:extent cx="61912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pt;margin-top:4.8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5625</wp:posOffset>
                </wp:positionH>
                <wp:positionV relativeFrom="paragraph">
                  <wp:posOffset>190500</wp:posOffset>
                </wp:positionV>
                <wp:extent cx="293370" cy="280035"/>
                <wp:effectExtent l="15875" t="17145" r="1587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1200">
                          <a:off x="0" y="0"/>
                          <a:ext cx="293400" cy="280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7pt;margin-top:14.95pt;width:23.05pt;height:22pt;mso-wrap-style:none;v-text-anchor:middle;rotation:354" type="_x0000_t96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5335</wp:posOffset>
                </wp:positionH>
                <wp:positionV relativeFrom="paragraph">
                  <wp:posOffset>215265</wp:posOffset>
                </wp:positionV>
                <wp:extent cx="166370" cy="19685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6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05pt;margin-top:16.95pt;width:13.05pt;height:15.45pt;mso-wrap-style:none;v-text-anchor:middle" type="_x0000_t96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27115</wp:posOffset>
                </wp:positionH>
                <wp:positionV relativeFrom="paragraph">
                  <wp:posOffset>229235</wp:posOffset>
                </wp:positionV>
                <wp:extent cx="166370" cy="19685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6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45pt;margin-top:18.05pt;width:13.05pt;height:15.45pt;mso-wrap-style:none;v-text-anchor:middle" type="_x0000_t96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3365</wp:posOffset>
                </wp:positionH>
                <wp:positionV relativeFrom="paragraph">
                  <wp:posOffset>190500</wp:posOffset>
                </wp:positionV>
                <wp:extent cx="166370" cy="196850"/>
                <wp:effectExtent l="15875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6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95pt;margin-top:15pt;width:13.05pt;height:15.45pt;mso-wrap-style:none;v-text-anchor:middle" type="_x0000_t96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116840</wp:posOffset>
                </wp:positionV>
                <wp:extent cx="39560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9.2pt;width:31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7360</wp:posOffset>
                </wp:positionH>
                <wp:positionV relativeFrom="paragraph">
                  <wp:posOffset>215900</wp:posOffset>
                </wp:positionV>
                <wp:extent cx="3435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pt;margin-top:17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7115</wp:posOffset>
                </wp:positionH>
                <wp:positionV relativeFrom="paragraph">
                  <wp:posOffset>116840</wp:posOffset>
                </wp:positionV>
                <wp:extent cx="166370" cy="19685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6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45pt;margin-top:9.2pt;width:13.05pt;height:15.45pt;mso-wrap-style:none;v-text-anchor:middle" type="_x0000_t96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7335</wp:posOffset>
                </wp:positionH>
                <wp:positionV relativeFrom="paragraph">
                  <wp:posOffset>313690</wp:posOffset>
                </wp:positionV>
                <wp:extent cx="166370" cy="196850"/>
                <wp:effectExtent l="15875" t="15875" r="165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6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05pt;margin-top:24.7pt;width:13.05pt;height:15.45pt;mso-wrap-style:none;v-text-anchor:middle" type="_x0000_t96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140335</wp:posOffset>
                </wp:positionV>
                <wp:extent cx="19050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1.05pt;width:14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3255</wp:posOffset>
                </wp:positionH>
                <wp:positionV relativeFrom="paragraph">
                  <wp:posOffset>301625</wp:posOffset>
                </wp:positionV>
                <wp:extent cx="22288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23.75pt;width:1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5335</wp:posOffset>
                </wp:positionH>
                <wp:positionV relativeFrom="paragraph">
                  <wp:posOffset>-635</wp:posOffset>
                </wp:positionV>
                <wp:extent cx="166370" cy="19685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6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05pt;margin-top:-0.05pt;width:13.05pt;height:15.45pt;mso-wrap-style:none;v-text-anchor:middle" type="_x0000_t96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27115</wp:posOffset>
                </wp:positionH>
                <wp:positionV relativeFrom="paragraph">
                  <wp:posOffset>-635</wp:posOffset>
                </wp:positionV>
                <wp:extent cx="166370" cy="19685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6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45pt;margin-top:-0.05pt;width:13.05pt;height:15.45pt;mso-wrap-style:none;v-text-anchor:middle" type="_x0000_t96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443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265</wp:posOffset>
                </wp:positionH>
                <wp:positionV relativeFrom="paragraph">
                  <wp:posOffset>334645</wp:posOffset>
                </wp:positionV>
                <wp:extent cx="21463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26.35pt;width:16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2610</wp:posOffset>
                </wp:positionH>
                <wp:positionV relativeFrom="paragraph">
                  <wp:posOffset>334645</wp:posOffset>
                </wp:positionV>
                <wp:extent cx="293370" cy="280035"/>
                <wp:effectExtent l="15875" t="16510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0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3pt;margin-top:26.35pt;width:23.05pt;height:22pt;mso-wrap-style:none;v-text-anchor:middle" type="_x0000_t96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1365</wp:posOffset>
                </wp:positionH>
                <wp:positionV relativeFrom="paragraph">
                  <wp:posOffset>149860</wp:posOffset>
                </wp:positionV>
                <wp:extent cx="166370" cy="19685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6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11.8pt;width:13.05pt;height:15.45pt;mso-wrap-style:none;v-text-anchor:middle" type="_x0000_t96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27115</wp:posOffset>
                </wp:positionH>
                <wp:positionV relativeFrom="paragraph">
                  <wp:posOffset>149860</wp:posOffset>
                </wp:positionV>
                <wp:extent cx="166370" cy="19685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69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45pt;margin-top:11.8pt;width:13.05pt;height:15.45pt;mso-wrap-style:none;v-text-anchor:middle" type="_x0000_t96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7335</wp:posOffset>
                </wp:positionH>
                <wp:positionV relativeFrom="paragraph">
                  <wp:posOffset>67310</wp:posOffset>
                </wp:positionV>
                <wp:extent cx="166370" cy="196850"/>
                <wp:effectExtent l="15875" t="15875" r="1651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6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05pt;margin-top:5.3pt;width:13.05pt;height:15.45pt;mso-wrap-style:none;v-text-anchor:middle" type="_x0000_t96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443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685</wp:posOffset>
                </wp:positionH>
                <wp:positionV relativeFrom="paragraph">
                  <wp:posOffset>53340</wp:posOffset>
                </wp:positionV>
                <wp:extent cx="135890" cy="1270"/>
                <wp:effectExtent l="0" t="38100" r="635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5pt;margin-top:4.2pt;width:10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7335</wp:posOffset>
                </wp:positionH>
                <wp:positionV relativeFrom="paragraph">
                  <wp:posOffset>161290</wp:posOffset>
                </wp:positionV>
                <wp:extent cx="166370" cy="196850"/>
                <wp:effectExtent l="15875" t="16510" r="1651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6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05pt;margin-top:12.7pt;width:13.05pt;height:15.45pt;mso-wrap-style:none;v-text-anchor:middle" type="_x0000_t96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443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980</wp:posOffset>
                </wp:positionH>
                <wp:positionV relativeFrom="paragraph">
                  <wp:posOffset>275590</wp:posOffset>
                </wp:positionV>
                <wp:extent cx="287020" cy="270510"/>
                <wp:effectExtent l="6985" t="6350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270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21.7pt;width:22.55pt;height:21.25pt;mso-wrap-style:none;v-text-anchor:middle;rotation:90" type="_x0000_t96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890</wp:posOffset>
                </wp:positionH>
                <wp:positionV relativeFrom="paragraph">
                  <wp:posOffset>294005</wp:posOffset>
                </wp:positionV>
                <wp:extent cx="293370" cy="280035"/>
                <wp:effectExtent l="6985" t="6985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11800">
                          <a:off x="0" y="0"/>
                          <a:ext cx="293400" cy="280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7pt;margin-top:23.1pt;width:23.05pt;height:22pt;mso-wrap-style:none;v-text-anchor:middle;rotation:263" type="_x0000_t96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685</wp:posOffset>
                </wp:positionH>
                <wp:positionV relativeFrom="paragraph">
                  <wp:posOffset>173990</wp:posOffset>
                </wp:positionV>
                <wp:extent cx="469900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5pt;margin-top:13.7pt;width:36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9250</wp:posOffset>
                </wp:positionH>
                <wp:positionV relativeFrom="paragraph">
                  <wp:posOffset>173990</wp:posOffset>
                </wp:positionV>
                <wp:extent cx="39687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pt;margin-top:13.7pt;width:3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8975</wp:posOffset>
                </wp:positionH>
                <wp:positionV relativeFrom="paragraph">
                  <wp:posOffset>19685</wp:posOffset>
                </wp:positionV>
                <wp:extent cx="1270" cy="55499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.55pt;width:0.05pt;height:4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443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6980</wp:posOffset>
                </wp:positionH>
                <wp:positionV relativeFrom="paragraph">
                  <wp:posOffset>148590</wp:posOffset>
                </wp:positionV>
                <wp:extent cx="84391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pt;margin-top:11.7pt;width:66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685</wp:posOffset>
                </wp:positionH>
                <wp:positionV relativeFrom="paragraph">
                  <wp:posOffset>148590</wp:posOffset>
                </wp:positionV>
                <wp:extent cx="854075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5pt;margin-top:11.7pt;width:67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4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троение на 3 куплет и припев 5                             «шары» стоят в центральной колонне, </w:t>
      </w:r>
    </w:p>
    <w:p>
      <w:pPr>
        <w:pStyle w:val="Normal"/>
        <w:tabs>
          <w:tab w:val="clear" w:pos="708"/>
          <w:tab w:val="left" w:pos="104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исходит примерно так                                               а «помпоны» справа и слева</w:t>
      </w:r>
    </w:p>
    <w:p>
      <w:pPr>
        <w:pStyle w:val="Normal"/>
        <w:tabs>
          <w:tab w:val="clear" w:pos="708"/>
          <w:tab w:val="left" w:pos="104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м.</w:t>
      </w:r>
      <w:r>
        <w:rPr>
          <w:rFonts w:cs="Times New Roman" w:ascii="Times New Roman" w:hAnsi="Times New Roman"/>
          <w:sz w:val="28"/>
          <w:szCs w:val="28"/>
        </w:rPr>
        <w:t xml:space="preserve"> Пирамидковое построение можно составить так: (дети с помпонами в шеренге на заднем плане, с шарами— впереди): в центре 2 девочки с шарами в о.с. руки вверху, слегка наклонены к середине, касаясь шарами. Сбоку от них по 1 ребенку в выпаде на правую /левую/ ногу по направлению к центру, руки с шарами стремятся вперед- вверх, остальных расставить так,  чтобы в результате из шаров получился полукруг /похоже на радугу/. Перед «радугой» можно одному ребенку сесть на шпагат. А помпоны шуршат высоко над головой.</w:t>
      </w:r>
    </w:p>
    <w:p>
      <w:pPr>
        <w:pStyle w:val="Normal"/>
        <w:tabs>
          <w:tab w:val="clear" w:pos="708"/>
          <w:tab w:val="left" w:pos="104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ще можно пофантазировать. </w:t>
      </w:r>
    </w:p>
    <w:p>
      <w:pPr>
        <w:pStyle w:val="Normal"/>
        <w:tabs>
          <w:tab w:val="clear" w:pos="708"/>
          <w:tab w:val="left" w:pos="104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композицию мы готовили со старшей и подготовительной группами на спортивных праздниках, посвященных Дню матери, 9 мая. </w:t>
      </w:r>
    </w:p>
    <w:p>
      <w:pPr>
        <w:pStyle w:val="Normal"/>
        <w:tabs>
          <w:tab w:val="clear" w:pos="708"/>
          <w:tab w:val="left" w:pos="104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04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04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0:00:00Z</dcterms:created>
  <dc:creator>1</dc:creator>
  <dc:description/>
  <cp:keywords/>
  <dc:language>en-US</dc:language>
  <cp:lastModifiedBy>1</cp:lastModifiedBy>
  <cp:lastPrinted>2015-11-07T22:40:00Z</cp:lastPrinted>
  <dcterms:modified xsi:type="dcterms:W3CDTF">2015-11-10T15:14:00Z</dcterms:modified>
  <cp:revision>3</cp:revision>
  <dc:subject/>
  <dc:title/>
</cp:coreProperties>
</file>