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Открытое занятие во второй младшей группе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«В гости к бабушке в деревню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оспитатель Губина Н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Интеграция образовательных областей (развитие речи, социализация, познание, коммуникация)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Программное содержание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 Продолжать знакомить детей с произведениями устного народного творчеств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 Активизировать в речи детей  речевые конструкции из произведений устного народного творчеств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 Учить детей характеризовать предметы и понятия, отвечать на вопрос «какой?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 Учить детей понимать образы, передаваемые музыкой, формировать умение обыгрывать ситуацию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 Воспитывать эмпатию, способствовать эмоциональной разгрузке, снятию напряжени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 Приобщать к культуре русского народа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>Предварительная работа:</w:t>
      </w:r>
      <w:r>
        <w:rPr>
          <w:rFonts w:cs="Calibri" w:ascii="Calibri" w:hAnsi="Calibri"/>
          <w:sz w:val="28"/>
          <w:szCs w:val="28"/>
          <w:lang w:eastAsia="en-US"/>
        </w:rPr>
        <w:t xml:space="preserve"> повторение знакомых потешек, колыбельных песенок, подвижных игр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Материал: игрушки, маски с изображением зверей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Ход заняти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оспитатель (В): Дети, сегодня к нам пришли гости. Давайте поздороваем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Дети (Д): Здравствуйте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: - Вы любите путешествовать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Д: - да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: - Ну, тогда садитесь в поезд, поедем в гост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(Дети садятся «в поезд», на стульчики, поют песенку «Загудел  паровоз»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: - Вот мы приехали на полустанок, кругом лес. В лесу много деревьев. На дубу сидит ворон. Ребята, я знаю потешку  про ворона? Давайте я вам ее расскаж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Ай, ду-ду-ду-ду-ду,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Сидит ворон на дуб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Сидит ворон на дубу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Он играет во труб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Труба точеная, позолоченна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Ребята, говорите со мной (дети повторяют потешку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- Кто играет во трубу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Д.- Ворон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- Какая труба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Д.- Точеная, позолоченна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- Поедем дальше на машине. (Дети  садятся на стульчики, поют песню «Машина»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 Нам встретился  зайка. Не бойся, зайка. Мы научим тебя игра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Ребятки, давайте покажем зайке  игру «Зайка белый умывается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Дети показывают игру зайк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Игра «Зайка серый умывается».(Дети говорят слова игры, выполняют соответствующие движения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Зайка серый умываетс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идно в гости собираетс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ымыл носик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Вымыл хвостик,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ымыл ухо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ытер сух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В. Зайка, тебе понравилась игра?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З. Д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 Дети, скажите зайке до свидания и поедем дальше на велосипеде. Дети выполняют круговые движения руками, выполняют круговые, имитируя движения колес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 Мы едем, едем, едем на велосипед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Смотрите, кто-то нас встречает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Кто это? (На столике лежат маски  животных. Дети надевают их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Д.- Лиса, заяц, ежи, медведь, коз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- Давайте расскажем потешку про этих животных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Тень, тень, потетень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ыше города плетен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Сели звери под плетень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Похвалялися весь ден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Похвалялася лиса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Всему свету я краса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Похвалялся зайка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Поди догоняй-ка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Похвалялися ежы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 У нас шубы хороши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Похвалялся медведь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Могу песни я петь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Похвалялася коза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Хороши мои глаза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- Кто похвалялся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Д.- Звер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- Хорошо ли хвалиться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Д.- Нет, надо быть скромным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 Дети, знаете игру про козочку? Давайте я вас научу. Выставьте вперед пальчики указательный и мизинчик, а остальные прижмите к ладошке, говорите вместе со мной. (Дети говорят вместе с воспитателем)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Козочка </w:t>
      </w:r>
      <w:r>
        <w:rPr>
          <w:rFonts w:cs="Calibri" w:ascii="Calibri" w:hAnsi="Calibri"/>
          <w:sz w:val="28"/>
          <w:szCs w:val="28"/>
          <w:lang w:eastAsia="en-US"/>
        </w:rPr>
        <w:t>(Физкультминутка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Вот идет на нас коза –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Озорная егоз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Ты, коза, нас не бодай,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Лучше с нами поиграй.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  <w:t>Указательный палец и мизинец выставлены вперед и двигаются вверх-вниз, влево-вправо, изображая рожки козочки. Оставленные пальцы прижаты к ладон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 Поиграли, пойдем дальше пешко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По тропинке мы идем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Ножками топ-топ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Ручками хлоп-хлоп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 Нас встречает курочка с детками. Как зовут курочкиных деток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Д. Цыплят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В. Давайте поиграем в игру  «Курочка-хохлатка». Нам нужно назначить кого-нибудь на роль кота. (Назначают)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</w:t>
      </w:r>
      <w:r>
        <w:rPr>
          <w:rFonts w:cs="Calibri" w:ascii="Calibri" w:hAnsi="Calibri"/>
          <w:b/>
          <w:sz w:val="28"/>
          <w:szCs w:val="28"/>
          <w:lang w:eastAsia="en-US"/>
        </w:rPr>
        <w:t>«Курочка – хохлатка»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</w:t>
      </w:r>
      <w:r>
        <w:rPr>
          <w:rFonts w:cs="Calibri" w:ascii="Calibri" w:hAnsi="Calibri"/>
          <w:b/>
          <w:sz w:val="28"/>
          <w:szCs w:val="28"/>
          <w:lang w:eastAsia="en-US"/>
        </w:rPr>
        <w:t>Ход игры.</w:t>
      </w:r>
      <w:r>
        <w:rPr>
          <w:rFonts w:cs="Calibri" w:ascii="Calibri" w:hAnsi="Calibri"/>
          <w:sz w:val="28"/>
          <w:szCs w:val="28"/>
          <w:lang w:eastAsia="en-US"/>
        </w:rPr>
        <w:t xml:space="preserve"> Воспитатель изображает курицу, дети – цыплят. Один ребенок (постарше) – кошка. Она садится на стул в сторонке. Курочка и цыплята ходят по комнате. Воспитатель  </w:t>
      </w:r>
      <w:r>
        <w:rPr>
          <w:rFonts w:cs="Calibri" w:ascii="Calibri" w:hAnsi="Calibri"/>
          <w:b/>
          <w:sz w:val="28"/>
          <w:szCs w:val="28"/>
          <w:lang w:eastAsia="en-US"/>
        </w:rPr>
        <w:t>говорит: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ышла курочка-хохлатка,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>С нею желтые цыплятки,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Квокчет курочка: «Ко-ко,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Не ходите далеко»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Приближаясь к «кошке», воспитатель  продолжает: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На скамейке у дорожки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Улеглась и дремлет кошка…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Кошка глазки открывает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И цыпляток догоняе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</w:t>
      </w:r>
      <w:r>
        <w:rPr>
          <w:rFonts w:cs="Calibri" w:ascii="Calibri" w:hAnsi="Calibri"/>
          <w:sz w:val="28"/>
          <w:szCs w:val="28"/>
          <w:lang w:eastAsia="en-US"/>
        </w:rPr>
        <w:t>«Кошка» открывает глаза, мяукает и бежит за цыплятами, которые убегают в определенный угол комнаты – «дом», к курице-маме. Воспитатель (курочка) защищает цыплят, разводя руки в стороны, и говорит при этом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</w:t>
      </w:r>
      <w:r>
        <w:rPr>
          <w:rFonts w:cs="Calibri" w:ascii="Calibri" w:hAnsi="Calibri"/>
          <w:sz w:val="28"/>
          <w:szCs w:val="28"/>
          <w:lang w:eastAsia="en-US"/>
        </w:rPr>
        <w:t>- Уходи, кошка, не дам тебе цыпляток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В.  Котик, ты не трогай наших цыпляток. Они расскажут тебе  потешку про котика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 Давайте расскажем потешку про кот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Как у нашего кот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Шубка очень хороша.</w:t>
        <w:br/>
        <w:t>Как у котика усы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>Удивительной красы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Глазки смелые,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А зубки белы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- Котик хочет спать. Давайте споем ему колыбельную песенк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Д.- Давайт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Котя, котя, мой коток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Котя, серенький лобо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Приди, котя, ночевать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Моих детушек качать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-  Уснул котик. Пойдемте во двор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 Дети, заходите в до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(Все «заходят в дом». Там накрыт стол. На столе стоит самовар, угощение баранки, печенье и др.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- Смотрите, бабушка Матрена нас ждала и приготовила для нас угощение. Сейчас Люба расскажет стихотворение для бабушки Матрен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Любим мы гостей встречать, сладким чаем угощать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Пирогами да блинами, кренделями, калачам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Угощайтесь, ребятки, печеньем и не забывайте нашу бабушку Матрену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В. – На этом наше занятие законче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Д. До свидани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2:00Z</dcterms:created>
  <dc:creator>1223</dc:creator>
  <dc:description/>
  <dc:language>en-US</dc:language>
  <cp:lastModifiedBy>1223</cp:lastModifiedBy>
  <cp:lastPrinted>2015-10-24T11:48:00Z</cp:lastPrinted>
  <dcterms:modified xsi:type="dcterms:W3CDTF">2015-11-05T18:12:00Z</dcterms:modified>
  <cp:revision>2</cp:revision>
  <dc:subject/>
  <dc:title/>
</cp:coreProperties>
</file>