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онспект занятия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о лепк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в группе для дошкольников с интеллектуальной недостаточностью.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</w:rPr>
        <w:t>Автор: Левина И.В. – воспитатель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Тема: «Дикие животные»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Творческое название: «Морковка для зайчиков»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Цель – закреплять умение лепить предметы овальной формы, передавая характерные особенности выбранного объекта  лепк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образовательные: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- продолжать формировать умение обследовать предме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- упражнять в скатывании пластилина между ладонями прямыми движениями;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- формирование базовых эмоций (грусть, радост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коррекционно-развивающие: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- развивать интерес к продуктивным видам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- коррекция согласованности движений обеих рук;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- развитие восприятия цвета;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- закреплять умение мыть ру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воспитательные: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</w:t>
      </w:r>
      <w:r>
        <w:rPr>
          <w:sz w:val="32"/>
        </w:rPr>
        <w:t>- воспитывать отзывчивость, доброжелательность, любовь и интерес к животному миру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одготовительная работа: беседы с опорой на иллюстрации по теме «Дикие животные»,  чтение сказки «Рукавичка»,  подбор песенок и потешек по формированию культурно-гигиенических навыков, проведение дидактических игр «В гостях у трех медведей», «Напои зайчиков чаем»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Материалы к занятию: по количеству детей: зайцы, морковки, доски для лепки, соленое тесто, зеленая ботва (бумага); пентограммы:  заяц веселый, заяц грустный; платочки  носовые, мешок с дырк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Ход занятия: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водная часть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дагог обращает внимание детей на гостей, предлагает поздоровать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Хоровод: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Мы руками хлоп - хлоп.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Мы ногами топ - топ.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Головою круть – круть.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И руками в грудь, в грудь.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Мы морковку ам - ам.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И погладим по бокам.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А потом животики.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Улыбнулись рот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дается плач. Воспитатель достает коробку с зайц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Дети, вот кто плачет! Кто это? </w:t>
      </w:r>
    </w:p>
    <w:p>
      <w:pPr>
        <w:pStyle w:val="Normal"/>
        <w:spacing w:lineRule="auto" w:line="360"/>
        <w:rPr/>
      </w:pPr>
      <w:r>
        <w:rPr>
          <w:i/>
          <w:sz w:val="28"/>
        </w:rPr>
        <w:t>Основная часть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оспитатель рассказывает историю зайцев, которые пошли за морковкой и потеряли её, потому что мешок дырявый. Педагог предлагает детям.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Давайте мы их пожалеем, погладим, вытрем им слезки и носики. Чем мы вытираем носы и глаза?  Давайте вытрем носики зайцам вот этими платочк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Молодцы, успокоили зайчат. Надо помочь зайчикам, слепить им морковки. Садитесь на стульчики за сто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 показывает морковь, сопровождает её обследование речь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лее каждый ребенок  обследует морковку, полученную от воспита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дагог помогает детям обследовать морковку, сопровождая действия детей речь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тем педагог показывает, как правильно слепить морковку. После чего, воспитатель раздает материалы необходимые для леп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процессе самостоятельной работы детей, оказывается индивидуально помощь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Молодцы, хорошие получились морковки, зайчики довольны, улыбаютс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айцы были грустные (показ пентаграммы), стали веселые (показ пентаграммы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лее воспитатель предлагает пойти и вымыть руки после леп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ети моют руки, воспитатель читает потешку. 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Заключительная часть.</w:t>
      </w:r>
      <w:r>
        <w:rPr>
          <w:sz w:val="28"/>
        </w:rPr>
        <w:t xml:space="preserve"> Дети возвращаются в группу, воспитатель подводит итог занятия и играют с зайчика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6:00Z</dcterms:created>
  <dc:creator>Елена</dc:creator>
  <dc:description/>
  <dc:language>en-US</dc:language>
  <cp:lastModifiedBy>Елена Ромашкина</cp:lastModifiedBy>
  <cp:lastPrinted>2010-12-15T18:46:00Z</cp:lastPrinted>
  <dcterms:modified xsi:type="dcterms:W3CDTF">2015-11-10T13:36:00Z</dcterms:modified>
  <cp:revision>2</cp:revision>
  <dc:subject/>
  <dc:title>ВЕСЕЛЫЕ ЗАЙЧАТА</dc:title>
</cp:coreProperties>
</file>