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color w:val="FF0000"/>
        </w:rPr>
        <w:t xml:space="preserve">ПОДВИЖНЫЕ ИГРЫ ДЛЯ МАЛЫШЕЙ: </w:t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Прячем мишку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прячет знакомую ребенку большую игрушку (например, медведя) так, чтобы она немного была видна. Говоря: "Где мишка? Ищи мишку!", взрослый ищет его вместе с ребенком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огда ребенок найдет игрушку, взрослый прячет ее так, чтобы найти было сложнее. После игры с мишкой прячется сам взрослый, крича "Ку-ку". Когда ребенок найдет его, он перебегает и прячется в другое место. В конце игры взрослый предлагает спрятаться ребенку. </w:t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Ау,ау!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внимания, умение ориентироваться в пространстве, различать левую и правую стороны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Ребенок прячется в комнате и время от времени говорит: "Ау, ау!", а другой ребенок ищет его. Взрослый читает стихи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Я скажу тебе "Ау!"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гадай, где я стою?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ы найди меня, найд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десь я; где-то на пути?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Где я, где - реши скорей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ль левее, иль правей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внимательнее будь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се облазить не забудь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Наседка и цыплята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внимания ловкости, быстроты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Веревка или скамейк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 сидят или стоят. На одной стороне площадки веревкой отгорожен "курятник", где помещаются "цыплята" (дети) с "наседкой". Сбоку в стороне находится "большая птица" (один из малышей). "Наседка" покидает "курятник", подлезает под веревку и отправляется на поиски корм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на зовет "цыплят": "Ко-ко-ко", "цыплята" на ее зов подлезают под веревку и вместе с ней гуляют на площадке ("клюют зернышки": наклоняются, приседают и т. д.). При словах взрослого: "Летит большая птица!", "цыплята" убегают домой. Из игры выбывают "цыплята", пойманные "большой птицей". </w:t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Птичка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внимания, умения быстро бегать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 сидят на стульчиках или на коврике, один ребенок изображает птичку, он сидит на корточках впереди всех. Взрослый пое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Села птичка на окошко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сиди у нас немножко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сиди, не улетай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летела - ай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Барто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сле слов "Улетела - ай!" ребенок-"птичка" улетает, т. е. убегает, махая руками, как крыльями, и прячется. Взрослый предлагает детям найти "птичку". Все бегут, находят "птичку" и приводят к взрослому, после чего игра повторяется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Чижик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навыков общения, умение подражать движениям, чувство ритм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 стоят в кругу, взявшись за руки. В стороне стоит "чижик" (один из малышей)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ети вместе со взрослым поют и играю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ы откроем все окошк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риготовим зерна, крошк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ы к нам, чижик, прилетай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 нами, чижик, поиграй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Дети поднимают сцепленные руки - "окошки"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Чижик к деткам прилетел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Чижик песенку запел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лю-клю-клю, клю-клю-клю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чень крошечки люблю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Чижик" прилетает в круг, дети сыплют воображаемые зерна, которые "чижик" "клюет", а дети постукивают пальчиками по полу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Чижик с детками все пляше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Чижик крылышками маше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еселятся детки с ним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 птичкой чижиком своим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Чижик" пляшет в середине круга, и дети подражают его движениям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прощаюсь с вами, детк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е хочу жить в вашей клетке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Я в свой садик улечу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Я на ветке жить хочу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Чижик" "вылетает" из круга, машет ручкой, как бы прощаясь с детьми. Они в ответ также машут ручками.) </w:t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Вороны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способности к подражанию, умения ритмично двигаться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 изображают ворон, они стоят "стайкой" и подражают всем движениям взрослого, который поет или говорит нараспев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т под елочкой зеленой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качут весело вороны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Кар-кар-кар!"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ый день они кричал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пать ребяткам не давал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Кар-кар-кар!"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Дети бегают по комнате, размахивают ручками, как крыльями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олько к ночи умолкаю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пят вороны, отдыхаю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ихо. "Кар-кар-кар!"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Садятся на корточки, ручки под щечку - "засыпают".)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Воробушки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быстроты, ловкост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"Воробушки"-дети сидят в одном из углов комнаты и "спят". Взрослый поет, а дети двигаются в такт песенке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 гнезде воробушки живут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утром все встаю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Чирик-чик-чик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Чирик-чик-чик"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ак весело пою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Воробушки" встают, машут "крылышками", "чирикают"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овольно в гнездышке сидеть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ра на солнышко лететь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 Чирик-чик-чик, Чирик-чик-чик"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крылышки согреть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Вылетают" из угла комнаты, кружатся, "чирикают"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т возле домика есть сад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Летите крошечки искать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Чирик-чик-чик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Чирик-чик-чик"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крошечки искать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Летят" на другой конец комнаты. Садятся на корточки, постукивают пальцами по полу - клюют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удь осторожен, воробей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радется кошка из дверей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Чирик-чик-чик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Чирик-чик-чик"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се в гнездышко скорей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Появляется "кошка" (взрослый). Воробушки вскакивают и прячутся в "гнезде". "Кошка" за ними гонится.) </w:t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Пчелки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аитие ловкост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 изображают пчел, бегают по комнате, размахивая ручками-крыльями, "жужжат"" Появляется взрослый - "медведь" - и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Мишка-медведь иде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ед у пчел унесе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челки, домой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Пчелки" летят в определенный угол комнаты - "улей". "Медведь", переваливаясь, идет туда же. "Пчелки" говоря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Этот улей - домик наш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ходи, медведь, от нас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Ж-ж-ж-ж-ж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Пчелки" машут крыльями, прогоняя "медведя", "улетают" от него, бегая по комнате. "Медведь" ловит их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йки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Обучение прыжкам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 стоят кружком, один в центре. Взрослый поет, а дети двигаются в соответствии со словами песенки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ышли дети на лужок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аглянули под кусток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видали зайчика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манили пальчиком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Дети прикладывают правую ладошку к глазам, "всматриваются". "Зайчик" сидит в центре на корточках, дети манят его пальчиком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айка, зайка, поскач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вои лапки хорош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тал наш заинька скакать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лых деток забавлять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Хлопают в ладошки, "зайка" скачет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месте с зайчиком скорей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ы подпрыгнем веселей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Все дети прыгают на своих местах, а "зайчик" - в центре круга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является "волк" (взрослый), все дети убегают. </w:t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Шишки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внимания, координации движений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Корзина с шишками (могут быть мячики или другие небольшие предметы)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Ребенок сидит на стуле или на ковре. Взрослый приносит корзиночку и предлагает ребенку пойти с ней "в лес" за шишками. По полу рассыпают шишки, ребенок бежит "в лес" и "собирает шишки" в корзиночку под песенку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ля по лесу гуляла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ля шишки собирал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й люли, ай люли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ля шишки собирала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в корзиночку их клал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й люли, ай люли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После этого взрослый спрашивает, много ли шишек собрано, и просит показать наполненную корзиночку. Присев на корточки, малыш ставит на пол корзиночку и отдыхает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ела Оля отдыхать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ахотелось ей поспать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аю-бай, баю-бай.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является "мишка" (взрослый берет игрушечного мишку). "Мишка" рычит (не очень громко, чтобы ребенок не испугался) и спрашивает: "Где мои шишки?" Взрослый, обращаясь к ребенку, говорит: "Мишка за шишками идет, скорее высыпай шишки и беги домой!"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ебенок высыпает шишки из корзиночки и убегает на свое место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Мишка" сначала идет медленно, чтобы дать возможность ребенку высыпать шишки, а затем догоняет ребенка, приговаривая: "Где мои шишки?" Ребенок показывает пустую корзинку и отвечает: "У нас нет шишек, уходи, мишка!" "Мишка" уходит, игра повторяется по желанию ребенка. </w:t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Бабочки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умения двигаться красиво, подражать движениям бабочек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Картонные ободки с нарисованными бабочками, колокольчик, мелки, картинки с ласточкам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ям показывают картинки с изображением ласточек и рассказывают, какие они красивые и быстрые, например: "Птицы летают высоко над землей, их не надо ловить и обижать". Взрослый поет армянскую народную песенку "Ласточка"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Ласточка - "Тивит, тивит"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 нам в гости лети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х, к нам летит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 под крылышком ее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есна сиди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х, весна сидит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зрослый рассказывает, что весной начинают летать и яркие бабочки, надевает на головы детей ободки с бабочкой, а на асфальте мелом рисует цветы. Потом звонит в колокольчик, и по этому сигналу "бабочки" начинают "летать", резвиться. После следующего сигнала колокольчика "бабочки" садятся на нарисованные цветки (приседают на корточки). </w:t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Игра с мишкой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ходит по комнате, переваливаясь, и изображает медведя. Ребенок стоит в противоположном конце комнаты. Взрослый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Мишка по лесу гулял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ашу Машеньку искал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олго, долго он искал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ел на травку, задремал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Мишка" садится на стул и "засыпает". Ребенок бегает вокруг.)Далее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Стала Машенька плясать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тала ножками стучать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ишка, мишенька, вставай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ашу Машу догоняй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Мишка" просыпается, "рычит" и догоняет ребенка.) </w:t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Игра с собачкой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Воспитание чуткого отношения к животным, расширение словарного запаса, приобретение навыков простой сюжетной игры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Игрушечная собачка, мисочк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держит в руках игрушечную собачку и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Гав-гав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Кто там?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Это песик в гости к нам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Я собачку ставлю на пол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ай, собачка, Пете лапу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атем идет с собачкой к кому-нибудь из детей и отдает ее. Ребенок держит собачку за лапу, а взрослый просит покормить ее. Собачке приносят мисочку с воображаемой едой. Собачка "ест суп" и "лает": "Гав-гав!"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зрослый говорит ребенку: "Это собачка говорит тебе "спасибо!" </w:t>
      </w:r>
    </w:p>
    <w:p>
      <w:pPr>
        <w:pStyle w:val="Normal"/>
        <w:ind w:firstLine="720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Воронята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способности к подражанию, внимание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Игрушечная собачка, мисочк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-"воронята" сидят на стульях, расставленных полукругом. Дети "спят" (закрывают глаза, склонив головку на руки со сложенными ладошками) под стихотворение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ронята крепко спя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се по гнездышкам сидя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 проснутся на заре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удут каркать во дворе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Воронята" просыпаются, машут крыльями, кричат "кар-кар-кар", затем "летают" (бегают) по комнате, размахивая разведенными в стороны руками-крыльями. Во время "полета воронят" взрослый поет дальше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летели, полетел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ронята полетели, "Кар!" (2 раза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ышла тетя на дорожку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ронятам сыплет крошк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Выходит на середину и сыплет из чашки воображаемые крошки. Дети садятся на стульчики, а взрослый продолжает петь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ронята прилетал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се до крошки поклевали. (2 раза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ук-тук-тук, тук-тук-тук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лювами стучали. (2 раза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Дети подбегают к тому месту, где "насыпаны крошки", садятся на корточки и "клюют", стучат пальчиками о пол.) Взрослый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узик по двору гулял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роняток испугал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Взрослый берет игрушечную собачку, "лает" и догоняет убегающих детей.)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В дальнейшем "сыплют крошки" и изображают собачку сами дети</w:t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Кот и мышь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внимания, ловкости, быстроты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изображает кота, ребенок - мышку. Ребенок сидит "в норке" (за стульчиком), "кот" ходит по комнате, говоря при этом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Котик по двору иде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щет мышек Васька-ко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щет мышек ко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ихо мышка сиди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а кота она гляди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а кота глядит.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Е. Тихе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зрослый садится на стул и закрывает глаза - "спит". Ребенок-"мышка" подходит на близкое расстояние, видит, что "кот спит", бегает и играет вокруг "кота". "Кот" потягивается, открывает глаза, "мяукает" и бросается ловить "мышку". Ребенок-"мышка" убегает в "норку"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Пес Барбос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внимания, ловкости, быстроты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Игрушечная собачк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сидит на стуле, в руках у него игрушечная собачка, которая "спит". Взрослый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Вот сидит наш пес Барбос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 лапы спрятал черный нос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Ребенок встает с места и подходит к собачке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у, Барбос, скорей вставай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Наташу догоняй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Е. Тихе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зрослый с собачкой бежит за ребенком и говорит: "Гав-гав!" Пойманный ребенок садится на место, и игра начинается снова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Мишка-медведь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 сидят кружком, один из них в центре круга. Взрослый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Выходи-ка, Мишенька, попляши, попляш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Лапой, лапой, Мишенька, помаши, помаш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 мы вокруг Мишеньки хороводом пойдем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есенку веселую запоем, запоем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удем, будем в ладушки ударять, ударять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удет, будет Мишенька нам плясать, нам плясать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Мишка" в центре круга пляшет, дети хлопают в ладошки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color w:val="339966"/>
        </w:rPr>
      </w:pPr>
      <w:r>
        <w:rPr>
          <w:b/>
          <w:color w:val="339966"/>
        </w:rPr>
        <w:t>Карусель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 вместе с взрослым бегут по кругу, держась за руки, и говорят или пою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Еле-еле, еле-еле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авертелись карусел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 потом, а потом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се бегом, бегом, бегом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ише, тише, не бегите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арусель остановите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аз и два, раз и два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т и кончилась игра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Е. Тихе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ловами песенки дети бегут по кругу все быстрее и быстрее, затем все медленнее и останавливаются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Гуси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("птичница") стоит на одном конце площадки, а ребенок-"гусь" - на противоположном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тичница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Гуси, гуси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Гуси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Га-га-г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тичница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Есть хотите?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Гуси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Да-да-да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тичница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Идите ко мне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Гусь" (или несколько "гусей") бежит к ней, раскинув руки-"крылья" в стороны, "клюет" воображаемые зернышки. Затем "птичница" говорит: "Кыш! А ну-ка, бегите в поле!"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ебенок бежит, помахивая ручками-"крыльями", на прежнее место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гра повторяется снова. </w:t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Мотылек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Яркий сачок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поет, а ребенок изображает мотыльк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а зеленом на лужку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отыльки летают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с цветочка на цветок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есело порхаю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Малыш бегает, руки в стороны - "мотылек летает"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етя вышла на лужок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 нее в руках сачок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ерегись-ка, мотылек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летай скорей, дружок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Взрослый держит в руках яркий сачок. После слов "Берегись-ка, мотылек" ребенок убегает, и взрослый "ловит" его сачком.)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Куры и петух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ХОД ИГРЫ: У одной из стен на стульчиках сидят ребята-"куры", а напротив них на большем расстоянии гуляет "петух". В одном из углов комнаты "кошкин дом", в котором сидит "кошка". Взрослый сидит с ребятами-"курами", показывает на гуляющего "петуха" и поет: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Петя в желтых сапогах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Ходит по песку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А потом как закричит: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"Ку-ка-ре-ку!"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(Ребенок-"петух" кричит.) Взрослый говорит: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Выходите, курочки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Собирайте крошки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Жучков, паучков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На моей дорожке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("Куры" выбегают, машут "крыльями".) Взрослый говорит: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Куры крыльями махали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"Ко-ко-ко-ко-ко-ко!"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Куры носиком стучали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" Ко-ко-ко-ко-ко-ко!"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Дай нам, Петя, крошки.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Крошек не жалей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Дай еще немножко -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Будет веселей!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"Ко-ко-ко-ко-ко-ко!"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("Куры" возле "петуха" стучат пальцами по полу, кричат "Ко-ко-ко!" Выходит "кошка", крадется к "петуху".) "Кошка" поет: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Выйду, выйду на дорожку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Мяу-мяу-мяу!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Там, где куры ищут крошки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Мяу-мяу-мяу!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К петушку поближе подойду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И с собою Петю уведу.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(Хватает "петуха", уводит его в домик. "Куры" убегают к себе на стульчики.) "Кошка" говорит "петуху": "Ты, Петя, посиди, а я еще за курочками схожу". "Кошка" уходит, "петух" убегает из домика и опять начинает ходить и собирать крошки. Игра повторяется. "Кошка" опять уводит "петуха" в домик и уходит, на этот раз "заперев" дверь на замок. Взрослый говорит "курам": "Кошка ушла, пойдемте Петю спасать!"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Куры громко закричали -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"Ко-ко-ко-ко-ко!"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И за Петей побежали -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"Ко-ко-ко-ко-ко!"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Выходи к нам, Петя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Собирай-ка крошки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Жучков, паучков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На своей дорожке!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("Куры" отпирают дверь в домике. Выходит "петух".) Взрослый говорит: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Вот все и собрались!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(Встают в круг, "петух" в середине.) Все вместе: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А теперь скорей, дружок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Соберемся мы в кружок.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Покажи нам ножку, Петя, поскорей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Покружись ты с нами, Петя, веселей!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Ля-ля-ля-ля-ля! </w:t>
      </w:r>
    </w:p>
    <w:p>
      <w:pPr>
        <w:pStyle w:val="Normal"/>
        <w:ind w:firstLine="720"/>
        <w:rPr/>
      </w:pPr>
      <w:r>
        <w:rPr>
          <w:i/>
          <w:iCs/>
          <w:sz w:val="18"/>
          <w:szCs w:val="18"/>
        </w:rPr>
        <w:t>(А. Ануфриева)</w:t>
      </w:r>
      <w:r>
        <w:rPr>
          <w:sz w:val="18"/>
          <w:szCs w:val="1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Курочка-хохлатка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и дети ходят стайкой по комнате. Взрослый изображает "курицу", дети - "цыплят". В стороне сидит старший ребенок - это "кошка". Взрослый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Вышла курочка-хохлатка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 нею желтые цыплятк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вохчет курочка "Ко-ко"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е ходите далеко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Взрослый приближается к "кошке".)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На скамейке у дорожки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леглась и дремлет кошк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ошка глазки открывает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цыпляток догоняет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Кошка" открывает глаза, "мяукает" и бежит за "цыплятами", которые убегают в определенный угол комнаты - "курятник", к "курочке-маме"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Курица" защищает "цыплят", разводя руки в стороны и говоря при этом: "Уходи, кошка, не дам тебе цыпляток!" </w:t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Кот Васька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быстроты, расширение словарного запас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 (мышки) сидят на стульчиках или на ковре. Один ребенок изображает кота, он прогуливается перед "мышками" (идет на носочках, оглядывается то вправо, то влево, мяукает). Взрослый и дети пою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Ходит Васька беленький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вост у Васьки серенький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н бежит домой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н бежит стрелой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Кот" бежит к стульчику, стоящему в конце комнаты, и садится на него, "засыпает".) Взрослый пое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Глазки закрываются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пит иль притворяется?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убы у кота - острая игла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Одна "мышка" идет посмотреть, спит ли "котик". Рассмотрев, она машет руками, как бы приглашая других "мышек". "Мышки" подбегают и скребут по стулу, где "спит котик".) Взрослый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Только мышки заскребу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ерый Васька тут как ту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ише мыши, уходите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ота Ваську не будите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ак проснется Васька-ко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азобьет весь хоровод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т проснулся Васька-кот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азогнал весь хоровод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Русская народная песенк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Кот" догоняет "мышек", а они убегают от него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Огород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координации движений, умения действовать по команде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Ребенок изображает курочку, а взрослый - дедушку-сторожа. На полу мелом проводят черту, объясняя ребенку, что за чертой "огород"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 огороде у ребят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Есть морковка и сала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се для ребя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се для ребят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тарый дедушка ходил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н морковку сторожил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ыш, куры, кыш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ыш, куры, кыш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Дедушка" с палкой ходит в "огороде"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тарый дедушка устал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ел на травку, задремал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едушка спи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едушка спи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Садится, дремлет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урочки бегут, бегут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цыплят к себе зовут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орковку щипать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орковку щипать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Дети-"курочки" выбегают на носочках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едушка нас услыхал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сех курочек прогнал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ыш, куры, кыш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ыш, куры, кыш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Щиплют "овощи", поглядывая на "дедушку". "Дедушка" просыпается и прогоняет "курочек"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Куры с цыплятами" убегают. Игра повторяется снова. "Дедушку" может изображать ребенок, а "курочку" - взрослый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Солнечные зайчики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ловкост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Ы: Маленькое зеркальце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зеркалом делает солнечных зайчиков и говорит при этом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Солнечные зайчики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грают на стене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мани их пальчиком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усть бегут к тебе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атем по команде: "Лови зайчика!" - ребенок бежит и пытается поймать "зайчика". Игра обычно проходит шумно и весело, ее можно повторить 2-3 раза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Сорви яблоко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Обучение прыжкам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Яблоки или шарик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изображает яблоню, в каждой руке он держит по яблоку или шарику. Руки вытянуты на уровне головы ребенка - это "ветки", которые шевелятся от ветра. Ребенку предлагают сорвать яблоко. Он протягивает руки к нему, но "яблоня" сразу не поддается: "ветки" качаются из стороны в сторону, вверх и вниз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ебенок подпрыгивает, стараясь схватить яблоко, и в конце концов это ему удается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Сорванные" яблоки остаются у ребенка, а взрослый берет другие яблоки и предлагает "сорвать" их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Кот и мыши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координации движений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Часы или будильник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-"кот" сидит на стуле и "спит". Рядом стоят игрушечные часы или настоящий будильник. Ребенок-"мышка" бегает на носочках вокруг "кота". Взрослый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Вышли мышки как-то раз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смотреть, который час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аз, два, три, четыре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ышки дернули за гир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друг раздался страшный звон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бежали мышки вон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С. Маршак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зрослый хлопает в ладоши, ребенок-"мышка" убегает в "норку", а "кот" гонится за ним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Кто поймает?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ловкост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К палке-удочке привязан шнурок, на конце которого рыбк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водит удочкой над головой ребенка, то, приближая рыбку, то удаляя. Ребенок должен поймать рыбку. Когда ему это удается, ребенок танцует, а взрослый пое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Саша наш - молодец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аша наш - удалец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аша рыбку поймал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 потом поплясал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йки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быстроты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Ребенок изображает "зайчика", а взрослый - "волка". "Зайчик" делает то, о чем поется в песенке, а на последних словах песенки: "Волк идет!" - "волк" бежит за "зайчиком", который убегает от него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аиньки перебегают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о лужок, то лесок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емлянику собираю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кок да скок! Скок да скок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десь полянка мягче шелка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глянись, оглянись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ерегись лихого волка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ерегись, берегись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аиньки уснули сладко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Лес шумит! Лес поет!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бегайте без оглядки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лк идет, волк идет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Русская песенк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Кто умеет чисто мыться?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сширение словарного запас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Игра сопровождается движениями, описанными в тексте песни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то умеет чисто мыться?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то водицы не боится?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Это мы! Это мы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то не хочет быть грязнушкой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рошенько моет ушки?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Это мы! Это мы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мываться мы умеем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ы мочалкой моем шею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вот так! И вот так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 чтоб чисты были ножк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ы помыли их немножко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вот так! И вот так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 потом помоем ловко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ы над тазиком головку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вот так! И вот так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ы помылись, как большие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т мы чистые какие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смотри! Посмотри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Бабушка и котенок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ловкост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Корзиночка с клубочкам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Ребенок изображает "котенка", который бегает, "умывается", затем садится на стульчик - " заборчик ". Входит "бабушка" в платочке, с очками на носу, с корзиной в руках, наполненной клубочками (клубочки можно сделать из яркой тесьмы или лоскутков). Взрослый говорит и вместе с ребенком выполняет соответствующие движения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аша бабушка идет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корзиночку несе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ела тихо в уголочек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яжет деточкам чулочек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сидела, повязала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тихонько задремал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"Бабушка" вяжет чулок. "Она роняет корзинку, и клубочки рассыпаются по полу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друг котенок прибежал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клубочки подобрал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Котенок" выбегает из-за "заборчика", собирает клубочки и прячется обратно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ак же мне вязать чулочки?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Где же, где мои клубочки?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Бабушка" просыпается и ищет клубочки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Бабушка" заглядывает за "заборчик", находит "котенка" и просит отдать ей клубочки. Собрав клубочки в корзину, "бабушка" садится и "вяжет чулочки". Затем опять "засыпает", и игра повторяется. В конце игры "бабушка" предлагает "котенку" поплясать с клубочками. Они держат клубочки и вместе танцуют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Спрячу куклу Машу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Обучение игре с куклой, развитие внимания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Большая кукл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Ребенок сидит на стульчике. Взрослый держит в руках куклу и говорит, что куколка Маша сейчас спрячется, а ребятишки будут ее искать. Ребенок идет в другую комнату, взрослый прячет куклу. Ребенок возвращается, взрослый пое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Спрячу куклу Машу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прячу куклу нашу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ля к куколке пойде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ля куколку найде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ебенок находит куклу, взрослый хлопает в ладош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Если ребенок долго не находит куклу, взрослый ему помогает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Птицы и автомобиль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внимания, умения быстро бегать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Игрушечный автомобиль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-"птички" "летают" по комнате, размахивая руками, как крыльями, а взрослый напевае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Прилетели птичк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тички-невеличк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Летали, летал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рыльями махал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Дети-"птички" "летают"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ак они летал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рыльями махал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а дорожку прилетал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ернышки клевали.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Птички" прыгают на скамеечку и приседают на полусогнутых ногах, затем прыгают на пол, садятся на корточки, стучат пальчиком об пол - "клюют"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является взрослый с игрушечным автомобилем в руках, раздается гудок, и автомобиль, управляемый взрослым, едет. Взрослый приговаривает или пое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Автомобиль по улице бежи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ыхтит, спешит, в гудок гуди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ра-та-та, берегись, посторонись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ети-"птички" быстро убегают от автомобиля и встают на скамейку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Ниточка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умения действовать согласованно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Катушка с ниткам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ям показывают катушку и объясняют, как на них наматывают нитки. Малышам предлагают изобразить, как это происходит. Все берутся за руки: тот, кто стоит первым, будет исполнять роль "катушки". Он стоит в середине комнаты и крепко держит за руку второго малыша, а тот - третьего и т. д. Получилась "ниточка"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зрослый, взяв за руку последнего малыша, ведет всех по кругу до тех пор, пока вся "нитка" не намотается на "катушку". Малыши двигаются приставным шагом и приговаривают: "Ниточка, ниточка, накручивается!"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том "ниточка" разматывается, дети идут назад, не отпуская рук, повторяя считалку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Ниточка, иголочка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и-ти, улет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братно ко мне прилети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Игра в поезд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Тренировка разных групп мышц, развитие умения действовать согласованно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Две длинных рейки (или веревки)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или один из детей - "паровоз", все остальные дети изображают вагоны. На полу лежат длинные рейки - рельсы. Дети сидят верхом на стульчиках друг за другом. "Паровоз гудит", и "поезд трогается". Дети могут двигать руками и произносить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"Чу-чу-чу!"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т поезд наш еде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олеса стуча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 в поезде этом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ебята сидя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Чу-чу-чу, чу-чу-чу"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ыхтит паровоз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алеко, далеко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ебят он повез.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ети идут друг за другом между рейками, "по рельсам". По сигналу "Быстрей!" - бегут, по команде "Стой!" "поезд" подходит к станции и останавливается. Дети выходят, гуляют по комнате, бегают. "Паровоз" уезжает за водой. По сигналу: "Поезд отправляется!" - все встают на свои места и продолжают коллективное движение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а пути надо проехать по мосту, то есть пройти по скамейке, подняться на горку и спуститься с нее (подняться по наклонной доске и сбежать по другой такой же доске). Подъезжая к другой станции, "поезд" останавливается, дети снова могут погулять, "собрать цветы", затем "поезд" едет дальше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акончить игру можно большой остановкой: дети шагают на месте - "стучат колеса", шагают все медленнее и медленнее - "поезд останавливается"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 этой игре можно использовать другой текст песни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еток поезд к нам везет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 лес и на полянку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удут дети там гулять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встречают зайку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Так-так-так, так-так-так"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се колесики стучат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Чу-чучу" - белку встретим и лису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Едем, едем мы быстрей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е боимся мы зверей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аровоз идет потише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начит, остановка ближе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Ду-ду-ду", стоп!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Кошкин дом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чувства ритма, умения разыграть простой знакомый сюже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Домик кошки (сделан из кубиков или стульев), ведерко, лейка, фонарик, лопатка, кусок красной материи ("огонь"), колокольчик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Ребенок идет по кругу, хлопает в ладоши, чтобы лучше воспринять ритм и согласовать с ним ходьбу. Взрослый поет песенку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Тили-бом! Тили-бом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агорелся кошкин дом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ежит курочка с ведром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 лошадка с помелом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 собачка с фонарем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ерый заюшка с листом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зрослый громко звонит в колокольчик, дети бегут туда, где лежат ведерко, лейка и т.д., берут игрушки и "гасят пожар" (огонь изображается с помощью красной материи, наброшенной на кошкин домик)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месте с взрослым они произнося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Раз! Раз! Раз! Раз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огонь погас!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Игра с куклой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Обучение игре с куклой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Кукл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Ребенок сидит на ступеньке, напротив взрослый, в руках у него кукла. Взрослый поет и делает с куклой движения, соответствующие словам песни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т красивая игрушка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аша куколка Катюшка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ожет хлопать, может петь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то желает посмотреть?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у, довольно веселиться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адо Кате спать ложиться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атя, глазки закрывай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аю-баю-баю-бай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атя, мой лицо и шейку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ылься мылом хорошенько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ду ты не разливай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ухо ручки вытирай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ричесалась и умылась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сем ребяткам поклонилась.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0:23:00Z</dcterms:created>
  <dc:creator>Таня</dc:creator>
  <dc:description/>
  <cp:keywords/>
  <dc:language>en-US</dc:language>
  <cp:lastModifiedBy>катенька</cp:lastModifiedBy>
  <dcterms:modified xsi:type="dcterms:W3CDTF">2010-04-06T11:56:00Z</dcterms:modified>
  <cp:revision>8</cp:revision>
  <dc:subject/>
  <dc:title/>
</cp:coreProperties>
</file>