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социальной ситуации в развитии воспитанников с учетом ФГО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одной из основных задач ДО является развитие нравственных качеств, формирование ценностных ориентаций у дошкольников, основанных на нормах, правилах поведения, сложившихся в обществе. Большое внимание уделяется развитию у ребенка инициативности, его взаимодействию и общению со взрослыми и сверстниками, основам поведения в быту, в природе, в обществе; формирование правил поведения на уровне «что такое хорошо и что такое плохо", восприятию окружающего мира, эмоциональной отзывчивости, сопережив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убеждает: социально – коммуникативное развитие ребенка происходит успешно при условии его непрерывного осуществлении. Сам личный опыт дошкольника организуется так, чтобы естественным путем, в доступных ему видах деятельности осваивал средства и способы познания, общения и деятельности, позволяющие проявить самостоятельность, отзывчивость, культуру общения, гуманное отношение к миру. При этом, человек остается главной ценностью культуры в представлени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комфортный климат в группе, организация разнообразных ситуаций, содержательное, личностно ориентированное взаимодействие воспитателя с детьми – основа для накопления положительного опыта и ценностных ориентаций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и конструируются воспитателем: игровые, имитационные, реального практического опыта и условные, ситуации вербального плана. Необходимо, чтобы их смысл был близок личному опыту ребенка, вызывал эмоциональный отклик и убеждал к проявлению активных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мые педагогом ситуации накопления положительного опыта всегда заключают в себе близкую ребенку жизненную задачу, в решении которой он принимает непосредственное учас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ситуации воспитателю необходи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проблемой, требующей решения, эмоционально предоставить ее, ввести детей в ситуацию. (Что случилось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звать активное сопереживание участникам ситуаций и понимание их трудностей. (Какие чувства они испытывают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удить к поиску возможных вариантов и способов разрешения ситуаций. (Как помочь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ить детей в конкретное практическое действие. (Помочь разрешить конфликт, проявить забот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пережить чувство удовлетворения от успешно разрешенной проблемы, понять, как изменилось эмоциональное состояние участников ситуации, и порадоваться вместе с ними. (Как хорошо, когда мы поддерживаем друг друга! Как хорошо, когда тебе помогают друзья!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ыгрывания игровых ситуаций с малышами используем игрушки, персонажи настольного и пальчикового театра, сказочных персонажей. Также применяем в работе игровые приемы. Общаясь с воспитанниками не только привлекаем их внимание, но и воспитываем культуру поведения. Мотивы общения с детьми просты и понятны: «Научите меня, пожалуйста». Детей особенно привлекает возможность оказать помощь любимым геро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хорошего настроения у детей, создания положительного отношения ко всему происходящему в группе проводим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асскажи и покажи кукле Даше как разговаривать по телефону?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аучим вежливым словам волчон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асскажем Мишутке о правилах поведения на улице»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 детьми используем художественные произведения, например, «Что такое хорошо, что такое плохо»; беседуем на нравственные темы и разговариваем о поведении в общественных местах, используя при этом игрушки, сказочных героев, сюжетные картинки, художественное сл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наша состоит в том, чтобы увлечь детей содержанием предстоящего дела, показать, что результаты совместных усилий приносят пользу и радость окружающ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 дошкольников успешно при умении не только культурно выражать собственные чувства, но и правильно понимать, оценивать эмоции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ми неизменными помощниками в социальном развитии детей являются родители. Только в сотрудничестве с близкими взрослыми можно добиться высоких воспитательных результатов, при условии, что педагоги и родители доверяют друг другу, понимают и принимают общие цели, методы и средства социально – коммуникативн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ренняя заинтересованность, доброе отношение к ребенку, стремление содействовать его успешному развитию – основа наших совместных с семьей усилий и помощи дошкольнику в налаживании контактов с социальным миром и позитивному отношению к его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9:00Z</dcterms:created>
  <dc:creator>User</dc:creator>
  <dc:description/>
  <cp:keywords/>
  <dc:language>en-US</dc:language>
  <cp:lastModifiedBy>User</cp:lastModifiedBy>
  <dcterms:modified xsi:type="dcterms:W3CDTF">2015-03-18T19:09:00Z</dcterms:modified>
  <cp:revision>2</cp:revision>
  <dc:subject/>
  <dc:title/>
</cp:coreProperties>
</file>