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нравственное воспитание младших дошколь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чи: способствовать формированию умения различать добро и зло, воспитывать доброжелательно отношение друг к другу, формировать представление детей о добре и зле, используя различные виды деятельности, воспитывать эмоциональное отношение детей к окружающей действи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:  помочь Маше понять, почему Миша перестал с ней общ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2 мольберта, 1 папка-передвижка с карманами, картинки с изображением поступков Маши, столы, И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ция: «Речевое развитие», «Познавательное развитие», «Физическое развитие», «Художественно-эстетическое развит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приемы: наглядный, словесный, игр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оспитатель: Посмотрите ребята, сегодня к нам пришли гости. Давайте поздороваемся с ни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я предлагаю вам поиграть в игру «Угадай кто позвал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ЧИТАЛКА: Раз, два, три, четыре, пя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Миша хочет поигр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Машу он зовет опят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Выходи скорей гуля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ирается ведущий, проводится игр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ремя игры слышится плач. Выходит Маш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иша куда-то пропал, я ему звоню-звоню, а он не отвечает. Мне грустно и скучно без него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вы узнали, кто к нам пришел? Из какого мультфильма? Что нам сделать, чтобы Маша перестала плак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пожалеть и обнять е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дидактическая игра «Назови Машу ласков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Маша, не волнуйся, мы обязательно выясним, почему Миша пропал и не отвечает на твои звон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Ребята, давайте посмотрим сюжет из мультфильма «Маша и медведь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кране 1 сюжет. Беседа по м/ф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делает Маша в сюжет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аша лечит медвед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какой поступок совершила Маш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кране 2 сюжет. Беседа по м/ф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уда собирался медвед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едет себя Маш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какой поступок совершила Маша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оспитатель: Ребята, обратите внимание на мольберты. Какое настроение у Миши на 1 мольберте? А на 2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оле лежат картинки с изображением поступков Маши. Разберите картинки так: к веселому Мише-картинки с хорошими поступками, а к грустному Мише-с плохими. Картинки с хорошими поступками вставьте в карманы пап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, как много картинок с плохими поступками и как мало-с хорошими. Маша, чтобы ты запомнила, как вести себя с другом, мы дарим тебе эту «Книгу дружбы». Мы желаем тебе, чтобы эта книга пополнялась и становилась больш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ша предлагает детям потанцевать. В это время звонит телефо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ша: это Миша звонит. Побегу к нему. До встречи, ребята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какое настроение у вас? Почем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мы сегодня с вами сделали? Что больше всего понравилос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с с вами дружная группа?. Дети с воспитателем делают гору дружб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1:15:00Z</dcterms:created>
  <dc:creator>K</dc:creator>
  <dc:description/>
  <cp:keywords/>
  <dc:language>en-US</dc:language>
  <cp:lastModifiedBy>K</cp:lastModifiedBy>
  <dcterms:modified xsi:type="dcterms:W3CDTF">2015-06-14T21:44:00Z</dcterms:modified>
  <cp:revision>3</cp:revision>
  <dc:subject/>
  <dc:title/>
</cp:coreProperties>
</file>