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МО г. Краснодар «Центр – детский сад № 101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4111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воспитателя Лях Е.П.</w:t>
      </w:r>
    </w:p>
    <w:p>
      <w:pPr>
        <w:pStyle w:val="Normal"/>
        <w:tabs>
          <w:tab w:val="clear" w:pos="708"/>
          <w:tab w:val="left" w:pos="4111" w:leader="none"/>
          <w:tab w:val="center" w:pos="4677" w:leader="none"/>
          <w:tab w:val="left" w:pos="6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азвивающей предметно-пространственной среды группового помещения, игровой площадки.</w:t>
      </w:r>
    </w:p>
    <w:p>
      <w:pPr>
        <w:pStyle w:val="Style16"/>
        <w:spacing w:lineRule="auto" w:line="276" w:before="24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задачей ДОУ при введении Федеральных государственных образовательных стандартов становится совершенствование педагогического процесса и повышение развивающего эффекта работы с детьми посредством </w:t>
      </w:r>
      <w:r>
        <w:rPr>
          <w:rStyle w:val="1"/>
          <w:rFonts w:eastAsia="Calibri"/>
          <w:b w:val="false"/>
          <w:color w:val="000000"/>
        </w:rPr>
        <w:t>организации развивающей предметно-пространственной среды, обеспечивающей творче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сть и наиболее полно реализуя себя.</w:t>
      </w:r>
    </w:p>
    <w:p>
      <w:pPr>
        <w:pStyle w:val="Style16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-пространственная среда является одним из основных средств, формирующих личность ребёнка, источником получения знаний и социального опыта. Так как именно в дошкольном возрасте закладывается фундамент начальных знаний об окружающем мире, культура взаимоотношений ребёнка с взрослыми и детьми.</w:t>
      </w:r>
    </w:p>
    <w:p>
      <w:pPr>
        <w:pStyle w:val="Style16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ая в ДОУ развивающая предметно-пространственная среда многогранно влияет на развитие наших воспитанников, способствует их всестороннему развитию и обеспечивает психическое и эмоциональное благополучие.</w:t>
      </w:r>
    </w:p>
    <w:p>
      <w:pPr>
        <w:pStyle w:val="Style16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развивающей предметно-пространственной среды   в моей группе я  руководствовалась требованиями ФГОС к структуре основной общеобразовательной программы ДОУ и к условиям её реализации. Организуя предметную среду в групповом помещении, учитывалось всё, что способствовало бы становлению базовых характеристик личности воспитанников, повышало бы показатели их здоровья, психофизические и коммуникативные особенности, уровень общего и речевого развития, а также эмоциональной сферы.</w:t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  <w:t xml:space="preserve">В построении развивающей предметно-пространственной среды мы опирались на модель личностно-ориентированного взаимодействия взрослого и ребёнка, так как окружение позволяет обогатить опыт эмоционально-практического взаимодействия детей, включить их в активную познавательную деятельность. Правильно организованная развивающая среда в группе позволяет каждому ребёнку найти занятие по душе, поверить в свои силы и способности. К самостоятельным активным действиям ребёнка побуждает не взрослый, а предметный мир. Развивающая среда насыщена тем многообразием игрового и дидактического материала, который действительно оставляет за ребёнком свободу выбора. 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группе я организую развивающую предметно-пространственную среду таким образом, чтобы каждый ребенок имел возможность свободно заниматься любимым делом. Оборудовaниe в группе размещено по секторам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центрам развития), что позволяет детям объединяться подгруппами по общим интересам.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3440" cy="33375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3440" cy="33375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5735</wp:posOffset>
            </wp:positionH>
            <wp:positionV relativeFrom="paragraph">
              <wp:posOffset>55245</wp:posOffset>
            </wp:positionV>
            <wp:extent cx="5934075" cy="3333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aние: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: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0510</wp:posOffset>
            </wp:positionH>
            <wp:positionV relativeFrom="paragraph">
              <wp:posOffset>198755</wp:posOffset>
            </wp:positionV>
            <wp:extent cx="5953125" cy="3676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2885</wp:posOffset>
            </wp:positionH>
            <wp:positionV relativeFrom="paragraph">
              <wp:posOffset>318770</wp:posOffset>
            </wp:positionV>
            <wp:extent cx="5934075" cy="3333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: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6710</wp:posOffset>
            </wp:positionH>
            <wp:positionV relativeFrom="paragraph">
              <wp:posOffset>259715</wp:posOffset>
            </wp:positionV>
            <wp:extent cx="5953125" cy="3752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0510</wp:posOffset>
            </wp:positionH>
            <wp:positionV relativeFrom="paragraph">
              <wp:posOffset>318770</wp:posOffset>
            </wp:positionV>
            <wp:extent cx="5934075" cy="3333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о-игровая деятельнос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84785</wp:posOffset>
            </wp:positionH>
            <wp:positionV relativeFrom="paragraph">
              <wp:posOffset>290830</wp:posOffset>
            </wp:positionV>
            <wp:extent cx="5905500" cy="5114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32435</wp:posOffset>
            </wp:positionH>
            <wp:positionV relativeFrom="paragraph">
              <wp:posOffset>5010150</wp:posOffset>
            </wp:positionV>
            <wp:extent cx="5934075" cy="3333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3440" cy="33375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и в оборудовании являются мaтeриалы, активизирующие познавательную деятельность: развивающие игры,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3440" cy="33375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3440" cy="33375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устройства и игрушки,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16930" cy="41967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</w:rPr>
        <w:drawing>
          <wp:inline distT="0" distB="0" distL="0" distR="0">
            <wp:extent cx="5949315" cy="61537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, предметы для опытно-поисковой деятельности, ро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 материалы, учитывающие интересы мальчиков:</w:t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3375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9315" cy="40322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29718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53308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t>и девочек, как в труде, так и в игре. Для развития творческого замысла в игре девочкам предложены предметы женской одежды, украшения, кружевные накидки, банты, сумочки, зонтики и т.</w:t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7668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t>Сюжетно-ролевые игры:</w:t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3375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5661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3375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9580" cy="92087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3375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t>Музыкальный уголок:</w:t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9315" cy="35204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 w:before="249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3440" cy="33375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2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так же есть различные материалы, способствующие овладению чтением, математикой; печатные буквы, слова, таблицы, книги с крупным шрифтом, пособие с цифрами, настольно-печатные игры с цифрами и буквами, ребусами.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3440" cy="33375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/>
        <w:ind w:left="-284"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firstLine="568"/>
        <w:rPr/>
      </w:pPr>
      <w:r>
        <w:rPr>
          <w:color w:val="000000"/>
        </w:rPr>
        <w:t>Среда, окружающая детей в детском саду, обеспечивает безопасность их жизни, способствует укреплению здоровья и закаливанию организма каждого из них.</w:t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3375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ГОС дошкольного образования прeдмeтная срeдa в нашей группе и на участке обеспечивает и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 образовательную, развивающую, воспитывающую, стимулирующую, организованную, коммуникативную функции. Но самое главное – работать на развитие самостоятельности и самодеятельности ребенка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1935</wp:posOffset>
            </wp:positionH>
            <wp:positionV relativeFrom="paragraph">
              <wp:posOffset>29845</wp:posOffset>
            </wp:positionV>
            <wp:extent cx="5934075" cy="33337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3440" cy="3337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следующие выводы по особенностям развивающей предметно-пространственной сред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242"/>
        <w:rPr/>
      </w:pPr>
      <w:r>
        <w:rPr>
          <w:color w:val="000000"/>
        </w:rPr>
        <w:t xml:space="preserve">Создано гибкое и вариативное использование пространства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273"/>
        <w:rPr>
          <w:color w:val="000000"/>
        </w:rPr>
      </w:pPr>
      <w:r>
        <w:rPr>
          <w:color w:val="000000"/>
        </w:rPr>
        <w:t>Форма и дизайн предметов ориентирована на безопасность и возраст детей.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235"/>
        <w:rPr>
          <w:color w:val="000000"/>
        </w:rPr>
      </w:pPr>
      <w:r>
        <w:rPr>
          <w:color w:val="000000"/>
        </w:rPr>
        <w:t>Элементы декора легко сменяе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ветовом решении интерьера использованы пастельные тона с яркими декоративными элементами. Украшают группу отдельные яркие предметы и элементы:  шкафы,  разноцветные подушки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242"/>
        <w:rPr>
          <w:color w:val="000000"/>
        </w:rPr>
      </w:pPr>
      <w:r>
        <w:rPr>
          <w:color w:val="000000"/>
        </w:rPr>
        <w:t>При создании развивающего пространства в групповом помещении учитывали ведущую роль игров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76" w:before="0" w:after="536"/>
        <w:rPr>
          <w:color w:val="000000"/>
        </w:rPr>
      </w:pPr>
      <w:r>
        <w:rPr>
          <w:color w:val="000000"/>
        </w:rPr>
        <w:t>Развивающая предметно-пространственная среда группы меняется в зависимости от возрастных особенностей детей, периода обучения.</w:t>
      </w:r>
    </w:p>
    <w:p>
      <w:pPr>
        <w:pStyle w:val="21"/>
        <w:shd w:fill="auto" w:val="clear"/>
        <w:spacing w:lineRule="auto" w:line="276" w:before="0" w:after="121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657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9315" cy="3502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337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76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3693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9600" cy="3666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  <w:t>Важно, что развивающая предметно-пространствен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мы пополняем и обновляем, приспосабливая к новообразованиям определенного возраста. Таким образом, создавая развивающую предметно-пространственную среду группы в ДОУ, учитывали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76"/>
        <w:ind w:left="-284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before="281" w:after="281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                                                                              Е.П. Лях </w:t>
        <w:tab/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БДОУ МО г. Краснодар</w:t>
      </w:r>
    </w:p>
    <w:p>
      <w:pPr>
        <w:pStyle w:val="Normal"/>
        <w:spacing w:before="0" w:after="120"/>
        <w:ind w:left="-142" w:hanging="0"/>
        <w:rPr/>
      </w:pPr>
      <w:r>
        <w:rPr>
          <w:rFonts w:cs="Times New Roman" w:ascii="Times New Roman" w:hAnsi="Times New Roman"/>
          <w:sz w:val="28"/>
        </w:rPr>
        <w:t>«Центр развития ребенка – детский сад №101»                     Т.В. Дьяченко</w:t>
      </w:r>
    </w:p>
    <w:p>
      <w:pPr>
        <w:pStyle w:val="21"/>
        <w:shd w:fill="auto" w:val="clear"/>
        <w:spacing w:lineRule="auto" w:line="276" w:before="0" w:after="1216"/>
        <w:ind w:left="-284" w:firstLine="5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before="0" w:after="200"/>
        <w:ind w:left="-284" w:firstLine="56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7pt0pt90">
    <w:name w:val="Основной текст (2) + 17 pt;Интервал 0 pt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9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45:00Z</dcterms:created>
  <dc:creator>Пользователь</dc:creator>
  <dc:description/>
  <cp:keywords/>
  <dc:language>en-US</dc:language>
  <cp:lastModifiedBy>Пользователь</cp:lastModifiedBy>
  <dcterms:modified xsi:type="dcterms:W3CDTF">2015-11-08T21:01:00Z</dcterms:modified>
  <cp:revision>4</cp:revision>
  <dc:subject/>
  <dc:title/>
</cp:coreProperties>
</file>