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ппликация из ниток «Снег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Развить творче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щихся новому виду апплик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трудовых навы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ты и эстетического вкус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цветные нитки (шерстяные , мелко нарезанные) , шаблон снеговика (раздаточный материал),  картон, клей ПВА, кисточка, тряпочка,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 – начинается кружок. 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 труда – кружок  искусства, кружок  добра и красоты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 добро  творить – себя весели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задачи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кружке «Чудесная мастерская» мы будем работать с нитками. Наша задача: научиться делать аппликации из н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втор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знакомы с некоторыми видами аппликаций. Посмотрите на выставку своих работ. Скажите, из каких материалов они выполн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апплик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умаги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ирод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ластилина на карт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ы будем работать с мелко нарезанными нитками. Работа называется “Аппликация из ниток”. Будьте осторожны, не рассыпайте нитки, не совершайте резких движений. Проверьте свое рабочее место. Перед вами должны лежать:  разноцветные нитки, клей, кисточка, ножницы, тряпочка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помним с вами правила безопасности при работе с ножницами, с кле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безопасной работы с ножниц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держи ножницы концами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оставляй ножницы в открыт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авай ножницы только в закрытом виде, кольцами в сторону товарищ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работе следи за пальцами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вырезании окружности, поворачивай бумагу по ходу часовой стрел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безопасной работы с кле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допускать попадания клея в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вать клей-карандаш только в закрыт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 окончания работы клей закрыть и убрать в безопасно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ведение в тему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ое время года скоро наступ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зи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дети любят зи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ожно играть в снежки, кататься на лыжах, на санках, на коньках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хотите узнать, какую работу мы с вами сегодня будем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 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ете, если угадае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делали меня на сла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такой красивый, пр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ый нос и чуб из стру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едёрко на мак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Снег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. Знакомство с образцом. Планир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две работы. Одна - бесцветна, а другая оживлена добрым волшеб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ужно подобрать ц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детали начнём рабо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крупн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аботы такая: берём кисточку с клеем, намазываем сначала крупную деталь и посыпаем нитками нужного цвета, лишние нитки уби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надо соблюдать границу рисунка? (работа чёт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бери цвет ни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чинай с крупной дет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неси клей, ни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й границы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мы не волшебники, но можем ими стать, если научимся делать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I.  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овик в снегу валя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-морковка потеря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ет слева, ищет с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ет слева, ищет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ялся, присе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тех пор, пока ус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угробе рас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янулся, улыб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морковкой в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опять пошёл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готовл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работаем над каждым фрагментом снегови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альчиковая игра «Зимняя прогул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Загибаем пальчики по одно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, два, три, четыре, п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"Идём" по столу указательным и средним пальч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во двор пришли гу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("Лепим" комочек двумя ладон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абу снежную леп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Крошащие движения всеми пальц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тичек крошками корм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Ведём указательным пальцем правой руки по ладони левой ру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горки мы потом ката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Кладём ладошки на стол то одной стороной, то друг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ещё в снегу ва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ряхиваем ладо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в снегу домой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Движения воображаемой ложкой, руки под щё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ъели  суп и спать л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.  Выставк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вою аппликацию. У вас получились очень интересные «Снеговики».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делали работу? Чему 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иводим рабочее место в поряд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нятие  окончено. Всем спасиб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46:00Z</dcterms:created>
  <dc:creator>Кокорин</dc:creator>
  <dc:description/>
  <cp:keywords/>
  <dc:language>en-US</dc:language>
  <cp:lastModifiedBy>Admin</cp:lastModifiedBy>
  <cp:lastPrinted>2010-11-11T20:00:00Z</cp:lastPrinted>
  <dcterms:modified xsi:type="dcterms:W3CDTF">2015-11-11T22:24:00Z</dcterms:modified>
  <cp:revision>5</cp:revision>
  <dc:subject/>
  <dc:title/>
</cp:coreProperties>
</file>