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eastAsia="en-US"/>
        </w:rPr>
        <w:t xml:space="preserve">   </w:t>
      </w:r>
      <w:r>
        <w:rPr>
          <w:b/>
          <w:sz w:val="36"/>
          <w:szCs w:val="36"/>
          <w:lang w:eastAsia="en-US"/>
        </w:rPr>
        <w:t>Работа с родителями по профилактике детского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          </w:t>
      </w:r>
      <w:r>
        <w:rPr>
          <w:b/>
          <w:sz w:val="36"/>
          <w:szCs w:val="36"/>
          <w:lang w:eastAsia="en-US"/>
        </w:rPr>
        <w:t>дорожно-транспортного травматизма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 «Дошкольное образование» (ПДД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р Сафина Радия Ризвановн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 высшей категор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ДОУ «Бирюлинский детский сад «Белочк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огорский район, Республика Татарста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минуты появления ребенка на свет родители начинают заботиться о его здоровье. Но есть еще один вид воспитания, о котором часто забывают, хотя от него в значительной степени тоже зависит здоровье ребенка – это обучение малыша правилам поведения на дороге и в транспорте. Даже самому маленькому ребенку  можно и нужно прививать элементарные правила поведения на улице и на дороге – ни шагу на дорогу  без взрослых, дорога предназначается только для машин, идешь с мамой за руку – не вырывайся, не сходи с тротуара. По мере того,  как у ребенка повышается способность больше понимать и осмысливать, накапливать опыт ориентировки в окружающем, эти правила постепенно усложняю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детского дорожно-транспортного травматизма – проблема всего общества, </w:t>
      </w:r>
      <w:r>
        <w:rPr>
          <w:sz w:val="28"/>
          <w:szCs w:val="28"/>
        </w:rPr>
        <w:t>поэтому она носит актуальный характер и по сей день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  <w:shd w:fill="FFFFFF" w:val="clear"/>
        </w:rPr>
        <w:t xml:space="preserve">В нашем «Бирюлинском  детском саду «Белочка» вопросу безопасности детей на улицах и дорогах  уделяется большое внимание. Работа ведется совместно с педагогами и родителями. </w:t>
      </w:r>
      <w:r>
        <w:rPr>
          <w:sz w:val="28"/>
          <w:szCs w:val="28"/>
        </w:rPr>
        <w:t xml:space="preserve">Задача педагогов и родителей – воспитать из детей грамотных и дисциплинированных участников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  работа ведется у нас в детском саду по данной проблеме?</w:t>
      </w:r>
    </w:p>
    <w:p>
      <w:pPr>
        <w:pStyle w:val="Normal"/>
        <w:ind w:left="-5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процесс обучения  идет непрерывно,  планомерно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ы создали все  условия, чтобы у каждого ребенка была возможность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лучить систематизированную информацию о безопасном поведении в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ыту, на улице, в общественном транспорте. Для этого мы в каждой 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зрастной группе  </w:t>
      </w:r>
      <w:r>
        <w:rPr>
          <w:sz w:val="28"/>
          <w:szCs w:val="28"/>
          <w:shd w:fill="FFFFFF" w:val="clear"/>
        </w:rPr>
        <w:t xml:space="preserve"> разработали перспективные планы на весь учебный год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о предупреждению ДТТ,</w:t>
      </w:r>
      <w:r>
        <w:rPr>
          <w:color w:val="000000"/>
          <w:sz w:val="28"/>
          <w:szCs w:val="28"/>
        </w:rPr>
        <w:t xml:space="preserve">  постоянно  с  детьми проектируем тематические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ы, проводим беседы, игры, читаем художественную  литературу,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водим экскурсии, на прогулках ведем наблю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возрастной группе создан уголок по ПДД, где находя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дактические игры, наборы транспортных средств, атрибуты к сюжетно -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левым  играм, картинки для игры на классификацию видов транспорта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тейшие макеты улиц, макеты светофора. </w:t>
      </w:r>
    </w:p>
    <w:p>
      <w:pPr>
        <w:pStyle w:val="Normal"/>
        <w:ind w:left="-540" w:firstLine="567"/>
        <w:rPr/>
      </w:pPr>
      <w:r>
        <w:rPr>
          <w:sz w:val="28"/>
          <w:szCs w:val="28"/>
        </w:rPr>
        <w:t xml:space="preserve">В старших  группах  имеется в наличие   набор дорожных знаков:      </w:t>
      </w:r>
    </w:p>
    <w:p>
      <w:pPr>
        <w:pStyle w:val="Normal"/>
        <w:ind w:left="-54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 указательные, запрещающие, разрешающие, знаки серв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, атрибуты инспектора ДПС, картинки и задачи на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проведения кружковых и подгрупповых занятий  оборудован  кабинет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учению детей правилам безопасного поведения   на дорога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омплектованный настенными магнитными стендами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м комплектом  дорожных знаков, моделью транспортного светофор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гнитно – маркерной дос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нашего детского сада имеется веранда, оформленная п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ке для закрепления  правил безопасного поведения на дороге,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площадка для практических занятий с детьми.  </w:t>
      </w:r>
    </w:p>
    <w:p>
      <w:pPr>
        <w:pStyle w:val="Normal"/>
        <w:ind w:firstLine="567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Во всех возрастных группах   для родителей оформлены информационные  стенды. На стендах даем перечень литературы для взрослых и детей, размещаем папки  – передвижки,  рекомендации,  брошюры, информационные газеты. Помещаем информацию о тематических проектах ПДД, картинки и вопросы с проблемными ситуациями на дороге, чтобы родители совместно со своими детьми решали эти задания. Проводим  выставки детских работ,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является постоянным участником конкурса «Зеленый огонек» и мы не раз занимали призовые места. Многие педагоги прошли курсы повышения квалификации по профилактике дорожно-транспортного травма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 оценкой усвоения программы  по обучению детей правилам поведения на дороге являются музыкальные развлечения, театрализованные представления, досуги участниками которых являются  дети совместно с родителями. И если теоретические знания мы можем обеспечить детям в детском саду, то их практическое применение целиком ложится на плеч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овместная работа с родителями в  неформальной обстановке, непосредственное участие членов семьи в реализации проектов по формированию у детей безопасного поведения на дорогах дает максимальный результат, о чем свидетельствует отсутствие случаев детского дорожно – транспортного травматизма с воспитанниками детского сада нашего поселка.</w:t>
      </w:r>
    </w:p>
    <w:p>
      <w:pPr>
        <w:pStyle w:val="Normal"/>
        <w:ind w:firstLine="27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Хочется еще немного остановиться на роль родителей в воспитании детей культуры поведения на дороге и в транспорте. 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Для ребенка родители  явля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объектом для подражания. С точки зрения ребёнка всё, что делают мама и папа - правильно и лучше не бывает.  Поэтому родители должны осознавать, что нельзя требовать от ребенка выполнения какого – либо правила поведения, если взрослые сами не всегда следуют их. Например, сложно объяснить ребенку, что нельзя перебегать дорогу в неположенном месте, если родители сами этого не делают. Недостаточный уровень культуры поведения  взрослых на улице, в общественном транспорте, нарушение ими правил дорожного движения, приводит к таким же явлениям и у детей.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 Эта фраза не объясняет ребёнку, чего собственно на дороге надо бояться. Где его может подстерегать опасность?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- родителе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ой или иной степени причиной этих трагедий стновится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>Не надо забывать, что для маленьких пассажиров основным и самым эффективным средством защиты является детское удерживающее устройство -  автокресло, сконструированное с учетом всех особенностей детского организма, индивидуально подобранное к росту и весу ребенк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е автокресло -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Наступает темное время года, поэтому уместно  использовать для детей фликеры – это маленькие значки или наклейки, которые можно разместить на рюкзаке, куртке, руке или джинсах, а также на обуви. Они отражают свет в темноте и помогают увидеть пешехода в ночное время быстрее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 –не жалейте времени на обучении детей ПДД. Старайтесь сделать все возможное, чтобы оградить ребенка от несчастных случаев на дороге. Берегите себя и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Admin</dc:creator>
  <dc:description/>
  <cp:keywords/>
  <dc:language>en-US</dc:language>
  <cp:lastModifiedBy>work</cp:lastModifiedBy>
  <cp:lastPrinted>2015-09-17T07:52:00Z</cp:lastPrinted>
  <dcterms:modified xsi:type="dcterms:W3CDTF">2015-09-30T09:54:00Z</dcterms:modified>
  <cp:revision>14</cp:revision>
  <dc:subject/>
  <dc:title>Выступление на семинаре по профилактике дорожно-</dc:title>
</cp:coreProperties>
</file>