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нязева И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БД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ого сада №5 «Звоноче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Тамб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ые занятия в первой младшей группе детского сад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:</w:t>
      </w:r>
      <w:r>
        <w:rPr>
          <w:sz w:val="28"/>
          <w:szCs w:val="28"/>
        </w:rPr>
        <w:t xml:space="preserve"> занятие направлено на повышение и понижение тона голоса, формирование умений у детей бегать быстро, затем медл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>: 1. Игра «Кто как кричит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Подвижная игра «Качел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ть умение повышать и понижать тон гол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бегать по кругу быстро, а затем медл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Развивающая среда: </w:t>
      </w:r>
      <w:r>
        <w:rPr>
          <w:sz w:val="28"/>
          <w:szCs w:val="28"/>
        </w:rPr>
        <w:t>Картинки с изображением дерева, птицы, птенца или игруш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чинает рассказ, сопровождая его показом соответствующих карти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ром рано на даче мы вышли погулять и услышали, как кто-то пищит: «пи-пи-пи» (произносит тоненьким голосом). Этот птенчик сидит на дереве, пищит и ждет, когда мама ему червячка принес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тоненько пищит птенчи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повторяют: «Пи-пи-п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это время прилетела птичка, дала птенчику червячка и запищала: «пи-пи-пи» (</w:t>
      </w:r>
      <w:r>
        <w:rPr>
          <w:i/>
          <w:sz w:val="28"/>
          <w:szCs w:val="28"/>
        </w:rPr>
        <w:t>произносится более низким голосом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мама-птичка пищи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повторяют: «пи-пи-пи»</w:t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знайте животного по описанию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совершенствовать знания детей о домашних животных; учить находить картинки по описанию; развивать внимательность, память, мышление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предметные картинки с домашними животным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найти то животное, которое он опишет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оспитатель. Это животное имеет голову, ушки, острые зубы, туловище, ноги, хвост. Она охраняет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ом</w:t>
        </w:r>
      </w:hyperlink>
      <w:r>
        <w:rPr>
          <w:sz w:val="28"/>
          <w:szCs w:val="28"/>
        </w:rPr>
        <w:t>, любит грызть кост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енок выходит и находит картинку с собакой, показывает ее детям, а дети знаками отвечают: согласны они или нет.</w:t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что ест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закреплять знания детей о домашних животных (что они едят) развивать мышление, внимание, память, воспитывать желание заботиться о домашних животных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предметные картинки с изображением домашних животных и пищи для них.</w:t>
      </w:r>
    </w:p>
    <w:p>
      <w:pPr>
        <w:pStyle w:val="Style15"/>
        <w:shd w:fill="FFFFFF" w:val="clear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«покормить» животных во дворе у бабушки. Воспитатель вызывает детей парами. Один ребенок называет животное и выставляет его, а второй - ищет для нее пищу, ставит картину рядом с животным.</w:t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как кричит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развивать умение детей узнавать голоса животных; воспитывать желание заботиться о животных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набор игрушек «Домашние животные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оспитатель выставляет игрушки на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ол</w:t>
        </w:r>
      </w:hyperlink>
      <w:r>
        <w:rPr>
          <w:sz w:val="28"/>
          <w:szCs w:val="28"/>
        </w:rPr>
        <w:t>, спрашивает: кто это, где живет, как кричит.</w:t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тные  и их малыши.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учить детей находить малышей домашних животных и называть их; развивать память, речь, внимание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серия картинок «Домашние животные с малышами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мочь домашним животными. Необходимо найти малышей, которые потерялись. Дети работают парам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ребенок берет животное, второй ищет. Дети должны назвать животное и его детеныш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глашает покататься на качелях. Дети, держась за руки, идут по кругу, а потом бегут и говорят или пою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Еле-еле, еле-ел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вертелись карусел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 потом, а потом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се бегом, бегом, бегом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ише, тише, не бегите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русель остановите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 и два, раз и дв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т и кончилась игр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– ресурс: Дидактические игры для младшей группы детского сада на тему: «Природа. Животные. Птицы.» </w:t>
      </w:r>
      <w:hyperlink r:id="rId4">
        <w:r>
          <w:rPr>
            <w:rStyle w:val="InternetLink"/>
            <w:sz w:val="28"/>
            <w:szCs w:val="28"/>
          </w:rPr>
          <w:t>http://apruo.ru/doshkolnoe-obrazovanie/zanyatiya-s-doshkollnikami/282-didakti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 </w:t>
      </w:r>
      <w:hyperlink r:id="rId5">
        <w:r>
          <w:rPr>
            <w:rStyle w:val="InternetLink"/>
            <w:sz w:val="28"/>
            <w:szCs w:val="28"/>
          </w:rPr>
          <w:t>http://panyushkina.ucoz.com/load/igry/didakticheskaja_igra_dogadajsja_chto_zvuchit/2-1-0-1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ruo.ru/doshkolnoe-obrazovanie/zanyatiya-s-doshkollnikami/282-didakti" TargetMode="External"/><Relationship Id="rId3" Type="http://schemas.openxmlformats.org/officeDocument/2006/relationships/hyperlink" Target="http://apruo.ru/doshkolnoe-obrazovanie/zanyatiya-s-doshkollnikami/282-didakti" TargetMode="External"/><Relationship Id="rId4" Type="http://schemas.openxmlformats.org/officeDocument/2006/relationships/hyperlink" Target="http://apruo.ru/doshkolnoe-obrazovanie/zanyatiya-s-doshkollnikami/282-didakti" TargetMode="External"/><Relationship Id="rId5" Type="http://schemas.openxmlformats.org/officeDocument/2006/relationships/hyperlink" Target="http://panyushkina.ucoz.com/load/igry/didakticheskaja_igra_dogadajsja_chto_zvuchit/2-1-0-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2:00Z</dcterms:created>
  <dc:creator>Лариса</dc:creator>
  <dc:description/>
  <cp:keywords/>
  <dc:language>en-US</dc:language>
  <cp:lastModifiedBy>Лариса</cp:lastModifiedBy>
  <dcterms:modified xsi:type="dcterms:W3CDTF">2015-10-20T10:48:00Z</dcterms:modified>
  <cp:revision>1</cp:revision>
  <dc:subject/>
  <dc:title>Князева И</dc:title>
</cp:coreProperties>
</file>