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Style w:val="C17"/>
          <w:b/>
          <w:b/>
        </w:rPr>
      </w:pPr>
      <w:r>
        <w:rPr>
          <w:rStyle w:val="C17"/>
          <w:b/>
        </w:rPr>
        <w:t>Индивидуальный план повышения профессионального уровня</w:t>
      </w:r>
      <w:r>
        <w:rPr>
          <w:b/>
        </w:rPr>
        <w:t xml:space="preserve"> </w:t>
      </w:r>
      <w:r>
        <w:rPr>
          <w:rStyle w:val="C17"/>
          <w:b/>
        </w:rPr>
        <w:t>воспитателя  МБДОУ «Березнякский детский сад Кукморского муниципального района РТ»</w:t>
      </w:r>
    </w:p>
    <w:p>
      <w:pPr>
        <w:pStyle w:val="C2"/>
        <w:spacing w:before="0" w:after="0"/>
        <w:jc w:val="center"/>
        <w:rPr/>
      </w:pPr>
      <w:r>
        <w:rPr>
          <w:rStyle w:val="C17"/>
          <w:b/>
        </w:rPr>
        <w:t xml:space="preserve">2011-2015лет </w:t>
      </w:r>
    </w:p>
    <w:p>
      <w:pPr>
        <w:pStyle w:val="Normal"/>
        <w:spacing w:lineRule="auto" w:line="240" w:before="0" w:after="0"/>
        <w:jc w:val="center"/>
        <w:rPr>
          <w:rStyle w:val="C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патриотических чувств у дошкольник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 </w:t>
      </w:r>
      <w:r>
        <w:rPr>
          <w:rFonts w:cs="Times New Roman" w:ascii="Times New Roman" w:hAnsi="Times New Roman"/>
        </w:rPr>
        <w:t>изучить пути, средства и методы патриотического воспитания до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о – правовые документы по ФГОС ДО и практический опыт педагогов в средствах массовой информации и на интернет площадках по данной т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привязанности к своему дому, детскому саду, друзьям в детском саду, своим близк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любовь к родине а также своей родной земли где ты проживаешь, ознакомить с Флагами России и Татарстана ,разъяснить цвета флаг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спитание патриотизма, уважения к культурному прошлому России средствами эстетического воспитания, любовь и уважение  народам России и Татарстана; музыка, изодеятельность, художественное сло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спитание гражданско-патриотических чувств посредством изучения государственной символики. С целью углубленного изучения истории, природы и людей, живущих в Татарста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нравственному воспитанию проводится регулярно и в системе. Большая роль отводится созданию условий, разнообразию приемов и методов в работе с детьми. Начинать работу по патриотическому воспитанию нужно с создания для детей теплой, уютной атмосферы. Каждый день ребенка в детском саду должен быть наполнен радостью, улыбками, добрыми друзьями, веселыми иг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выбранной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последних десятилетий в нашей истории заставляют по-новому взглянуть на, казалось бы, достаточно привычные и вполне понятные значения слов - патриотизм и гражданственность. В российском обществе ощущается дефицит нравственности, как у отдельных личностей, так и во взаимоотношениях между людьми. Одним из характерных проявлений духовной опустошённости и низкой культуры выступило утрачивание патриотизма как одной из духовных ценностей нашего народа. Современные дети отстранились от отечественной культуры, общественно-исторического опыта свое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патриотизм" понимается широко: и как любовь к Родине, преданность к своему отечеству, своему народу; и как привязанность к  месту своего рождения, месту жительства; и как готовность подчинить свои интересы  интересам родной страны, стремление защищать интересы Родины. Учитывая это обстоятельство, достаточно сложно объяснить ребёнку, что представляет собою наша большая страна, как к ней нужно относиться. Поэтому целесообразно начать объяснение этого вопроса с того, с чем ребёнок сталкивается каждый день: семья, отчий дом, родная улица, история своего города , традиции предков. </w:t>
        <w:br/>
        <w:t>Период дошкольного детства благоприятствует воспитанию патриотических чувств, т.к. именно в это время происходит формирование культурно-ценностных ориентаций, духовно-нравственной основы личности ребёнка, развитие его эмоций, чувств, мышления, механизмов социальной адаптации в обществе, начинается процесс осознания себя в окружающем мире. Также период дошкольного детства благоприятен для эмоционально-психологического воздействия на ребёнка, т.к. образы восприятия действительности, культурного пространства очень ярки и сильны и поэтому остаются в памяти надолго, а иногда и на всю жизнь, что очень важно в воспитании патрио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и анализ методической литературы, нормативных документов и передового педагогического опыта по данному направлению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ещение открытых мероприятий и ОД педагогов ДОУ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работе КМО, педсоветах, семинарах – практикумах, конференциях и т. 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а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распространение опыта работы на различных уровнях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(2011-2015учебный год)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2"/>
        <w:gridCol w:w="1559"/>
        <w:gridCol w:w="142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олняется в процессе реализации пла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методической литературы по данной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татей в журнал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спитатель Д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школьное воспит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бенок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р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 на печатные издания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Н, посвящённый к дню защитника Отечества», роди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в рамках недели, посвященный Дню  защитника Отечества на базе муниципального бюджетного дошкольного образовательного учреждения «Детский сад села Березняк» Кукморского района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 года-2011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ского сада в здани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, проведенное  на базе  муниципального бюджетного дошкольного образовательного учреждения «Детский сад села Березняк» Кукморского муниципального района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знаний и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ей в рамках заседания кустового методического объединения на базе муниципального бюджетного дошкольного образовательного учреждения «Детский сад села Березняк» Кукм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выходной день ребенка  до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тельная гимнастика в развитии реч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с детьми 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– познание (математика, ознакомление с окружающ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матер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российской 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солдато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, мамочк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нам тебя не забы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Творчество умников и ум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», разно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с детьми разновозрастной группы по математике, проведенный на базе  муниципального бюджетного дошкольного образовательного учреждения «Детский сад села Березняк» Кукм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УМК по обучению детей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проводим врем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Дары –осенней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</w:tbl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1"/>
        <w:gridCol w:w="1410"/>
        <w:gridCol w:w="7"/>
        <w:gridCol w:w="3793"/>
      </w:tblGrid>
      <w:tr>
        <w:trPr>
          <w:trHeight w:val="1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 прикладная творчество «Сказочная осен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их пособий;Пальцевые игры « Разные сказочные герои для 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физическое развити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на следующи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теме: «Формирование патриотических чувств у дошкольников» (согласно возрастной группе)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разработке новых игр и игровых упражнений по данной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ть новинки методиче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боте с родителями планирую включать анкеты, беседы посиделки, организации совместных праз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Calibri" w:cs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7:00Z</dcterms:created>
  <dc:creator>1</dc:creator>
  <dc:description/>
  <cp:keywords/>
  <dc:language>en-US</dc:language>
  <cp:lastModifiedBy>ильгамия</cp:lastModifiedBy>
  <dcterms:modified xsi:type="dcterms:W3CDTF">2015-11-10T11:41:00Z</dcterms:modified>
  <cp:revision>4</cp:revision>
  <dc:subject/>
  <dc:title/>
</cp:coreProperties>
</file>