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 № 1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42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42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42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42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занятия по сенсорике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Составные картинки».</w:t>
      </w:r>
    </w:p>
    <w:p>
      <w:pPr>
        <w:pStyle w:val="Normal"/>
        <w:ind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2 младшая групп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1 КК</w:t>
      </w:r>
    </w:p>
    <w:p>
      <w:pPr>
        <w:pStyle w:val="Normal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чкова З.М,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чинск, 2014 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ние самостоятельно применять сенсорные эталоны в практической и познаватель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рительному анализу предметов, состоящих из нескольких ча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называть геометрические фигуры, сравнива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сочувствовать другому и  желание помоч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ланелеграф, образцы рисунков, составленных из геометрических фигур, раздаточный материал, игрушка Зайчон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послушать, кто-то плачет за двер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авайте я загадаю вам загадку, а вы отгадаете, кто 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адывают загадку. Воспитатель вносит Зайчо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 нам пришел Зайчонок. Посмотрите, какой он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исывают игрушку. (Маленький, пушистый, серый, красивый, грустный, длинноухий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вайте, мы прочитаем Зайке стишок, чтобы он не груст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, потешки про зайч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 внимание детей на то, что Зайчонок все равно грусти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Давайте мы его назовем ласковыми словами. (</w:t>
      </w:r>
      <w:r>
        <w:rPr>
          <w:i/>
          <w:sz w:val="28"/>
          <w:szCs w:val="28"/>
        </w:rPr>
        <w:t>Дети называют ласковые слова: заинька, зайчишка, зайчонок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йк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ки милые сидят (присел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торчат (показывают уш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наши ушки, вот наши  ушк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 (показываю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бежит лисичка (бег на месте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итрая сестрич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ячьтесь, прячьтесь, зайки (присели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ки-попрыгай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лесной полянке разбежались зайки (прыжки на мес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такие зайк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ки-попрыгай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бята, Зайчонку очень понравилось с вами играть. Но он все равно грустит, говорит, что хотел нарисовать картинку, но потерял краски и кисточку. Теперь он не знает, что же делат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е плачь, Заинька. Наши дети тебе помогут, они научат тебя рисовать с помощью фигурок-человечков, которые живут в нашей групп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смотреть на фланелеграф, где находятся геометрические фигуры и назвать 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т эти фигуры-человечки помогают нам рисовать картинки. Давайте рассмотрим, какие картинки нарисованы и из каких фиг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 и показывает картинк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первая карти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на ней машин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кабина, руль и куз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ов нужен ей для груз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и называют, из каких фигур составлена машин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вадрат, прямоугольник, 2 круга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ы дом построить новы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аем тес дубовы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пичи, железо, краск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возди, шифер и замаз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наем строить дом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ети рассматривают картинку и называют фигуры (квадрат, треугольник, прямоугольни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ее одежки кол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иголки, да игол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ери шутят: «Дядя еж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ее слегка похож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фигуры, сравнивают треугольники по величин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самостоятельно выполнить у себя на столе такие же картин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будете выполнять, а Зайчонок поучится у вас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Зайчонком проходит, смотрит, как выполняют задание дет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прашивает Зайчонка, понравились ли ему работы детей, научился ли он составлять картинки из фигур. Предлагает детям дать Зайчонку конверт с фигурами, чтобы он учился «рисоват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можете придумать и составить свои картинки. Возьмите конверты и попробуйте «нарисовать» другие предме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йчонок прощается с детьми и приглашает детей к себе в гости, чтобы показать, чему он научился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6:00Z</dcterms:created>
  <dc:creator>www.PHILka.RU</dc:creator>
  <dc:description/>
  <dc:language>en-US</dc:language>
  <cp:lastModifiedBy>Admin</cp:lastModifiedBy>
  <dcterms:modified xsi:type="dcterms:W3CDTF">2015-11-12T07:26:00Z</dcterms:modified>
  <cp:revision>2</cp:revision>
  <dc:subject/>
  <dc:title/>
</cp:coreProperties>
</file>