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спект итогового занятия</w:t>
      </w:r>
    </w:p>
    <w:p>
      <w:pPr>
        <w:pStyle w:val="Normal"/>
        <w:jc w:val="center"/>
        <w:rPr/>
      </w:pPr>
      <w:r>
        <w:rPr>
          <w:sz w:val="96"/>
          <w:szCs w:val="96"/>
        </w:rPr>
        <w:t>« Отправляемся в полет»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Подг. гр.  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Рачкова З.М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Цель: </w:t>
      </w:r>
      <w:r>
        <w:rPr>
          <w:sz w:val="28"/>
          <w:szCs w:val="28"/>
        </w:rPr>
        <w:t>Систематизировать знания, умения и навыки детей, способствующие формированию логического мышления через игровую деяте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Задачи: 1. </w:t>
      </w:r>
      <w:r>
        <w:rPr>
          <w:sz w:val="28"/>
          <w:szCs w:val="28"/>
        </w:rPr>
        <w:t>Создать условия для развития логического мышления, сообразительности, вним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особствовать формированию мыслительных     операций, развитию речи, умению аргументировать свои высказы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Закреплять умения ориентироваться на листе бумаги, называть геометрические фиг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Закреплять мелкую моторику, навыки констру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орудование:  Схемы для конструирования, игра «Волшебный круг», карточки с цифрами,  различные виды крупы, геометрические фигуры, карточки с примерами, каравай, звездоч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разучивание физкультминутки, моделирование из деталей «Волшебного круга», конструирование из круп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Приветствие «Волна</w:t>
      </w:r>
      <w:r>
        <w:rPr>
          <w:sz w:val="28"/>
          <w:szCs w:val="28"/>
        </w:rPr>
        <w:t xml:space="preserve">». 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Давайте поприветствуем друг друга, пожимая ладонь своему товарищу. Что вы почувствовали? Каждый из вас передал свое тепло товарищу, и у вас стало хорошее настроени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Объявление цели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3. Давайте поиграем в игру «Продолжи предлож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-ль начинает, дети продолж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мы едем в автобусе, то мы…….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мы делаем покупки, то мы……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мы смотрим сказку в театре, то мы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мы ачинцы, то мы живем в …………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мы живем в России, то мы…………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Если мы земляне, то живем на……………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Какие планеты вы еще знаете?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Мы сегодня с вами отправимся на необычную планету. Куда -вы узнаете позже. А на чем мы можем полететь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ети называю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i/>
          <w:sz w:val="28"/>
          <w:szCs w:val="28"/>
        </w:rPr>
        <w:t>3.Упражнение на развитие мелкой мотор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с вами построим ракету, чтобы полететь. Из чего мы можем ее построить? (Дети перечисляют). А давайте попробуем построить из круп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Дети выбирают крупу, берут карточку с моделью ракеты, выполняют зад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Упражнение «Запуск ракеты</w:t>
      </w:r>
      <w:r>
        <w:rPr>
          <w:sz w:val="28"/>
          <w:szCs w:val="28"/>
        </w:rPr>
        <w:t>» на  закрепление обратного счета.</w:t>
      </w:r>
    </w:p>
    <w:p>
      <w:pPr>
        <w:pStyle w:val="Normal"/>
        <w:ind w:firstLine="900"/>
        <w:rPr/>
      </w:pPr>
      <w:r>
        <w:rPr>
          <w:sz w:val="28"/>
          <w:szCs w:val="28"/>
        </w:rPr>
        <w:t>- Откуда ракета взлетает? (с космодрома)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sz w:val="28"/>
          <w:szCs w:val="28"/>
        </w:rPr>
        <w:t>-Давайте запустим ее. Счет будем вести от 10 в обратном порядке. Дети нажимают на кнопки, называя цифры от 10 до 1. Затем читают карточку «</w:t>
      </w:r>
      <w:r>
        <w:rPr>
          <w:i/>
          <w:sz w:val="28"/>
          <w:szCs w:val="28"/>
        </w:rPr>
        <w:t>Пу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т мы и взлетели!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з, два - летит рак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- само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, два хлопок в ладош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потом на каждый сч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 руки выше, плечи шир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– и на месте походил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i/>
          <w:sz w:val="28"/>
          <w:szCs w:val="28"/>
        </w:rPr>
        <w:t>5.Решение логических задач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ам не было скучно лететь, я вам предлагаю решить задачи на внимание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Летели 4 утки. Охотник выстрелил и промахнулся. Сколько уток осталось? Объясните, почем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 одном берегу утята, а на другом цыплята. Посреди островок. Кто быстрее доплывет до островка? Почем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Что может быть горячим и холодны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Маша купила 4 шарика: красные и голубые. Красных шаров было больше.  Сколько  красных и сколько голубых  шаров купила Маш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корзине 3 яблока. Как их разделить между тремя мальчиками поровну, чтобы одно яблоко осталось в корзин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b/>
          <w:i/>
          <w:sz w:val="28"/>
          <w:szCs w:val="28"/>
        </w:rPr>
        <w:t xml:space="preserve">. Д\игра « Назови общие признаки»: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собаки и кошки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ели и сос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тола и сту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омашки и васил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дачи мы решили. И не заметили, как прилетели на другую планету.  Прочитайте, как она называется. Дети читают «</w:t>
      </w:r>
      <w:r>
        <w:rPr>
          <w:i/>
          <w:sz w:val="28"/>
          <w:szCs w:val="28"/>
        </w:rPr>
        <w:t>Планета зн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  <w:i/>
          <w:sz w:val="28"/>
          <w:szCs w:val="28"/>
        </w:rPr>
        <w:t>7.Упражнение для конструирования</w:t>
      </w: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кто здесь живет? (Дети дают отве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обычные жители приготовили для нас за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1)</w:t>
      </w:r>
      <w:r>
        <w:rPr>
          <w:b/>
          <w:i/>
          <w:sz w:val="28"/>
          <w:szCs w:val="28"/>
        </w:rPr>
        <w:t>Сложить фигуру из «Волшебного круга</w:t>
      </w:r>
      <w:r>
        <w:rPr>
          <w:sz w:val="28"/>
          <w:szCs w:val="28"/>
        </w:rPr>
        <w:t>». Дети выполняют по жел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ют круг с предметами такой же формы. 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Чистоговорка </w:t>
      </w:r>
      <w:r>
        <w:rPr>
          <w:sz w:val="28"/>
          <w:szCs w:val="28"/>
        </w:rPr>
        <w:t>с действиями. «Колпак мой треугольный, мой треугольный колпак. А если не треугольный, то это не мой колпак» с ускорением темпа 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</w:t>
      </w:r>
      <w:r>
        <w:rPr>
          <w:b/>
          <w:i/>
          <w:sz w:val="28"/>
          <w:szCs w:val="28"/>
        </w:rPr>
        <w:t>)«Расположи фигуры на листе бумаги</w:t>
      </w:r>
      <w:r>
        <w:rPr>
          <w:sz w:val="28"/>
          <w:szCs w:val="28"/>
        </w:rPr>
        <w:t>» на ориентировку в пространств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называет, а дети выкладывают геометрические фигуры. После выполнения дети называют, как расположили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>)«Поставь знаки в примерах и объясни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ешают пример на карточке, ставят знак действия. Задание проверяется. Дети объясняют, почему поставили данный зна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Рефлекс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говорит детям, что пора возвращаться на Земл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ось летать? А какие трудности вам встретились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 все очень дружно работали, давали правильные ответы. И за это я награждаю вас звездами. Пусть они всегда сопутствуют вам и тогда, когда вы будете учиться  в школе. Раздает детям звезды из фольг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гда космонавты возвращаются из космоса на Землю, их встречают с хлебом-солью. И вас сегодня тоже встречают, как космонавтов. Воспитатель выносит каравай, приглашает пройти пить чай с караваем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72"/>
          <w:szCs w:val="72"/>
        </w:rPr>
        <w:t>Проект</w:t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К нам весна шагает».</w:t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9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firstLine="900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оспитатели: Рачкова З. М.</w:t>
      </w:r>
    </w:p>
    <w:p>
      <w:pPr>
        <w:pStyle w:val="Normal"/>
        <w:ind w:firstLine="900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Макарова Л.В.</w:t>
      </w:r>
    </w:p>
    <w:p>
      <w:pPr>
        <w:pStyle w:val="Normal"/>
        <w:ind w:firstLine="900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900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Цель: Обобщение знаний детей о природных изменениях весно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Задачи: - Закреплять знания детей о характерных признаках весн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Показать взаимосвязь живой и неживой природ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 природе, интерес к окружению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ривлечь родителей к участию в проект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: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школьный возраст – это начальный этап становления человеческой личности. В этом возрасте закладываются основы личностной культуры, элементы экологического сознания. А как известно, экологическая культура ярко проявляется в отношении к естественным экосистемам: лесу, лугу, водоему, где человек находится наедине с природой. Здесь его поведение иное, чем в парке, сквере, он не чувствует за собой контроля со стороны окружающих людей, здесь проявляется истинное отношение человека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ализация проекта: апрель, ма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частники проекта: Воспитатели, дети, родите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i/>
          <w:sz w:val="28"/>
          <w:szCs w:val="28"/>
        </w:rPr>
        <w:t>Ожидаемый результат</w:t>
      </w:r>
      <w:r>
        <w:rPr>
          <w:sz w:val="28"/>
          <w:szCs w:val="28"/>
        </w:rPr>
        <w:t>: повышение уровня знаний, умений и навыков детей по экологического воспитани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совместных мероприятия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оздание альбома «Весенний калейдоскоп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рмы и методы реализации проекта: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 деятельность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труктивные игры «Бабочки», «Цветы», «Скворечник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аматизация сказки «Заюшкина избушк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логические игры «Узнай и назови растение», «Волшебники»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Лесные строители», «Времена год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евое общение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рческое рассказывание «Необыкновенная весн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рассказа по картине «Ранняя весна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сказ «Пчелки на разведках»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Художественная литература: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 Серова «подснежник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 Сладков «Весенние радост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. Тютчев «Весенние воды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Блинов «Какого цвета гром?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 Карин «Здравствуй, солнце!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ивная деятельность: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ование «Весенняя гроза», «Красивые цветы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оративная лепка «Бабочк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пликация «Весенний букет», «Весна идет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руирование «Тюльпаны», «Веселые лягушк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ая деятельность: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в семян, цветов, ухаживани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 на участке (сбор веток, камней, рыхление клумб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щь воспитателю при пересадки растен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ытно-экспериментальная деятельность:</w:t>
      </w:r>
    </w:p>
    <w:p>
      <w:pPr>
        <w:pStyle w:val="Normal"/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е за насекомым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е за появлением листьев на деревьях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е за одуванчико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ЗЕНТАЦИЯ: создание альбома «Весенний калейдоскоп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900"/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38:00Z</dcterms:created>
  <dc:creator>www.PHILka.RU</dc:creator>
  <dc:description/>
  <cp:keywords/>
  <dc:language>en-US</dc:language>
  <cp:lastModifiedBy>www.PHILka.RU</cp:lastModifiedBy>
  <dcterms:modified xsi:type="dcterms:W3CDTF">2014-09-26T01:09:00Z</dcterms:modified>
  <cp:revision>12</cp:revision>
  <dc:subject/>
  <dc:title/>
</cp:coreProperties>
</file>