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eastAsia="Georgia" w:cs="Georgia"/>
          <w:b/>
          <w:b/>
          <w:color w:val="0000FF"/>
          <w:sz w:val="35"/>
          <w:szCs w:val="35"/>
        </w:rPr>
      </w:pPr>
      <w:r>
        <w:rPr>
          <w:rFonts w:eastAsia="Georgia" w:cs="Georgia" w:ascii="Georgia" w:hAnsi="Georgia"/>
          <w:b/>
          <w:color w:val="0000FF"/>
          <w:sz w:val="35"/>
          <w:szCs w:val="35"/>
        </w:rPr>
        <w:t xml:space="preserve">   </w:t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0000FF"/>
          <w:sz w:val="35"/>
          <w:szCs w:val="35"/>
        </w:rPr>
        <w:t xml:space="preserve">  </w:t>
      </w:r>
      <w:r>
        <w:rPr>
          <w:rFonts w:cs="Georgia" w:ascii="Georgia" w:hAnsi="Georgia"/>
          <w:b/>
          <w:color w:val="0000FF"/>
          <w:sz w:val="35"/>
          <w:szCs w:val="35"/>
        </w:rPr>
        <mc:AlternateContent>
          <mc:Choice Requires="wps">
            <w:drawing>
              <wp:inline distT="0" distB="0" distL="0" distR="0">
                <wp:extent cx="5006975" cy="150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880" cy="150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учимс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ворить  правиль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8pt;width:394.2pt;height:1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учимс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ворить  правильно</w:t>
                      </w:r>
                    </w:p>
                  </w:txbxContent>
                </v:textbox>
                <v:path textpathok="t"/>
                <v:textpath on="t" fitshape="t" string="        учимся  &#10;говорить  правильн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Georgia" w:ascii="Georgia" w:hAnsi="Georgia"/>
          <w:b/>
          <w:color w:val="0000FF"/>
          <w:sz w:val="35"/>
          <w:szCs w:val="35"/>
        </w:rPr>
        <w:br/>
      </w:r>
      <w:r>
        <w:rPr>
          <w:b/>
          <w:color w:val="0000FF"/>
        </w:rPr>
        <w:br/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b/>
          <w:color w:val="FF0000"/>
          <w:sz w:val="52"/>
          <w:szCs w:val="52"/>
        </w:rPr>
        <w:t>Логопедические стихи в помощь маме</w:t>
      </w:r>
      <w:r>
        <w:rPr>
          <w:rStyle w:val="Appleconvertedspace"/>
          <w:b/>
          <w:color w:val="FF0000"/>
          <w:sz w:val="52"/>
          <w:szCs w:val="52"/>
        </w:rPr>
        <w:t> 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нировке нуждаются не только наши ноги, руки, спина шея, но и губы, язык, щёки. Эти речевые органы состоят из мышечных волокон. А, значит, физическая нагрузка и специальные упражнения им просто необходимы!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8000"/>
          <w:sz w:val="32"/>
          <w:szCs w:val="32"/>
          <w:u w:val="single"/>
        </w:rPr>
        <w:t>Стихи для обучения ГЛАСНЫХ звуков</w:t>
      </w:r>
      <w:r>
        <w:rPr>
          <w:rStyle w:val="Appleconvertedspace"/>
          <w:b/>
          <w:color w:val="339966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Упражнения для органов артикуляционного аппарата можно и нужно сопровождать весёлыми стихами. Не лишними будут ритмические движения и забавная мимика. Придётся подключить все свои артистические способности и перевоплощаться то в капризу, то в волка, а то и вовсе в мотор.… И не забывайте, что работа над звуками и артикуляционные упражнения должны проводиться ПЕРЕД ЗЕРКАЛОМ!</w:t>
        <w:br/>
        <w:br/>
        <w:t>Для начала пропоём гласные звуки. Их произнесение должно быть утрированным и очень чётким! Это даёт хорошую нагрузку губам, языку, щекам, нёбно-глоточному кольцу, гортани. Кроме этого, когда мы поём, в работу активно включаются лёгкие и диафрагма, формируется правильное дыхание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800080"/>
          <w:sz w:val="28"/>
          <w:szCs w:val="28"/>
          <w:u w:val="single"/>
        </w:rPr>
        <w:t>Гласный звук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А-а-а…!</w:t>
        <w:br/>
        <w:t>Пошире рот открой,</w:t>
        <w:br/>
        <w:t>Не ленись и громче пой!</w:t>
        <w:br/>
        <w:t>А-а-а…!</w:t>
        <w:br/>
        <w:t>Пою и я и ты,</w:t>
        <w:br/>
        <w:t>Упражнения просты:</w:t>
        <w:br/>
        <w:t>А-а-а…!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800080"/>
          <w:sz w:val="28"/>
          <w:szCs w:val="28"/>
          <w:u w:val="single"/>
        </w:rPr>
        <w:t>Гласный звук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-У-у-у…! – сказала, ёжась, Зина,</w:t>
        <w:br/>
        <w:t>Ну, зимой и холодина!</w:t>
        <w:br/>
        <w:t>У-у-у…!</w:t>
        <w:br/>
        <w:t>Вторят волки ей в лесу,</w:t>
        <w:br/>
        <w:t>Они воют громко: « У-у-у…»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800080"/>
          <w:sz w:val="28"/>
          <w:szCs w:val="28"/>
          <w:u w:val="single"/>
        </w:rPr>
        <w:t>Гласный звук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О-о-о…!</w:t>
        <w:br/>
        <w:t>Округли красиво губы,</w:t>
        <w:br/>
        <w:t>Разомкни немного зубы:</w:t>
        <w:br/>
        <w:t>О-о-о…!</w:t>
        <w:br/>
        <w:t>Язык поглубже убери,</w:t>
        <w:br/>
        <w:t>Вздохни ещё раз и тяни:</w:t>
        <w:br/>
        <w:t>О-о-о…!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800080"/>
          <w:sz w:val="28"/>
          <w:szCs w:val="28"/>
          <w:u w:val="single"/>
        </w:rPr>
        <w:t>Гласный звук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И-и-и…!</w:t>
        <w:br/>
        <w:t>Какой ты весельчак!</w:t>
        <w:br/>
        <w:t>Ты смеёшься звонко так:</w:t>
        <w:br/>
        <w:t>И-и-и…!</w:t>
        <w:br/>
        <w:t>На широком язычке</w:t>
        <w:br/>
        <w:t>Звук рассыпался в смешке:</w:t>
        <w:br/>
        <w:t>И-и-и…!</w:t>
        <w:br/>
        <w:br/>
      </w:r>
      <w:r>
        <w:rPr>
          <w:b/>
          <w:color w:val="993366"/>
          <w:sz w:val="28"/>
          <w:szCs w:val="28"/>
          <w:u w:val="single"/>
        </w:rPr>
        <w:drawing>
          <wp:inline distT="0" distB="0" distL="0" distR="0">
            <wp:extent cx="152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color w:val="993366"/>
          <w:sz w:val="28"/>
          <w:szCs w:val="28"/>
          <w:u w:val="single"/>
        </w:rPr>
        <w:t> </w:t>
      </w:r>
      <w:r>
        <w:rPr>
          <w:b/>
          <w:color w:val="993366"/>
          <w:sz w:val="28"/>
          <w:szCs w:val="28"/>
          <w:u w:val="single"/>
        </w:rPr>
        <w:t>Гласный звук Э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Э-э-э…</w:t>
        <w:br/>
        <w:t>Я тебе задам вопрос.</w:t>
        <w:br/>
        <w:t>Ты смешно наморщишь нос</w:t>
        <w:br/>
        <w:t>И ответишь мне:</w:t>
        <w:br/>
        <w:t>Э-э-э…</w:t>
        <w:br/>
        <w:t>Я не знаю, что сказать,</w:t>
        <w:br/>
        <w:t>Может, лучше помолчать?</w:t>
        <w:br/>
        <w:t>Э-э-э…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800080"/>
          <w:sz w:val="28"/>
          <w:szCs w:val="28"/>
          <w:u w:val="single"/>
        </w:rPr>
        <w:t>Гласный звук 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Ы-ы-ы…</w:t>
        <w:br/>
        <w:t>Зеваешь ты, мой соня,</w:t>
        <w:br/>
        <w:t>Сладко тянешься спросонья:</w:t>
        <w:br/>
        <w:t>-Ы-ы-ы…</w:t>
        <w:br/>
        <w:t>Поспать ещё часок,</w:t>
        <w:br/>
        <w:t>Или, может, выпить сок?</w:t>
        <w:br/>
        <w:t>Ы-ы-ы…</w:t>
        <w:br/>
        <w:br/>
        <w:t>После таких слов ребёнок, наверняка, сладко потянется и зевнёт. Это очень хорошо! Зевание не только стимулирует работу нёбно-глоточного кольца, но и улучшает деятельность головного мозга. Кроме этого, зевок хорошо снимает нервное напряжение, состояние стресса. Так что, зевайте на здоровье!</w:t>
        <w:br/>
        <w:b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7:00Z</dcterms:created>
  <dc:creator>Ольга</dc:creator>
  <dc:description/>
  <cp:keywords/>
  <dc:language>en-US</dc:language>
  <cp:lastModifiedBy>Ольга</cp:lastModifiedBy>
  <dcterms:modified xsi:type="dcterms:W3CDTF">2015-11-12T18:58:00Z</dcterms:modified>
  <cp:revision>1</cp:revision>
  <dc:subject/>
  <dc:title>   </dc:title>
</cp:coreProperties>
</file>