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90805</wp:posOffset>
            </wp:positionV>
            <wp:extent cx="2380615" cy="1594485"/>
            <wp:effectExtent l="0" t="0" r="0" b="0"/>
            <wp:wrapTight wrapText="bothSides">
              <wp:wrapPolygon edited="0">
                <wp:start x="-99" y="0"/>
                <wp:lineTo x="-99" y="21440"/>
                <wp:lineTo x="21600" y="21440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56"/>
        </w:rPr>
        <w:t>В какой спорт «отдать» ребёнка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 по физической куль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д/с № 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а С.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должны хорошо понимать, что записав своего сынишку или дочь в спортивную секцию, они способствуют поддержанию оптимального баланса физического и умственного развития своего ребёнка. С особым вниманием родителям следует отнестись к выбору конкретного вида спорта для своего малыша. Недаром ведь существуют и активно совершенствуются специальные научные методики, с помощью которых можно оценить предрасположенность ребёнка к тому или иному виду спорта и дать рекомендации по выбору наиболее подходящего возраста, когда малыша можно отдавать в спортивную секцию. На протяжении многих лет учёные умы пытаются выяснить, как у обычного ребёнка распознать задатки будущего великого спортсмена. Уже создано немало методик по определению спортивно одарённых детей. Каждый ребёнок рождается на этот свет с уже определёнными задатками, которые можно выявить даже в совсем раннем возрасте. Подобные тестирования не займут много времени. А само исследование для ребёнка выглядит как обыкновенная игра. Но эффект от такой игры может стать очень даже очевиден. Если родители хотят видеть своего ребёнка профессионально занимающимся каким-либо спортом, то следует пройти такую диагностику как можно раньше, чтобы не упустить драгоценное время. Если же вы хотите, чтобы занятия ребёнка спортом носили второстепенный характер и исполняли роль любимого хобби, то в таком случае можно выбирать любой вид спорта. Главное, чтобы не было медицинских противопоказаний для занятий. Самая основная задача при выборе вида спорта для своего ребёнка — правильно оценить состояние его здоровья. Не лишней здесь будет и консультация спортивного врача. Лечащий врач-педиатр может не знать в должной степени специфики конкретного вида спорта, а это должно стать определяющим фактором при выборе вида спорта для вашего ребёнка.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утбол, баскетбол, волейбол, хокк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спорта идеально подойдут для детишек, которые любят командные иг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юсы (+)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футболом очень хорошо развиваются мышцы ног и таз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кетболе улучшается работа зрительного и двигательного аппаратов, функционирование дыхательной и сердечно-сосудистой систем, координация движений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нимающихся волейболом появляется точность и быстрота реакций, ловкость, улучшается осанк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поможет укрепить ребёнку опорно-двигательный аппарат в целом, улучшить работу дыхательной, сердечно-сосудистой и нервной системы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занятия этими видами спорта могут стать полезными даже для детишек с сердечно-сосудистыми патологиями и сахарным диабетом (при условии выполнения ими около 50−60% от общей нагрузк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иды спорта противопоказаны детям, у которых присутствует неустойчивость шейных позвонков (легко смещаться при резких движениях)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активно заниматься этим спортом при плоскостоп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венных болезнях и астме.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ла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любой ребёнок обожает плескаться в воде. К тому же занятиям плаванием сопутствуют и другие полезные водные процедуры: умывание, обливания водой, обтирания. Всё это, вместе с непосредственно самим плаванием, является наилучшим способом улучшить сопротивляемость детского организма к различным заболевания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юсы (+)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ях плаванием ребёнок получает постоянный гидромассаж, который может улучшить кровообращени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укрепляет нервную систему малыш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занятия в бассейне помогут правильно сформировать костно-мышечную систему у ребёнка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улучшает работу лёгких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полезно заниматься этим видом спорта детям со сколиозом, близорукостью, сахарным диабетом и ожирением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закалит организм ребёнка и будет содействовать всестороннему физическому развит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ниматься плаванием при наличии открытых ран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ых заболеваниях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езнях глаз.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игурное катание и лыжный спор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виды спорта, такие как катание на коньках и ходьба на лыжах, очень полезны для детей. К тому же очень ими люби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юсы (+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иды спорта способствуют развитию опорно-двигательного аппарата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ают работу дыхательной и сердечнососудистой систем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т работоспособность и выносливость у ребёнка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и и лыжи специалисты рекомендуют и деткам со сколиозом, остеохондрозом, с заболеваниями обмена вещест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увлекаться этими видами спорта при заболеваниях лёгких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е или близорукости.</w:t>
      </w:r>
    </w:p>
    <w:p>
      <w:pPr>
        <w:pStyle w:val="Normal"/>
        <w:ind w:firstLine="851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осточные единоборст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увлечения в последнее время прочно входят в моду. Если вы предпочли для своего ребёнка спортивные занятия такого рода, то обязательно не забудьте поговорить с тренером, который будет заниматься с ребёнком. Хороший специалист сможет понятно и полно ответить на все ваши вопросы или разрешить сомнения. А если вам вдруг начнут втолковывать какие-нибудь «высшие истины» хорошенько задумайтесь, а не поискать ли другую спортивную се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юсы (+)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сточными единоборствами окажет общее оздоровительное действие на детский организм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ёнка неустойчивая психика, то такие занятия помогут ему научиться контролировать своё состояние.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 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Художественная гимнастика, аэробика, шейпинг, спортивные танц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этими видами спорта наиболее полезны будут для девоче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юсы (+)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могут развить гибкость и пластичность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ют координацию движений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формированию красивой правильной фиг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рекомендует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сть в этом спорте нужно соблюсти тем деткам, кто страдает сколиозом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й степенью близорукост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ми заболеваниями сердечнососудистой систем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: Практически идеальным видом спорта является верховая езда. Во время езды на лошади отсутствуют большие физические нагрузки, но в, то, же время мышцы спины, бёдер и голени получают такой массаж, который не получится получить, ни в одном массажном кабинете. Конный спорт способен лечить психические расстройства, и даже детский церебральный паралич. Нельзя не сказать, что просто общение с животным подарит ребёнку огромное количество положительных эмоций. Если у вашего ребёнка нет серьёзных заболеваний, а, следовательно, и особых противопоказаний, то просто для поддержания его в хорошей физической форме, малыша можно отдать в любую заинтересовавшую вас спортивную секцию.</w:t>
      </w:r>
    </w:p>
    <w:p>
      <w:pPr>
        <w:pStyle w:val="Normal"/>
        <w:ind w:firstLine="851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 каком возрасте приводить ребёнка в спортивную секцию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ребёнку со стороны тренера и родителей должен быть свой индивидуальный подход. Но спортивными лабораториями и научно-исследовательскими центрами установлены оптимальные сроки для начала занятий ребёнка в той или иной спортивной секции. Родителям будет полезно руководствоваться рекомендациями учёных и медиков при решении не такого простого, как на первый взгляд кажется, вопроса, в каком же возрасте «отдавать» своего ребёнка в большой спор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−7 лет. Девочек можно записывать в секцию спортивной гимнастики уже с шести лет, в то время как мальчикам с таким видом спорта лучше подождать до наступления семилетнего возраста. С шести лет детки могут свободно заниматься спортивной акробатикой, художественной гимнастикой, фигурным катанием, прыжками на батуте. К семи годам организм ребёнка может полностью настроиться на занятия плаванием, воднолыжным спортом, прыжками в воду, а также большим и настольным теннисом, ушу и хокке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−9 лет. До этого возраста ребёнка лучше не отдавать в секцию баскетбола, футбольные клубы, в горнолыжный спорт, на занятия по спортивному ориентированию. А уже с девятилетнего возраста окрепшему детскому организму не причинят вреда занятия волейболом, гандболом, биатлоном, бобслеем, водным поло, конькобежным спортом, лёгкой атлетикой, парусным спортом, прыжками на лыжах, регб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−11 лет. Десятилетнему ребёнку можно разрешить посещение секций атлетики и бокса, конного и санного спорта, академической гребли, скалолазания, фехтования, велоспорта. А также это время подходит для начала занятий практически во всех видах борьбы — греко римской, вольной, самбо, дзюдо; можно записаться в секцию боевых единоборств (кикбоксинг, каратэ, тэквондо). Уже с одиннадцати лет можно отправить ребёнка учиться стрельбе из лука. А девушкам до тринадцати лет не стоит начинать заниматься тяжёлой атлетик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49:00Z</dcterms:created>
  <dc:creator>Светлана</dc:creator>
  <dc:description/>
  <cp:keywords/>
  <dc:language>en-US</dc:language>
  <cp:lastModifiedBy>Светлана</cp:lastModifiedBy>
  <dcterms:modified xsi:type="dcterms:W3CDTF">2015-11-12T18:41:00Z</dcterms:modified>
  <cp:revision>5</cp:revision>
  <dc:subject/>
  <dc:title/>
</cp:coreProperties>
</file>