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КДОУ детский сад «Торга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СТЕР –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: « Нетрадиционные  способы  рисования  как средство  развития творческих способностей  у детей дошкольного возраста» подготовила: С-Горяева Р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ять знания педагогов о нетрадиционных способах рисования , как средство развития творческих способностей   у  детей дошкольного возра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комить со специальными знаниями и практическими умениями в области изобразительной деятельности по нетрадиционным способам рис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учить   сочетать  в практической деятельности несколько нетрадиционных способов рис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уровень мастерства педаг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приемы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тивный , практиче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ы  и стулья для педагогов , влажные салфетки, коробочки для использованных салфеток; материал для практической деятельности : листы бумаги разных цветов , баночки , кисти, гуашь , салфетки бумажные , подносы , стаканы с водой , листья деревьев , зубная па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ая рабо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ботка специальной литературы по данной теме ; подготовка оборудования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 день , уважаемые коллеги! Тема сегодняшнего мастер-класса « Нетрадиционные способы рисования как средство самовыражения у детей дошкольного возраста 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педагога- помочь ребенку открыть мир  открыть для себя мир , получать радость от этого открытия и осознать свои возможности в воплощении своего видения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ие хотят  прожить творческую жизнь , создавать что то новое, небывалое , необыкновенное , не только для себя , но и для  окружающих   и в первую очередь  для детей.  Конечно, не все мы одинаково творческие люди.  Но что значит  : быть творцом  в детском саду? Придумывать новые методики обучения ? Наверное… Давать детям знания  и советы ?  Да, может быть … Радоваться их самостоятельным находкам ? Обязательно … Все это относиться к профессиональной деятельности воспитателя детского сада. Я учу детей воспринимать мир  и выражать  его , используя нетрадиционные способы рисования. Эти способы демонстрируют необычные сочетания материалов и инструментов. Техника их выполнения проста ,доступна и очень интересна как ребенку , так и взрослом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м предлагаю познакомиться с некоторыми способами нетрадиционного рисования , которые предлагаются детям  дошкольного возраста. Некоторые из этих способов , а именно рисование пальчиком и ладошкой используется с  самого раннего возра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  Перед вами лежат карточки  , поделенные на три столбца. Перед тем , как начать практическое занятие я вас попрошу  ответить на первых два вопроса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выполнения практической работы  я предлагаю всем желающим  выбрать себе  фон , соответствующий вашему желанию , настроению. Хочу обратить ваше внимание  на то , что цвет  вашего фона имеет очень большое значение для создания  вашей творческой работы. Так ,например , черный цвет символизирует ночь, синий или голубой –день , желтый , тоже день, только солнечный теплый , радостный. Коричневый – вечер. Также особое значение имеет название работы. Оно должно соответствовать содержанию. Вам тоже надо будет придумать название свое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выбрал себе фон соответствующий  его настроению или жел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я познакомлю вас  с некоторыми способами  нетрадиционного  рисования  и попробуем сочетать их в одной рабо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у нас сейчас зимнее время года , то и тематику своей работы мы выберем в соответствии с  этим  временем года. Создавать мы с вами будем зимний пейза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интересных техник  является печать или оттиск (образцы работ и технологическая карта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мы попробуем освоить эту технику. Для выполнения данной техники  вам потребуется гуашь белого цвета, кисть, салфетки, листья деревьев для оттиска. Они лежат перед в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 , для того , чтобы получить хороший оттиск можно использовать любые листья деревьев, кустарников, цветов, в данном случае , листья засушенные.  Так как мы с вами рисуем пейзаж, то для нашей работы имеет значение  размер листьев. Крупные листья (деревья) будем располагать на переднем плане, а более мелкие на задн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м листик , кладем его на салфетку и намазываем его белой гуашью, гуашь для оттиска используется достаточно густая. После того, как мы намазали листик , мы очень аккуратно его приподнимаем и прикладываем на то место, где мы хотим. Прижимаем чистой салфеткой  и также аккуратно снима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Практическая работа педаг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й способ  рисования – рисование пальчиком (образцы работ и технологическая кар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ование пальчиком очень нравится детям в любом возрасте. Итак, для этого  способа вам  понадобиться гуашь белого цвета , влажная салфетка и ваши пальчики. Намазываем  любой пальчик, но удобнее  намазывать указательный и прикладываем его на фон в нужном месте. Затем можно дополнить деталями, дорисовывая   кистью, карандашом  или полностью  выполняем всю работу, используя при этом только пальч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педаг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техника – рисование зубной пастой (образцы работ и технологическая карт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понадобиться зубная паста и влажная салфе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ливаем из тюбика небольшое количество зубной пасты в том месте, где нам это необходимо и начинаем пальчиком  выводить узоры, можно выдавливать прямо на пальчик . Практическая работа педаг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нас с вами получился замечательный  зимний пейзаж. У каждой работы есть свое название. Мы сейчас  встанем и  полюбуемся своей работой и работой других мастер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я попрошу вас вернуться к своей работе .  И перед тем как заполнить последнюю графу в вашей анкете , я хочу вам показать еще одну из техник нетрадиционного рисования. Это рисование ладошкой . Эту технику знают и  используют практически все. (образцы работ и технологическая карт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сейчас мы с вами создадим общую , коллективную работу под названием : « Пусть всегда будет солнце!!!!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Для выполнения этой техники вам понадобиться гуашь желтого цвета , кисть, влажная салфетка, лист ватмана с изображением солнца и ваша ладошка. Намазываем свою ладошку гуашью и прикладываем к листу. Теперь нам осталось только приклеить  название работы и ее автор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 заключении  нашей работы я вас попрошу ответить на последний вопрос нашей анке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вам за ваши отв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е коллеги! Спасибо Вам за ваше активное участие в проведении мастер-класса, за чудесные картины. Позвольте посвятить Вас  в художники , владеющие умением рисовать нетрадиционными способами  и вручить  Вам удостоверение, свидетельствующее об эт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 благодарю вас за созданные вами  «шедевры». Всем желающим я предлагаю технологические карты нетрадиционных способов рисования, которые были представлены на мастер-классе. Творческих вам успехов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 «Печать растения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рук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, вода, бумага,кисть,лист дерева(кустарника),салфет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ечать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ь листик, положить его на салфетку; закрасить его гуашью, выбрав нужный цвет, исходя из задуманного сюжета; аккуратно намазать весь листочек ,приложить в нужном месте на фон и прижать салфеткой; осторожно снять приподнима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ыразительно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о , цв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карта «Рисование пальчико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рук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-х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альчик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, вода, бумага, кисть,влажная салфет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нужный цвет гуаши, намазать пальчик и приложить его к листу бумаги в нужном мес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ыразительно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о, цв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Технологическая карта « Рисование ладошко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рук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-х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ладошк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уашь, вода, кисть, бумага, влажная салфет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гуашь нужного цвета, намазать всю ладошку и приложить на лист бумаги в нужном мес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ыразительно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о, цвет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Технологическая карта «Выдув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рук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-х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трубочк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бумаги, гуашь, вода, трубочка, кисточ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авить гуашь небольшим количеством воды, нанести на бумагу, поднести трубочку к нанесенной краске и дуть так, чтобы полосы растекл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ыразительно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о, цв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Анкета для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нетрадиционные способы рисования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нетрадиционные способы рисования Вы используете в своей рабо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из представленных способов вызвал у Вас наибольший интерес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можно их использо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ими нетрадиционными способами Вы хотели бы познакоми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3:00Z</dcterms:created>
  <dc:creator>Торга</dc:creator>
  <dc:description/>
  <cp:keywords/>
  <dc:language>en-US</dc:language>
  <cp:lastModifiedBy>02</cp:lastModifiedBy>
  <cp:lastPrinted>2015-11-02T15:18:00Z</cp:lastPrinted>
  <dcterms:modified xsi:type="dcterms:W3CDTF">2015-11-02T11:18:00Z</dcterms:modified>
  <cp:revision>3</cp:revision>
  <dc:subject/>
  <dc:title/>
</cp:coreProperties>
</file>