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Мисс групп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девочек  подготовительной к школ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>: развивать умения   использовать полоролевые представления  в различных ситуация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особствовать овладению дошкольниками способами полоролевого поведения, развивать умения оценивать характер своего полоролевого поведения с позиций ценности, знач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витие нравственно-волевых качеств, характерных для девочек (чувствительность, доброта, нежность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чувства гордости, связанного с принадлежностью к женскому  полу, желания соответствовать эталону жен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формление зала:</w:t>
      </w:r>
      <w:r>
        <w:rPr>
          <w:sz w:val="28"/>
          <w:szCs w:val="28"/>
        </w:rPr>
        <w:t xml:space="preserve"> надпись на центральной стене «Мисс группы», цветы из воздушных шаров, рисунок дев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омера для участниц конкурса в форме ромашек (5 шту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льберты (5шту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атманы (5шту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ломаст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сочно оформленный указ для гон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енты с надписями: «Мисс группы», «Мисс Улыбка», «Мисс Грация», «Мисс Очарование», «Мисс нежность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стюмы принца (корона, рубашка), гонца (берет с пером, накидка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изитная карточка» - рассказ, стихотворение, рассказ о себе, своих увлечениях, о семь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сенка – чудесенка» - исполнение песни из детского репертуа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нцевальные таланты» - исполнение танца любого жанр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одницы» - костюмы, изготовленные из нестандартных материалов: бумага, ленты, упаковочный материал, целлофан и проче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кисточка» - рисунок портрета принц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й программы «Мисс группы»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.Штрауса «Полька», в зал появляется ведущая.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Мы  конкурс свой начинаем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етер и дождь не помеха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очень веселый и добрый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много улыбок и смеха!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начинаем наш конкурс «Мисс группы». Я приветствую всех зрителей, которые пришли к нам в гости!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но идет кругом молва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сть чудесная страна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ть обойди весь белый свет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лучше государства 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славный принц один живет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ю принцессу давно ждет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оль-отец издал указ,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узнаем мы сейчас.</w:t>
      </w:r>
    </w:p>
    <w:p>
      <w:pPr>
        <w:pStyle w:val="Normal"/>
        <w:autoSpaceDE w:val="false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, в зал входит гоне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ец. </w:t>
      </w:r>
      <w:r>
        <w:rPr>
          <w:sz w:val="28"/>
          <w:szCs w:val="28"/>
        </w:rPr>
        <w:t>Внимание! Внимание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шите в гости к н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дня в нашей групп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елый для вас б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е и умны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елые и шум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вуньи, мастерицы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красные девицы! (</w:t>
      </w:r>
      <w:r>
        <w:rPr>
          <w:i/>
          <w:sz w:val="28"/>
          <w:szCs w:val="28"/>
        </w:rPr>
        <w:t>гонец уходит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Услышали юные принцессы королевский ука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они собрались в тот же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ли наряды, уменье, старан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были к нам на соревнова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тречайте наших конкурсант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лая, нежная принцесса -  Маша Беличе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аятельная принцесса – Наташа Малахо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ворожительная принцесса – Настя Семено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чаровательная принцесса – Карина Мулдашо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хитительная принцесса – Алена Кудрявце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кланяются и становятся у центральной стены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сейчас я представляю компетентное жюри, которое будет оценивать конкурс «Мисс группы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представляет жюр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е жюри замечатель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ить они будут старате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ь всем давно извест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судят они справедливо и честн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А сейчас проведем жеребьевку </w:t>
      </w:r>
      <w:r>
        <w:rPr>
          <w:i/>
          <w:sz w:val="28"/>
          <w:szCs w:val="28"/>
        </w:rPr>
        <w:t>(ромашки на резиночке одеваются на руку девочке-участнице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тся номера участниц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ши участницы и жюри  готовы. Мы начинаем наш конкурс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Визитная карточ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омню участницам нужно рассказать о себе, своих увлечениях, о семье. И приглашаю познакомиться с первой участниц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рассказывают о себе, своих увлечения и о своей семь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узнаем оценки первого конкурса, прошу  вас, девочки, выходите сюда. Пожалуйста, уважаемое жюри, ваши оцен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ъявляются оценки 1 конкурса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есенка-чудесен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ши девочки исполнят свои любимые песе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есней в жизни весе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ей забота – не забо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ей работа - не рабо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ых ярче, вес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вочки исполняют свои песенк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Карина – песня «Светляч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астя – песня «От носика до хвости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Наташа – «Вежливая песен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Маша – песня  «Козлен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Алена – песня «Песенка-чудесенк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ших участниц и гостей пришли поддержать ребята из старшей группы, они исполнят  веселый танец «Дикар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Модниц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вочки представят нам свой наряд, который они придумали сами и расскажут о н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и девочки  принцес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еваются наряд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ень любят наряжать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расавиц-модниц превращатьс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демонстрируют свои наряд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песню «Ох, Сережка»  в исполнении Маши Крапивко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девочкой из старшей групп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должаем конкурс, он называется </w:t>
      </w:r>
      <w:r>
        <w:rPr>
          <w:b/>
          <w:sz w:val="28"/>
          <w:szCs w:val="28"/>
        </w:rPr>
        <w:t>«Волшебная кисточ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рогие принцессы, наш милый принц приготовил для вас задание. Он хочет, чтобы вы нарисовали его, каким вы его представляются, на это задание вам дается определенное время: пока звучит музыка, вы рисуете прекрасного принца, когда музыка закончится, портрет должен быть гот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ка девочки выполняют задание принца, у меня для гостей иг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е задани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 загадаю в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вы их отгадай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мною поиграй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 на свете мальчик странный,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ычный, деревянный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юбил папаша сын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унишку (Буратино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 на мачеху стирала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рох перебирал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чам при свечке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пала у печки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, как солнышко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 (Золушк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его прогулка-праздник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мед особый нюх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люшевый проказник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(Вини-Пух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енькая девочка весело бежит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к домику, что в лесу стоит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этой девочке к бабушке скорей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ти корзиночку, посланную с ней (Красная шапочк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ш конкурс продолж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се мы улыбаемс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этот ча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й конкурс есть у на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ъявляю, и принцес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анец приглашаю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сполняют свои танцы: «Веселая полянка», «Добрый жук», «Разноцветная игра», «Веселый танец», «Польк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ют конкур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песню из кинофильма «Мэри Поппинс» - «Лев Брадобрей» в исполнении мамы Карины Мулдашовой – Ирины Александровн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 мире много сказок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жить на св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 дверью звенит колокольчи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 зазвон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гостях предупреди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ышу стук колес каре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то же это?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ходит принц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А вот  и я! Здравствуйте, мои друзь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добрый принц большой стра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нет ни снега, ни зим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нас всегда весна цвете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жарко солнышко пе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хорошо вы выступал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я вы все очаровали!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 тебе, добрый принц! Скоро мы узнаем, кто же стал победителем конкурса. Слово предоставляется многоуважаемому жюр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объявляют победителя конкурса «Мисс группы», остальные девочки победители в номинациях: «Мисс Улыбка», «Мисс Грация», «Мисс Очарование», «Мисс нежность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 вручает грамоты и памятные ленты каждой девоч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Вы красивы, хорош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мом наделен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  с победой поздравля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ю дружбу предлагаю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Маленькая страна» в исполнении принца и участниц конкурс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Закончился конкур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лась встреч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ал расставания ча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сибо, друзь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всех нас согре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ыбки и блеск ваших глаз!</w:t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c6c17">
    <w:name w:val="c3 c6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4c19c6">
    <w:name w:val="c3 c14 c19 c6"/>
    <w:basedOn w:val="Normal"/>
    <w:qFormat/>
    <w:pPr>
      <w:spacing w:before="280" w:after="280"/>
    </w:pPr>
    <w:rPr/>
  </w:style>
  <w:style w:type="paragraph" w:styleId="C3c6c14">
    <w:name w:val="c3 c6 c1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c14c6c19">
    <w:name w:val="c3 c14 c6 c1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59:00Z</dcterms:created>
  <dc:creator>Gelios</dc:creator>
  <dc:description/>
  <cp:keywords/>
  <dc:language>en-US</dc:language>
  <cp:lastModifiedBy>юлия</cp:lastModifiedBy>
  <cp:lastPrinted>2012-04-04T00:00:00Z</cp:lastPrinted>
  <dcterms:modified xsi:type="dcterms:W3CDTF">2014-01-30T16:57:00Z</dcterms:modified>
  <cp:revision>9</cp:revision>
  <dc:subject/>
  <dc:title>Проект сюжетно-ролевой игры «Праздник в семье»</dc:title>
</cp:coreProperties>
</file>