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комплексного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знакомлению с окружающим в средней групп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 гости к Карлсон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Романова Светлана Николаевна, воспитатель МДОУ Звениговский детский сад «Раке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познание, здоровь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элементарные  представления  о значении чистого воздуха для здоровья 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с детьми знакомые свойства воздуха: воздух повсюду, он прозрачный и лёгк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крепить   знания детей  о функциях носа, значении нос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бедить их в необходимости профилактических мероприятий: ежедневное проведение массажа носа, употребление в пищу чеснока и лука, смазывание пазух носа оксалиновой мазь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интерес к собственному здоровь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у детей культуры здоровь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здушный шарик, рисунок  с изображением грустного Карлсона, игрушки: Буратино, Айболи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меты к дидактической игре: в горшочках – лук,  чеснок,  лимон,  оксалиновая мазь,  малиновое варенье; скамейка,шапоч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иэтиленовый пакет на каждо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м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альчиковой гимнастики по теме «Нос»; стихотворения М. Мошковской «Мой замечательный нос»;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беседы с детьми «Для чего нужен», «Как беречь нос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Ребята,  закройте глаза и прислушайтесь, что вы слышите? (ответы   детей). А я слышу шелест листвы и представляю, как по нашей группе летает свежий, лёгкий ветерок. Слышите? А может мы с вами превратимся в деревца и представим, что ветерок колышет наши веточк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тер дует нам в лицо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чалось деревцо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терок все тише. тише,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евцо все выше, выш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: Посмотрите, ветерок побывал у нас в группе и принес нам воздушный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арик (влетает воздушный шарик). Интересно, кто нам его отправил?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верное, какой-то сказочный герой, который летает по воздуху. Каких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тающих героев вы знаете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1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:  Вини Пух, Баба Яга, Гуси- лебеди, Змей Горыныч,  Карлсон и др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right="-1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Дети рассматривают  шарик, находят на нем  изображение грустного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right="-1" w:firstLine="54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арлсона ( рисунок :чихает, нос вытирает платком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right="-1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 отправиться на помощь к Карлсону.</w:t>
      </w:r>
    </w:p>
    <w:p>
      <w:pPr>
        <w:pStyle w:val="Normal"/>
        <w:spacing w:lineRule="auto" w:line="360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ороге встречают Буратино (игруш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уратино: Здравствуйте, ребята, вы узнали, кто 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Бурати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атино: А как вы узн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У тебя длинный н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атино: Да у меня длинный нос, я очень любопытный, везде сую свой нос, мне все интересно знать. Буратино загадывает загадк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лице у всех го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вухпещерная о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же это за гора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 зачем она нуж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Г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атино: И зачем они только нам нужны, эти носы? Одни страдания с ними. То с горки упадешь да нос разобьешь. То он чихает. Даже платок для него специальный придумали — носов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 Так, да не так.   Для чего ,ребята, вам нужен нос?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: Чтобы дышать, определять запа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Ребенок читает стих:       </w:t>
      </w:r>
      <w:r>
        <w:rPr>
          <w:sz w:val="28"/>
          <w:szCs w:val="28"/>
        </w:rPr>
        <w:t>Я ничего не зна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друг мой нос говори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где-то у кого-т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-то сейчас гори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ничего не зна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мой Нос доложи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-то купил апельс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он туда положи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ничего не зна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в духоте сиж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с говорит “Погуляем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ень тебя прош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ишь с ним и гуляеш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говорит со мн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говорит «А знаешь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хнет уже весно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  А  теперь зажмите носик и повторите Ни-на. Что получилось? А теперь ма-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овторя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: Так для чего значит нам нужен еще нос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: Чтобы мы красиво разговарива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: Вот видите, он еще помогает красиво разговарив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Ну что, Буратино, задержались мы у тебя , а нам пора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Дети идут , на скамеечке находят горшочки, красную шапоч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: Ребята, как вы думаете, кто же это все здесь остави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: Красная Шапоч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находит записку, читает: « Дорогие ребята, я знаю, что вы идете  на помощь к Карлсону.  Я ему тоже приготовила лекарство. Сама спешу к больной бабушке. Ваша Красная Шапоч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Интересно, что же находится в этих горшочках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игра «Угадай  по запах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в горшочках – лук, чеснок, лимон, лекарство – мазь, малиновое варенье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Дети идут далее, встречают Айболита  ( игру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йболит  задает детям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ажите, почему наш носик заболевае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веты (туда попадают микроб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ш носик старается освободиться от микробов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Ответы  (мы чихае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закончим предложение. Если появляется насморк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веты   (надо пить чай с лимоном, чай с малиной, тепло одеваться, леж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остел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 теперь давайте вспомним правила гигиены и безопасности но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тветы   (нельзя ковырять пальцем в носу или острым предметом, нельз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овывать мелкие предметы, нельзя пользоваться чужим полотенцем и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точком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ляются рисунки, сопровождающие ответы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 А еще мы закаляем свои носики.А как мы с вами в садике закаляем носики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Массаж носа</w:t>
      </w:r>
      <w:r>
        <w:rPr>
          <w:sz w:val="28"/>
          <w:szCs w:val="28"/>
        </w:rPr>
        <w:t xml:space="preserve">   Раз,- два, – три,– четыре,- пять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шел носик погуля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с не хочет простужа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е хочет он чих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чит, надо нам, ребя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жненье выполнят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легко тянут себя за нос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крылечка до калит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и часа ползли улит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и часа ползли подруж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ебе таща избуш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Айболит дает  на прощание картинки (как бережно обращаться с носом) для Карлсон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грустная музыка.  Встречают Карлсона (воспитатель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лсон: Я уже 3 дня не шалил, ни  с кем не играл, чихает…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Воспитатель выясняет, что температуры у него  нет, насморка нет, но ему тяжело дышать носом, поэтому  дышит рт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А  мы тебе лекарство от простуды принесли, Карлс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дышать желательно  носом, а не ртом. Почему, объясните дет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Нос оберегает наши легкие от грязи, пыли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:</w:t>
      </w:r>
      <w:r>
        <w:rPr/>
        <w:t xml:space="preserve"> </w:t>
      </w:r>
      <w:r>
        <w:rPr>
          <w:sz w:val="28"/>
          <w:szCs w:val="28"/>
        </w:rPr>
        <w:t>Правильно, мы вдыхаем воздух, а мельчайшие пылинки прилепляются к ресничкам, которые находятся в нашем носике, внутри наш нос похож на пещеру, в которой много извилин. Как вы думаете, что будет с нашим носом, если пройдём по пыльной дороге?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Накопится много пыли в носу, и если вытереть платком, то на нем останется темное пятно.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   Давайте, вытрем наш нос салфеткой и посмотрим, что же будет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ыт: дети салфеткой вытирают нос, на салфетке нет темного пятна, Почему? Дети должны сделать вывод: в группе нет пыли, они  шли не  по пыльной дороге. А у Карлсона   салфетка оказывается грязной,  значит , он  дышит грязным воздух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заглядывает в комнату Карлсона  и тоже начинает чихать.</w:t>
      </w:r>
      <w:r>
        <w:rPr>
          <w:sz w:val="28"/>
          <w:szCs w:val="28"/>
        </w:rPr>
        <w:t xml:space="preserve"> В:  Какая пыль! Кажется, ты чихаешь не от простуды. Когда ты последний раз делал убор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сон: Не помню. Лет пять или десять тому назад  да я все играл, да шалил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Карлсон,  у тебя воздух  на  чердаке гряз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сон: А где он, я его не видел. А он какой вкусный,  как варенье или конфеты?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: Дети давайте назовем Карлсону свойства воздуха,  какие вы знает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: Не имеет цвета, прозрачный, без запаха, легкий, легче воды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right="-365" w:firstLine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лсон (плачет): Где же мне его взять, у меня его нет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: Воздух есть в каждом человеке, потому что мы им дышим, воздух есть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круг нас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right="-365"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лсон: А как же узнать, что он есть везде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right="-365"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: Наши дети сейчас покажут тебе опыт 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right="-365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 (набирают в полиэтиленовый пакет возду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 затем дает совет Карлсону  по поддержанию чистого воздуха : (проветривать помещение, в котором находишься, делать влажную уборку каждый день, воздух будет намного чище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365" w:hanging="0"/>
        <w:rPr/>
      </w:pPr>
      <w:r>
        <w:rPr>
          <w:sz w:val="28"/>
          <w:szCs w:val="28"/>
        </w:rPr>
        <w:t xml:space="preserve">Карлсон: Спасибо, ребята Теперь я буду дышать правильно  и буду  всегда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ать влажную  уборку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А мы тебе лекарство от простуды принесли и еще картинки как беречь свой нос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сон  благодарит и раздает детям шари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right="-36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8:00Z</dcterms:created>
  <dc:creator>SiSTEMA</dc:creator>
  <dc:description/>
  <dc:language>en-US</dc:language>
  <cp:lastModifiedBy>Admin</cp:lastModifiedBy>
  <dcterms:modified xsi:type="dcterms:W3CDTF">2015-11-11T08:48:00Z</dcterms:modified>
  <cp:revision>2</cp:revision>
  <dc:subject/>
  <dc:title/>
</cp:coreProperties>
</file>