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firstLine="709"/>
        <w:jc w:val="center"/>
        <w:rPr/>
      </w:pPr>
      <w:r>
        <w:rPr>
          <w:rFonts w:ascii="Times New Roman CYR" w:hAnsi="Times New Roman CYR"/>
          <w:b/>
          <w:sz w:val="28"/>
        </w:rPr>
        <w:t xml:space="preserve">Мастер – класс  для родителей </w:t>
      </w:r>
    </w:p>
    <w:p>
      <w:pPr>
        <w:pStyle w:val="Normal"/>
        <w:bidi w:val="0"/>
        <w:spacing w:lineRule="auto" w:line="276"/>
        <w:ind w:firstLine="709"/>
        <w:jc w:val="center"/>
        <w:rPr/>
      </w:pPr>
      <w:r>
        <w:rPr>
          <w:rFonts w:ascii="Times New Roman CYR" w:hAnsi="Times New Roman CYR"/>
          <w:b/>
          <w:sz w:val="28"/>
        </w:rPr>
        <w:t>«Нетрадиционные техники рисования с детьми младшего дошкольного возраста»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sz w:val="28"/>
        </w:rPr>
        <w:t>Цель</w:t>
      </w:r>
      <w:r>
        <w:rPr>
          <w:rFonts w:ascii="Times New Roman CYR" w:hAnsi="Times New Roman CYR"/>
          <w:b w:val="false"/>
          <w:sz w:val="28"/>
        </w:rPr>
        <w:t>: вовлечение родителей в совместную деятельность с детьми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sz w:val="28"/>
        </w:rPr>
        <w:t>Задачи</w:t>
      </w:r>
      <w:r>
        <w:rPr>
          <w:rFonts w:ascii="Times New Roman CYR" w:hAnsi="Times New Roman CYR"/>
          <w:b w:val="false"/>
          <w:sz w:val="28"/>
        </w:rPr>
        <w:t>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1. Формировать у родителей  умение организовывать совместную творческую    деятельность с детьми младшего дошкольного возраста через использование нетрадиционных техник рисования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2. Развивать внутрисемейные связи, эмоциональное позитивное семейное общение, умение находить общие интересы и занятия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3. Апробировать новые нетрадиционные формы работы с семьей, как фактор позитивного эмоционального развития ребенка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sz w:val="28"/>
        </w:rPr>
        <w:t>Оборудование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рабочее место для каждого ребенка с родителем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ежик игрушечный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лист ватмана, затонированный под осенний лес, закрепленный на стене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1/2 альбомного листа с нарисованным шаблоном ежа на каждого ребен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вырезанный из ватмана шаблон яблока на каждого ребен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гуашь серая в блюдце на каждый стол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гуашь желтая, красная, оранжевая в одном блюдце на каждый стол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пластилин желтый, зеленый, красный на каждый стол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влажные и бумажные салфетки на каждого ребен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поролоновые штампы в форме лист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кисточки №3 на каждого ребен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баночки для кистей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нарезанный двухсторонний скотч на каждый стол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ножницы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корзинк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CD - проигрыватель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запись спокойной мелодии для фон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запись шума ветра;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- сладкое угощение для детей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sz w:val="28"/>
        </w:rPr>
        <w:t>Ход мастер – класса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■ </w:t>
      </w:r>
      <w:r>
        <w:rPr>
          <w:rFonts w:ascii="Times New Roman CYR" w:hAnsi="Times New Roman CYR"/>
          <w:b w:val="false"/>
          <w:sz w:val="28"/>
        </w:rPr>
        <w:t>Вступительное слово воспитателя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Зачем и почему рисуют наши дети? В начале жизни рисование развивает зрение и умение видеть. Ребенок усваивает понятия «вертикаль» и «горизонталь», отсюда линейность ранних детских рисунков. Затем он постигает формы, свойства материалов, постепенно осмысливает окружающее. 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, мышления, но и помогает ребенку упорядочить бурно усваиваемые знания, все более усложняющиеся представления о мире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Художественная деятельность позволяет ребенку отразить в изобразительных образах свои впечатления об окружающем мире, выразить свое отношение к ним. Вместе с тем, изобразительная деятельность имеет неоценимое значение для всестороннего эстетического, нравственного, трудового и умственного развития детей. Рисовать ребенку так же необходимо, как и говорить. Вы спросите, почему? Под рукой наших детей возникают большеголовые друзья, синие деревья, красные горы, оранжевые верблюды, неописуемые животные. Малышам в это время не хватает жизненного опыта, но они интуитивно, то есть, повинуясь внутренней подсказке, личному впечатлению, отражают в рисунке свой мир, осознают себя в нем. Нарисовав событие, им потом легче рассказать о нем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Но, обучая ребенка рисованию, не следует переусердствовать. Не стоит постоянно заставлять ребенка рисовать. Необходимо создать у него положительную мотивацию к рисованию, желание быть творцом. Все дети любят рисовать, но творчество не может существовать под давлением и насилием. Ведь рисование для ребенка – это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Обобщая свой опыт работы с детьми в этом направлении, могу с уверенностью сказать, что наиболее интересными формами изобразительной деятельности для детей являются нетрадиционные техники рисования. Подобные нестандартные подходы к организации изобразительной деятельности удивляют и восхищают детей, тем самым вызывая стремление заниматься интересным делом. Оригинальное рисование раскрывает креативные  возможности ребенка, позволяет почувствовать краски, их характер и настроение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А  сколько  дома  ненужных  вещей -  щетка  зубная, огарок свечи, тушь, моток  ниток, пенопласт, монетки, и  все это может нам  пригодиться  для  работы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Опыт  работы  свидетельствует, что рисование  необычными материалами и  оригинальными  техниками    позволяет  детям  ощутить незабываемые, положительные  эмоции. А эмоции - это и процесс, и результат практической деятельности  и  художественного  творчества. Ну  а  по эмоциям  можно  судить  о  том, что  в  данный  момент творится  у  ребенка  на  душе, какое  у  него  настроение, что  его радует, а что, огорчает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sz w:val="28"/>
        </w:rPr>
        <w:t>Педагоги  нетрадиционных  техник  рисования  подметили, что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1. Овладение  нетрадиционными  способами  рисования  позволяют детям самостоятельно  решать  многие  изобразительные  задачи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2. Формирует у детей умение  детей  свободно  выражать  свой  замысел,  работать  с  разнообразным  материалом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4. Развивает уверенность в собственных силах, навыки  мелких  движений  пальцев, кисти рук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6. Способствует  формированию  положительных  черт  характера, как  аккуратность, трудолюбие,  самостоятельность,  активность, усидчивость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7. Во  время  работы  дети  получают  эстетическое  удовлетворение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>К нетрадиционным техникам рисования относятся: отпечатывание, кляксография, штампование, рисование ладонью и пальцами, набрызг, рисование по ткани, рисование различными крупами и т.д. И сегодня мне хотелось бы познакомить вас  с наиболее интересными, на мой взгляд, нетрадиционными техниками рисования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sz w:val="28"/>
        </w:rPr>
        <w:t xml:space="preserve">■ </w:t>
      </w:r>
      <w:r>
        <w:rPr>
          <w:rFonts w:ascii="Times New Roman CYR" w:hAnsi="Times New Roman CYR"/>
          <w:b w:val="false"/>
          <w:sz w:val="28"/>
        </w:rPr>
        <w:t>Практическая часть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>Ведущий: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Послушайте загадку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Сердитый недотрога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Живет в глуши лесной,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Иголок очень много,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А нитки - ни одной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(ежик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</w:rPr>
        <w:t>(вносит ежика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>Еж</w:t>
      </w:r>
      <w:r>
        <w:rPr>
          <w:rFonts w:ascii="Times New Roman CYR" w:hAnsi="Times New Roman CYR"/>
          <w:b w:val="false"/>
          <w:i w:val="false"/>
          <w:sz w:val="28"/>
        </w:rPr>
        <w:t>: Здравствуйте ребята! Здравствуйте мамы и папы! Вы меня узнали?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>Дети</w:t>
      </w:r>
      <w:r>
        <w:rPr>
          <w:rFonts w:ascii="Times New Roman CYR" w:hAnsi="Times New Roman CYR"/>
          <w:b w:val="false"/>
          <w:i w:val="false"/>
          <w:sz w:val="28"/>
        </w:rPr>
        <w:t>: Да, ежик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>Еж</w:t>
      </w:r>
      <w:r>
        <w:rPr>
          <w:rFonts w:ascii="Times New Roman CYR" w:hAnsi="Times New Roman CYR"/>
          <w:b w:val="false"/>
          <w:i w:val="false"/>
          <w:sz w:val="28"/>
        </w:rPr>
        <w:t>: А, вы ребята знаете, что осенью ежики засыпают на всю зиму, как медведи?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>Дети</w:t>
      </w:r>
      <w:r>
        <w:rPr>
          <w:rFonts w:ascii="Times New Roman CYR" w:hAnsi="Times New Roman CYR"/>
          <w:b w:val="false"/>
          <w:i w:val="false"/>
          <w:sz w:val="28"/>
        </w:rPr>
        <w:t>: (ответы)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>Еж</w:t>
      </w:r>
      <w:r>
        <w:rPr>
          <w:rFonts w:ascii="Times New Roman CYR" w:hAnsi="Times New Roman CYR"/>
          <w:b w:val="false"/>
          <w:i w:val="false"/>
          <w:sz w:val="28"/>
        </w:rPr>
        <w:t>: Вот и мои друзья все уснули, а мне так хочется еще немного поиграть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</w:rPr>
        <w:t>Ребята, давайте поможем ежику! Нарисуем для него друзей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 xml:space="preserve">Дети:  </w:t>
      </w:r>
      <w:r>
        <w:rPr>
          <w:rFonts w:ascii="Times New Roman CYR" w:hAnsi="Times New Roman CYR"/>
          <w:b w:val="false"/>
          <w:i w:val="false"/>
          <w:sz w:val="28"/>
        </w:rPr>
        <w:t>Давайте нарисуем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</w:rPr>
        <w:t>Посмотрите на свои листочки. Чего-то не хватает?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</w:rPr>
        <w:t xml:space="preserve">Дети: </w:t>
      </w:r>
      <w:r>
        <w:rPr>
          <w:rFonts w:ascii="Times New Roman CYR" w:hAnsi="Times New Roman CYR"/>
          <w:b w:val="false"/>
          <w:i w:val="false"/>
          <w:sz w:val="28"/>
        </w:rPr>
        <w:t>Иголок у ежа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</w:rPr>
        <w:t>Тогда давайте их нарисуем с помощью</w:t>
      </w:r>
      <w:r>
        <w:rPr>
          <w:rFonts w:ascii="Times New Roman CYR" w:hAnsi="Times New Roman CYR"/>
          <w:b/>
          <w:i/>
          <w:sz w:val="28"/>
        </w:rPr>
        <w:t xml:space="preserve"> </w:t>
      </w:r>
      <w:r>
        <w:rPr>
          <w:rFonts w:ascii="Times New Roman CYR" w:hAnsi="Times New Roman CYR"/>
          <w:b w:val="false"/>
          <w:i w:val="false"/>
          <w:sz w:val="28"/>
        </w:rPr>
        <w:t>наших пальчиков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</w:rPr>
        <w:t xml:space="preserve">Ведущий: </w:t>
      </w:r>
      <w:r>
        <w:rPr>
          <w:rFonts w:ascii="Times New Roman CYR" w:hAnsi="Times New Roman CYR"/>
          <w:b/>
          <w:i w:val="false"/>
          <w:sz w:val="28"/>
        </w:rPr>
        <w:t>используем технику</w:t>
      </w:r>
      <w:r>
        <w:rPr>
          <w:rFonts w:ascii="Times New Roman CYR" w:hAnsi="Times New Roman CYR"/>
          <w:b/>
          <w:i/>
          <w:sz w:val="28"/>
          <w:u w:val="single"/>
        </w:rPr>
        <w:t xml:space="preserve"> «</w:t>
      </w:r>
      <w:r>
        <w:rPr>
          <w:rFonts w:ascii="Times New Roman CYR" w:hAnsi="Times New Roman CYR"/>
          <w:b/>
          <w:i w:val="false"/>
          <w:sz w:val="28"/>
          <w:u w:val="single"/>
        </w:rPr>
        <w:t xml:space="preserve">пальчиковая живопись»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– это рисование пальчиками, ладошкой, кулачком. Ребенок обмакивает палец или ладонь в краску и отпечатывает его на бумаге  (руки  вытираются мокрой ветошью). Можно краску наносить кисточкой. Давайте попробуем все вместе (совместное рисование родителей и детей)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А теперь, давайте унесем наших ежат на полянку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прикрепляют на скотч, на плакат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Стихотворение «Ёж»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ерый ёжик весь в иголках,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ловно он не зверь, а ёлка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Хоть колюч молчун лесной –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Ёжик добрый, а не злой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Еж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Спасибо ребята, мамы и папы за таких хороших друзей! А теперь я приглашаю всех вас и моих друзей ежат поиграть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single"/>
        </w:rPr>
        <w:t>Подвижная игра «Еж с ежатами »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од огромною сосной,                             (дети бегут с родителями друг за    другом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На полянке лесной,                                                                 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Куча листьев где лежит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Еж с ежатами бежит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Мы вокруг все оглядим,                                    (повороты головой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На пенечках посидим,                                       (приседают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А потом все дружно спляшем,                           (притопывают ногами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Вот так ручками помашем.                                 (фонарики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Помахали, покружились                                       (кружатся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И домой заторопились.                                        (расходятся по местам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single"/>
        </w:rPr>
        <w:t>(включается запись с шумом ветра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>Ведущий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лышите, что это шумит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Догадались, что это?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Дети: ветер!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>Ведущий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Конечно, ветер! Такой сильный, что все листочки раздул, и нашему ежику сейчас нечем застелить свою норку. Давайте ребята, мамы и папы нарисуем для ежика листочки. Ежики застелют листочками свою норку, и им будет очень тепло зимой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>Ведущий</w:t>
      </w:r>
      <w:r>
        <w:rPr>
          <w:rFonts w:ascii="Times New Roman CYR" w:hAnsi="Times New Roman CYR"/>
          <w:b/>
          <w:i w:val="false"/>
          <w:sz w:val="28"/>
          <w:u w:val="none"/>
        </w:rPr>
        <w:t>: И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спользуем технику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«</w:t>
      </w:r>
      <w:r>
        <w:rPr>
          <w:rFonts w:ascii="Times New Roman CYR" w:hAnsi="Times New Roman CYR"/>
          <w:b/>
          <w:i w:val="false"/>
          <w:sz w:val="28"/>
          <w:u w:val="single"/>
        </w:rPr>
        <w:t>штампование</w:t>
      </w:r>
      <w:r>
        <w:rPr>
          <w:rFonts w:ascii="Times New Roman CYR" w:hAnsi="Times New Roman CYR"/>
          <w:b w:val="false"/>
          <w:i w:val="false"/>
          <w:sz w:val="28"/>
          <w:u w:val="single"/>
        </w:rPr>
        <w:t>»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–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рисование  штампами из разных материалов: пенопласт, ластик, поролон, мятая бумага, листья, картофель, ткань и т. д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Рисование листочков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ья остаются на столе, проводится пальчиковая игра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single"/>
        </w:rPr>
        <w:t>« Осенние листья»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Раз, два, три, четыре, пять,       (загибают пальчики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Будем листья собирать               (сжимают кулачки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ья берез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ья осин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ики тополя,                            (загибают пальчики)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ья рябины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Листики дуба мы соберем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Ежикам нашим мы их унесем.            (собирают в корзинку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 проводится два раза, на правую и левую руку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>Ведущий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Молодцы, ребята, мамы и папы. А теперь давайте подарим листочки нашим ежам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прикрепляют на скотч, на плакат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Еж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Спасибо ребята, мамы и папы за листочки, нам будет тепло всю зиму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Ребята, мамы и папы, а давайте угостим наших ежиков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 xml:space="preserve">Дети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Давайте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>Ведущий: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 xml:space="preserve"> Как вы думаете, что любят ежики?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 xml:space="preserve">Дети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(ответы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Конечно, ежики любят яблоки. И, сейчас мы с вами приготовим для ежа вкусное угощение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Используем технику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</w:t>
      </w:r>
      <w:r>
        <w:rPr>
          <w:rFonts w:ascii="Times New Roman CYR" w:hAnsi="Times New Roman CYR"/>
          <w:b/>
          <w:i w:val="false"/>
          <w:sz w:val="28"/>
          <w:u w:val="single"/>
        </w:rPr>
        <w:t>«намазывание»</w:t>
      </w:r>
      <w:r>
        <w:rPr>
          <w:rFonts w:ascii="Times New Roman CYR" w:hAnsi="Times New Roman CYR"/>
          <w:b/>
          <w:i w:val="false"/>
          <w:sz w:val="28"/>
          <w:u w:val="none"/>
        </w:rPr>
        <w:t xml:space="preserve"> –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это рисование пластилином. Ребенку предлагаются листы картона с готовым контурным рисунком. Пластилин размягчают, и начинают вмазывать от контура к середине кругообразными движениями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Рисование пластилином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/>
          <w:sz w:val="28"/>
          <w:u w:val="none"/>
        </w:rPr>
        <w:t xml:space="preserve">Ведущий: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Давайте, сложим яблочки в корзинку и подарим их ежику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(складывают в корзинку и дарят ежику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Еж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Спасибо, ребята за угощение. Я тоже приготовил для вас сладкие подарки! (угощает яблоками из корзины)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Еж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Ну, а теперь и нам пора в теплую норку. До свидания ребята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 xml:space="preserve">Дети:  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До свидания, ежики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/>
          <w:i w:val="false"/>
          <w:sz w:val="28"/>
          <w:u w:val="none"/>
        </w:rPr>
        <w:t>Еж</w:t>
      </w:r>
      <w:r>
        <w:rPr>
          <w:rFonts w:ascii="Times New Roman CYR" w:hAnsi="Times New Roman CYR"/>
          <w:b w:val="false"/>
          <w:i w:val="false"/>
          <w:sz w:val="28"/>
          <w:u w:val="none"/>
        </w:rPr>
        <w:t>: Увидимся весной!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Таким образом, использование нетрадиционных техник рисования в работе с детьми - это огромная возможность для детей думать, пробовать, искать, экспериментировать, а самое главное развиваться.</w:t>
      </w:r>
    </w:p>
    <w:p>
      <w:pPr>
        <w:pStyle w:val="Normal"/>
        <w:bidi w:val="0"/>
        <w:spacing w:lineRule="auto" w:line="276"/>
        <w:ind w:firstLine="709"/>
        <w:jc w:val="both"/>
        <w:rPr/>
      </w:pPr>
      <w:r>
        <w:rPr>
          <w:rFonts w:ascii="Times New Roman CYR" w:hAnsi="Times New Roman CYR"/>
          <w:b w:val="false"/>
          <w:i w:val="false"/>
          <w:sz w:val="28"/>
          <w:u w:val="none"/>
        </w:rPr>
        <w:t>Спасибо за внимание!</w:t>
      </w:r>
    </w:p>
    <w:p>
      <w:pPr>
        <w:pStyle w:val="Normal"/>
        <w:bidi w:val="0"/>
        <w:spacing w:lineRule="auto" w:line="276"/>
        <w:ind w:firstLine="709"/>
        <w:jc w:val="both"/>
        <w:rPr>
          <w:rFonts w:ascii="Times New Roman CYR" w:hAnsi="Times New Roman CYR"/>
          <w:b w:val="false"/>
          <w:b w:val="false"/>
          <w:i w:val="false"/>
          <w:i w:val="false"/>
          <w:sz w:val="28"/>
          <w:u w:val="none"/>
        </w:rPr>
      </w:pPr>
      <w:r>
        <w:rPr>
          <w:rFonts w:ascii="Times New Roman CYR" w:hAnsi="Times New Roman CYR"/>
          <w:b w:val="false"/>
          <w:i w:val="false"/>
          <w:sz w:val="28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