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СРЕДНЕЙ ГРУППЫ ДЕТСКОГО С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ИЗВЕДЕНИЯ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АЯКОВСКОГО «ЧТО ТАКОЕ ХОРОШО И ЧТО ТАКОЕ ПЛОХО?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. ОСЕЕВОЙ «СТОРОЖ», «ПЛОХО», «КТО ЕГО НАКАЗАЛ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БУДЕМ ДЕЛАТЬ ХОРОШО И НЕ БУДЕМ ПЛОХО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ЕМ ДЕЛАТЬ ХОРОШО И НЕ БУДЕМ ПЛОХО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личного отношения ребенка к соблюдению (и нарушению) моральных норм посредством произведений В. Осеевой «Плохо», «Просто бабушка», «Сторож» и В. Маяковского «Что такое хорошо и что такое плохо?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  <w:r>
        <w:rPr>
          <w:rFonts w:cs="Times New Roman" w:ascii="Times New Roman" w:hAnsi="Times New Roman"/>
          <w:sz w:val="26"/>
          <w:szCs w:val="26"/>
        </w:rPr>
        <w:t>Опираясь на литературные произ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. Маяковского «Что такое хорошо и что такое плохо?» и В. Осеевой «Плохо», «Кто его наказал?», «Сторож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должать работу по формированию доброжелательных взаимоотношений между детьми (в частности, рассказывая о том, чем хорош каждый воспитанник группы, отмечая их похвало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вать у воспитанников умение правильно оценивать свои поступки и поступки окружающих, решать нравственные ситу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вать речь и воображение, умение аргументировать свои ответы;</w:t>
      </w:r>
    </w:p>
    <w:p>
      <w:pPr>
        <w:pStyle w:val="Style18"/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 воспитывать скромность, отзывчивость, желание быть справедливым, сильным и смелым; пробуждать чувство стыда за неблаговидный поступок, воспитывать стремление к хорошим поступ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Виды детской деятельности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гровая, коммуникативная, познавательная, восприятие художественн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варительная рабо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беседы по темам «Хорошие и плохие поступки», «Правила поведения в детском саду»,  «Правила поведения на улице», «Животные – наши друзья», «Мы – помощники», «Я дружить умею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тение произведения В. Маяковского «Что такое хорошо и что такое плохо?», произведений С. Маршак «Уроки вежливости», О. Проковьевой «Сказки о Маше и Ойке», «Не буду просить прощения», В. Осеевой «Синие листья», «Танины достижения», «Печенье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рисунков «Подаро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учивание физминутки «Помогаем мам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мотр мультипликационных фильм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sz w:val="26"/>
          <w:szCs w:val="26"/>
        </w:rPr>
        <w:t>доска (или мольберт), иллюстрации к произведениям В.Маяковского и В. Осеевой, игра – лото «Что такое хорошо и что такое плохо?», игрушка Мишутка, проигрывател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оварная работа</w:t>
      </w:r>
      <w:r>
        <w:rPr>
          <w:rFonts w:cs="Times New Roman" w:ascii="Times New Roman" w:hAnsi="Times New Roman"/>
          <w:sz w:val="26"/>
          <w:szCs w:val="26"/>
        </w:rPr>
        <w:t>: любознательный, трудолюбивый, прилежны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ьте ушки на макушке,</w:t>
        <w:br/>
        <w:t>Слушайте внимательно.</w:t>
        <w:br/>
        <w:t>Если сделаете — это,</w:t>
        <w:br/>
        <w:t>Будет замеч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ется сту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это в дверь стучит? Давайте посмотрим. Да, ведь это Мишутка к нам в гости пришел (воспитатель достает игрушку и показывает детям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утка </w:t>
      </w:r>
      <w:r>
        <w:rPr>
          <w:rFonts w:cs="Times New Roman" w:ascii="Times New Roman" w:hAnsi="Times New Roman"/>
          <w:i/>
          <w:sz w:val="24"/>
          <w:szCs w:val="24"/>
        </w:rPr>
        <w:t>(воспитатель говорит за Мишутк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то я, ребята. Долго я шел, через речки и леса, через горы и по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вспомним уроки вежливости. </w:t>
      </w:r>
    </w:p>
    <w:p>
      <w:pPr>
        <w:pStyle w:val="Style19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Встречая друзей и знакомых,</w:t>
      </w:r>
    </w:p>
    <w:p>
      <w:pPr>
        <w:pStyle w:val="Style19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С улыбкой в глаза им гляжу,</w:t>
      </w:r>
    </w:p>
    <w:p>
      <w:pPr>
        <w:pStyle w:val="Style19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Быть вежливым очень легко мне,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222222"/>
        </w:rPr>
        <w:t>Я «здравствуйте » первым скажу.</w:t>
      </w:r>
    </w:p>
    <w:p>
      <w:pPr>
        <w:pStyle w:val="Style19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А вежливым быть очень просто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color w:val="222222"/>
        </w:rPr>
        <w:t>Будь добрым - обычный совет,</w:t>
      </w:r>
    </w:p>
    <w:p>
      <w:pPr>
        <w:pStyle w:val="Style19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Не важно, какого ты роста</w:t>
      </w:r>
    </w:p>
    <w:p>
      <w:pPr>
        <w:pStyle w:val="Style19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И сколько тебе уже лет.</w:t>
      </w:r>
    </w:p>
    <w:p>
      <w:pPr>
        <w:pStyle w:val="Style19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19"/>
        <w:spacing w:before="0" w:after="0"/>
        <w:jc w:val="both"/>
        <w:textAlignment w:val="baseline"/>
        <w:rPr>
          <w:color w:val="222222"/>
        </w:rPr>
      </w:pPr>
      <w:r>
        <w:rPr/>
        <w:t xml:space="preserve">- Что мы сейчас должны сделать? </w:t>
      </w:r>
      <w:r>
        <w:rPr>
          <w:i/>
        </w:rPr>
        <w:t>(поздороваться) Дети здороваются с Мишутко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Мишутка. Очень рады тебя виде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е слова приветствия вы знаете? </w:t>
      </w:r>
      <w:r>
        <w:rPr>
          <w:rFonts w:cs="Times New Roman" w:ascii="Times New Roman" w:hAnsi="Times New Roman"/>
          <w:i/>
          <w:sz w:val="24"/>
          <w:szCs w:val="24"/>
        </w:rPr>
        <w:t>(доброе утро, добрый день, добрый вечер, прив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. Меня к вам моя мамочка послала. Я в последнее время не очень хорошо себя вел: разбрасывал игрушки, обижал маленькую сестренку, дрался с друзьями…   Все мои родные очень огорчались из-за меня. Ээээх! Вот мама и говорит: «Видимо, Мишутка, ты не понимаешь что такое хорошо и что такое плохо. Сходи-ка ты к ребятам в детский сад. Может там тебя  чему-нибудь научат?» Я очень хочу стать хорошим медвежонком, чтобы мама мной гордилась. Поможете мне исправиться?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 зн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Мишутка, мы тебе поможем. Мы уже многое знаем. Садись «поудобнее» и внимательно смотри, еще внимательнее слушай и все запоминай, а мы тебе расскажем о о том, что такое хорошо и что такое плохо. Расскажем, ребя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начинает чит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а сын к отцу приш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росила кро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 такое хорошо и что такое плохо?» </w:t>
      </w:r>
      <w:r>
        <w:rPr>
          <w:rFonts w:cs="Times New Roman" w:ascii="Times New Roman" w:hAnsi="Times New Roman"/>
          <w:i/>
          <w:sz w:val="24"/>
          <w:szCs w:val="24"/>
        </w:rPr>
        <w:t>На доске появляется картин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 за произведение, кто его написал и как оно называется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вильно. Это произведение В. Маяковского. Слушай, Мишутка, внимательно. Вот с этого момента мы будем рассказывать тебе о хороших и плохих поступка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ы, ребята? Я буду вам читать отрывки из произведения В.Маяковского, а вы должны будете продолжить. Если поступок хороший, то вы хлопаете в ладоши. Если же плохой, то топаете ножк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питатель читает отрывки произведения, демонстрируя иллюстрации. Каждый раз, после прочтения четверостишия, воспитатель задает вопрос: Почему этот поступок плохой? или Почему этот поступок хороший? </w:t>
      </w:r>
      <w:r>
        <w:rPr>
          <w:rFonts w:cs="Times New Roman" w:ascii="Times New Roman" w:hAnsi="Times New Roman"/>
          <w:b/>
          <w:i/>
          <w:sz w:val="24"/>
          <w:szCs w:val="24"/>
        </w:rPr>
        <w:t>Обяза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оянно </w:t>
      </w:r>
      <w:r>
        <w:rPr>
          <w:rFonts w:cs="Times New Roman" w:ascii="Times New Roman" w:hAnsi="Times New Roman"/>
          <w:b/>
          <w:i/>
          <w:sz w:val="24"/>
          <w:szCs w:val="24"/>
        </w:rPr>
        <w:t>хвал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етей за правильные ответы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бьёт дрянной драчун  - </w:t>
      </w:r>
      <w:r>
        <w:rPr>
          <w:rFonts w:cs="Times New Roman" w:ascii="Times New Roman" w:hAnsi="Times New Roman"/>
          <w:bCs/>
          <w:i/>
          <w:sz w:val="24"/>
          <w:szCs w:val="24"/>
        </w:rPr>
        <w:t>показ иллюстрации</w:t>
        <w:br/>
      </w:r>
      <w:r>
        <w:rPr>
          <w:rFonts w:cs="Times New Roman" w:ascii="Times New Roman" w:hAnsi="Times New Roman"/>
          <w:bCs/>
          <w:sz w:val="24"/>
          <w:szCs w:val="24"/>
        </w:rPr>
        <w:t>Слабого мальчишку,</w:t>
        <w:br/>
        <w:t xml:space="preserve">Я такого не хочу </w:t>
        <w:br/>
        <w:t>Даже вставить в книжку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опрос: Скажите, есть ли друзья у мальчика, который обижает слабых? Почему нельзя слабых обижать?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от вот кричит: - </w:t>
      </w:r>
      <w:r>
        <w:rPr>
          <w:rFonts w:cs="Times New Roman" w:ascii="Times New Roman" w:hAnsi="Times New Roman"/>
          <w:bCs/>
          <w:i/>
          <w:sz w:val="24"/>
          <w:szCs w:val="24"/>
        </w:rPr>
        <w:t>показ иллюстрации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Не трожь тех, </w:t>
        <w:br/>
        <w:t>кто меньше ростом!</w:t>
        <w:br/>
        <w:t>Этот мальчик так хорош,</w:t>
        <w:br/>
        <w:t>ЗАГЛЯДЕНЬЕ ПРОСТО!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Вопрос: Что мы можем сказать про этого мальчика? Какой он?)</w:t>
      </w:r>
    </w:p>
    <w:p>
      <w:pPr>
        <w:pStyle w:val="Normal"/>
        <w:ind w:left="1416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сын чернее ночи, - </w:t>
      </w:r>
      <w:r>
        <w:rPr>
          <w:rFonts w:cs="Times New Roman" w:ascii="Times New Roman" w:hAnsi="Times New Roman"/>
          <w:bCs/>
          <w:i/>
          <w:sz w:val="24"/>
          <w:szCs w:val="24"/>
        </w:rPr>
        <w:t>показ иллюстрации</w:t>
        <w:br/>
      </w:r>
      <w:r>
        <w:rPr>
          <w:rFonts w:cs="Times New Roman" w:ascii="Times New Roman" w:hAnsi="Times New Roman"/>
          <w:bCs/>
          <w:sz w:val="24"/>
          <w:szCs w:val="24"/>
        </w:rPr>
        <w:br/>
        <w:t>Грязь лежит на рожице,-</w:t>
        <w:br/>
        <w:t>Ясно, это ПЛОХО ОЧЕНЬ</w:t>
        <w:br/>
        <w:t>Для ребячьей кожицы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Вопрос: Почему плохо быть грязным?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вороны карапуз - </w:t>
      </w:r>
      <w:r>
        <w:rPr>
          <w:rFonts w:cs="Times New Roman" w:ascii="Times New Roman" w:hAnsi="Times New Roman"/>
          <w:bCs/>
          <w:i/>
          <w:sz w:val="24"/>
          <w:szCs w:val="24"/>
        </w:rPr>
        <w:t>показ иллюстрации</w:t>
      </w:r>
      <w:r>
        <w:rPr>
          <w:rFonts w:cs="Times New Roman" w:ascii="Times New Roman" w:hAnsi="Times New Roman"/>
          <w:bCs/>
          <w:sz w:val="24"/>
          <w:szCs w:val="24"/>
        </w:rPr>
        <w:br/>
        <w:t>Убежал, заохав.</w:t>
        <w:br/>
        <w:t>Мальчик этот просто трус.</w:t>
        <w:br/>
        <w:t xml:space="preserve">Это ОЧЕНЬ ПЛОХО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опрос: Почему плохо быть трусом?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мальчик любит труд,- </w:t>
      </w:r>
      <w:r>
        <w:rPr>
          <w:rFonts w:cs="Times New Roman" w:ascii="Times New Roman" w:hAnsi="Times New Roman"/>
          <w:bCs/>
          <w:i/>
          <w:sz w:val="24"/>
          <w:szCs w:val="24"/>
        </w:rPr>
        <w:t>показ иллюстрации</w:t>
      </w:r>
      <w:r>
        <w:rPr>
          <w:rFonts w:cs="Times New Roman" w:ascii="Times New Roman" w:hAnsi="Times New Roman"/>
          <w:bCs/>
          <w:sz w:val="24"/>
          <w:szCs w:val="24"/>
        </w:rPr>
        <w:br/>
        <w:t>Тычет в книжку пальчик,</w:t>
        <w:br/>
        <w:t>Про такого пишут тут:</w:t>
        <w:br/>
        <w:t>Он ХОРОШИЙ МАЛЬЧИК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Вопрос: Как можно охарактеризовать такого мальчика? Какой он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я скажу, что он трудолюбивый, это будет правильным? Что значит слово «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любивый</w:t>
      </w:r>
      <w:r>
        <w:rPr>
          <w:rFonts w:cs="Times New Roman" w:ascii="Times New Roman" w:hAnsi="Times New Roman"/>
          <w:bCs/>
          <w:sz w:val="24"/>
          <w:szCs w:val="24"/>
        </w:rPr>
        <w:t xml:space="preserve">»?  Можно сказать, что он </w:t>
      </w:r>
      <w:r>
        <w:rPr>
          <w:rFonts w:cs="Times New Roman" w:ascii="Times New Roman" w:hAnsi="Times New Roman"/>
          <w:b/>
          <w:bCs/>
          <w:sz w:val="24"/>
          <w:szCs w:val="24"/>
        </w:rPr>
        <w:t>любознательный</w:t>
      </w:r>
      <w:r>
        <w:rPr>
          <w:rFonts w:cs="Times New Roman" w:ascii="Times New Roman" w:hAnsi="Times New Roman"/>
          <w:bCs/>
          <w:sz w:val="24"/>
          <w:szCs w:val="24"/>
        </w:rPr>
        <w:t>? Что означает это слово? Этот мальчик очень прилежно выполняет задания. Что значит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ежный»</w:t>
      </w:r>
      <w:r>
        <w:rPr>
          <w:rFonts w:cs="Times New Roman" w:ascii="Times New Roman" w:hAnsi="Times New Roman"/>
          <w:bCs/>
          <w:sz w:val="24"/>
          <w:szCs w:val="24"/>
        </w:rPr>
        <w:t>? Скорее всего, дети не смогут ответить. Воспитатель сам поясняет значение этого слова.)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от хоть и сам с вершок,- </w:t>
      </w:r>
      <w:r>
        <w:rPr>
          <w:rFonts w:cs="Times New Roman" w:ascii="Times New Roman" w:hAnsi="Times New Roman"/>
          <w:bCs/>
          <w:i/>
          <w:sz w:val="24"/>
          <w:szCs w:val="24"/>
        </w:rPr>
        <w:t>показ иллюстрации</w:t>
      </w:r>
      <w:r>
        <w:rPr>
          <w:rFonts w:cs="Times New Roman" w:ascii="Times New Roman" w:hAnsi="Times New Roman"/>
          <w:bCs/>
          <w:sz w:val="24"/>
          <w:szCs w:val="24"/>
        </w:rPr>
        <w:br/>
        <w:t>Спорит с грозной птицей.</w:t>
        <w:br/>
        <w:t>Храбрый мальчик, ХОРОШО,</w:t>
        <w:br/>
        <w:t xml:space="preserve">В жизни пригодится.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опрос: Автор называет мальчика храбрым. Каким еще мы можем его назвать? (смелым, отважным). Зачем нужно быть храбрым?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ты порвал подряд - </w:t>
      </w:r>
      <w:r>
        <w:rPr>
          <w:rFonts w:cs="Times New Roman" w:ascii="Times New Roman" w:hAnsi="Times New Roman"/>
          <w:bCs/>
          <w:i/>
          <w:sz w:val="24"/>
          <w:szCs w:val="24"/>
        </w:rPr>
        <w:t>показ иллюстрации</w:t>
      </w:r>
      <w:r>
        <w:rPr>
          <w:rFonts w:cs="Times New Roman" w:ascii="Times New Roman" w:hAnsi="Times New Roman"/>
          <w:bCs/>
          <w:sz w:val="24"/>
          <w:szCs w:val="24"/>
        </w:rPr>
        <w:br/>
        <w:t>Книжицу и мячик,</w:t>
        <w:br/>
        <w:t>Октябрята говорят:</w:t>
        <w:br/>
        <w:t>ПЛОХОВАТЫЙ МАЛЬЧИК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Вопросы: Почему это плохо? Как нужно относится к вещам? Что нужно сделать, после того, как мы поиграли в игрушки? Еще, было бы хорошо, помогать маме с уборкой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обращается к Мишут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 запомнил Мишутка? Какие хорошие поступки ты запомнил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охо быть трусом. Нельзя обижать маленьких, нужно их защищать. Еще …ммм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оможем Мишутке. Что делать хорошо, а чего делать нельзя? </w:t>
      </w:r>
      <w:r>
        <w:rPr>
          <w:rFonts w:cs="Times New Roman" w:ascii="Times New Roman" w:hAnsi="Times New Roman"/>
          <w:i/>
          <w:sz w:val="24"/>
          <w:szCs w:val="24"/>
        </w:rPr>
        <w:t>(дети помогают Мишутке вспомнить правила повед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i/>
          <w:sz w:val="24"/>
          <w:szCs w:val="24"/>
        </w:rPr>
        <w:t>(подводит ито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содержать себя в чистоте. Очень хорошо быть любознательным и трудолюбивым. Нужно беречь вещи, не ломать их, убирать их на место и  маме с убор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помогать маме, мы тебя, Мишутка, сейчас науч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 «Дружно маме помогаем»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Дружно маме помогаем –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ыль повсюду вытираем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Мы белье теперь стираем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олощем, отжимаем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Подметаем все кругом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И бегом за молоком.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Маму вечером встречаем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Двери настежь открываем,</w:t>
      </w:r>
    </w:p>
    <w:p>
      <w:pPr>
        <w:pStyle w:val="Style1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Маму крепко обнимаем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 этап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, ребята! Я теперь тоже буду маме помога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не все, Мишутка, что мы тебе хотели рассказать. Сейчас мы будем читать рассказы  Валентины Осеевой. Это не простые рассказы. Они учат доброте, заставляют задуматься о себе и о поступках, которые мы совершаем. Нужно только уметь слушать и уметь задумыва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быстрее начнем читать. Я так люблю слушать. Мне мама всегда читает сказки на но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читает рассказ «Плохо» и показывает иллюстрацию к произвед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6" w:after="27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ЕЕВА. ПЛОХО.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бака яростно лаяла, припадая на передние лапы. Прямо перед ней, прижавшись к забору, сидел маленький взъерошенный котёнок. Он широко раскрывал рот и жалобно мяукал. Неподалёку стояли два мальчика и ждали, что будет.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Как вам не стыдно!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что стыдно? Мы ничего не делали! - удивились мальчики.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Вот это и плохо! - гневно ответила женщина.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женщина отругала мальчиков? Как бы вы поступили в такой ситуации?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нужно быть, чтобы помочь котенку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мелым, храбрым, доб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) Как мы должны относиться к животным?</w:t>
      </w:r>
    </w:p>
    <w:p>
      <w:pPr>
        <w:pStyle w:val="Normal"/>
        <w:shd w:fill="FFFFFF" w:val="clear"/>
        <w:spacing w:lineRule="auto" w:line="240" w:before="0" w:after="0"/>
        <w:ind w:firstLine="27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Воспитатель читает рассказ «Кто его наказал?» и показывает иллюстрацию к произведению.</w:t>
      </w:r>
    </w:p>
    <w:p>
      <w:pPr>
        <w:pStyle w:val="Heading3"/>
        <w:shd w:fill="FFFFFF" w:val="clear"/>
        <w:spacing w:before="136" w:after="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ЕЕВА. КТО НАКАЗАЛ  ЕГО?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Я обидел товарища. Я толкнул прохожего. Я ударил собаку. Я нагрубил сестре. Все ушли от меня. Я остался один и горько заплакал.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- Кто наказал его? - спросила соседка.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- Он сам наказал себя, - ответила мама.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ожно сказать про мальчика из рассказа, какой он? Можно так поступать? Почему мальчик заплакал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ой, ой! Я тоже так поступал! Ой, как стыдно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мальчику тоже стало стыдно? А у вас бывали такие ситуации, когда вам было стыдно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е было стыдно не нужно делать плохих поступков! Теперь мы всегда будем делать хорошо и не будем плох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читает рассказ «Сторож» и показывает иллюстрацию к произведению.</w:t>
      </w:r>
    </w:p>
    <w:p>
      <w:pPr>
        <w:pStyle w:val="Heading3"/>
        <w:shd w:fill="FFFFFF" w:val="clear"/>
        <w:spacing w:before="136" w:after="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ЕЕВА. СТОРОЖ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В детском саду было много игрушек. По рельсам бегали заводные паровозы, в комнате гудели самолеты, в колясках лежали нарядные куклы. Ребята играли все вместе, и всем было весело. Только один мальчик не играл. Он собрал около себя целую кучу игрушек и охранял их от ребят.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- Мое! Мое! - кричал он, закрывая игрушки руками.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Дети не спорили - игрушек хватало на всех.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- Как мы хорошо играем! Как нам весело! - похвалились ребята воспитательнице.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- А мне скучно! - закричал из своего угла мальчик.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- Почему? - удивилась воспитательница. - У тебя так много игрушек!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Но мальчик не мог объяснить, почему ему скучно.</w:t>
      </w:r>
    </w:p>
    <w:p>
      <w:pPr>
        <w:pStyle w:val="Style19"/>
        <w:shd w:fill="FFFFFF" w:val="clear"/>
        <w:spacing w:before="0" w:after="0"/>
        <w:ind w:firstLine="272"/>
        <w:jc w:val="both"/>
        <w:rPr>
          <w:i/>
          <w:i/>
        </w:rPr>
      </w:pPr>
      <w:r>
        <w:rPr>
          <w:i/>
        </w:rPr>
        <w:t>- Да потому, что он не игральщик, а сторож, - объяснили за него де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очему мальчик не играл с детьми? Почему всем детям было весело? Почему мальчику было скучно? Почему его назвали сторожем? Скажите, будут друзья у такого мальчика? Что бы вы посоветовали этому мальчику?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ответы детей)</w:t>
      </w:r>
    </w:p>
    <w:p>
      <w:pPr>
        <w:pStyle w:val="Normal"/>
        <w:shd w:fill="FFFFFF" w:val="clear"/>
        <w:spacing w:lineRule="atLeast" w:line="299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жизни каждого человека должны быть друзья. Одному плохо живется! Дружба – это чуд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е друг за дружку держаться - можете ничего не боя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т сейчас дружно потрудились, многому научились. Теперь давайте немного отдохнем и дружно потанцуе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минутка «Дружба – это не работа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танцуют в произвольной свободной форме под песню детского ансамбля «Барбарики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полученн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лото «Что такое хорошо и что такое плохо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ТИ БЕРУТ ПО ОДНО КАРТОЧКЕ И ПОДБИРАЮТ К КАРТОЧКЕ ПОДХОДЯЩИЙ СМАЙЛИК, Т.Е. ОНИ ДОЛЖНЫ ОПРЕДЕЛИТЬ ПЛОХАЯ ИЛИ ХОРОШАЯ СИТУАЦИЯ ИЗОБРАЖЕНА НА КАРТО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ТЕМ МОЖНО ПОПРОСИТЬ 2-3 ЧЕЛОВЕК РАССКАЗАТЬ, ПОЧЕМУ ОНИ ВЫБРАЛИ ИМЕННО ЭТОТ СМАЙЛИК К СВОЕЙ КАРТИНКЕ </w:t>
      </w:r>
      <w:r>
        <w:rPr>
          <w:rFonts w:cs="Times New Roman" w:ascii="Times New Roman" w:hAnsi="Times New Roman"/>
          <w:i/>
          <w:sz w:val="24"/>
          <w:szCs w:val="24"/>
        </w:rPr>
        <w:t>(Если времени нет, то можно обойтись фронтальной проверкой, т.е. обойти и посмотреть, как дети справились с зада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ИТОГ – ВОСПИТАТЕЛЬ ПРОХОДИТ И СМОТРИТ, ПРАВИЛЬНЫЙ ЛИ ВЫВОДСДЕЛАЛИ ДЕТИ (ТОТ ЛИ СМАЙЛИ ПОДОБРАЛИ). ХВАЛИТ ДЕТЕЙ ЗА УМЕНИЕ ОПРЕДЕЛЯТЬ ХОРОШИЕ ИЛИ ПЛОХИЕ ПОСТУ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НО МИШУТКУ ИЛИ ОДНОГО ИЗ ГОСТЕЙ ПОУЧАВСТВОВАТЬ В ИГ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, Мишутка, понравилось тебе в нашем детском сад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утк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ень, очень понравилось! Я многое узнал! Очень много. Теперь я знаю, что такое хорошо и что такое плохо? Боюсь, как бы ни забыть чего-нибудь важного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ы с ребятами еще раз напомним тебе все важное, о чем мы говорили на нашем занятии </w:t>
      </w:r>
      <w:r>
        <w:rPr>
          <w:rFonts w:cs="Times New Roman" w:ascii="Times New Roman" w:hAnsi="Times New Roman"/>
          <w:i/>
          <w:sz w:val="24"/>
          <w:szCs w:val="24"/>
        </w:rPr>
        <w:t>(дети вспоминают все, о чем говорилось на заняти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утка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асибо большое, ребята! А можно мне еще побыть в детском саду? Мне здесь очень нравится. </w:t>
      </w:r>
      <w:r>
        <w:rPr>
          <w:rFonts w:cs="Times New Roman" w:ascii="Times New Roman" w:hAnsi="Times New Roman"/>
          <w:i/>
          <w:sz w:val="24"/>
          <w:szCs w:val="24"/>
        </w:rPr>
        <w:t>(Дети могут попросить поиграть с Мишуткой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Молодцы, ребята! Вы сегодня на славу потрудились! Думаю, что теперь мы будем делать только хорошо и, не будем делать плохо! Занятие окончено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07:00Z</dcterms:created>
  <dc:creator>1</dc:creator>
  <dc:description/>
  <dc:language>en-US</dc:language>
  <cp:lastModifiedBy>1</cp:lastModifiedBy>
  <dcterms:modified xsi:type="dcterms:W3CDTF">2015-11-09T15:11:00Z</dcterms:modified>
  <cp:revision>4</cp:revision>
  <dc:subject/>
  <dc:title/>
</cp:coreProperties>
</file>