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по развитию речи в подготовительной группе  детского сад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му: «Магазин игрушек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детей в последовательном и подробном описании игрушки, рассказывать связно, полно и выразительно, четко выстраивать композицию рассказ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подбирать слова для характеристики тех или иных качеств и призна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знакомить детей со слоговым составом слова. Учить членить слова на слог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учить детей называть слова с заданными звук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бережное отношение к животным, игрушк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грушки животных – заяц, медведь, лиса, хомяк, мышка, петушок, кошка, собак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.Организационный момент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мы сегодня отправимся в самый любимый детский магазин, туда, где продаются  ваши друзья, с которыми вы можете играть, делиться своими радостями и может быть, горестями, тайнами  и желаниями, которые вас никогда не обидят. Кто догадался, как называется такой магазин? (Магазин игрушек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 Составление описания предмета «В магазин игрушек». 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рассматривают игрушки – это животные домашние и дикие. Продавец может продать игрушку тому, кто правильно ее опишет, но не назовет е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 образец рассказа: «Подайте мне, пожалуйста, игрушку. Он коричневый, короткоухий, четыре лапы и маленький хвостик. На голове у него черные блестящие глазки-пуговки и усы. Любит кушать малину, мед. Играть я с ним буду аккуратно, не буду бросать на пол. А в гости к моей игрушке будут приходить те, с кем он живет – лисенок, зайчонок. А еще я для него сошью одежду, чтобы он был нарядным». Продавец догадывается, о какой игрушке идет реч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ем рассказы 3-4 челове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. Отгадывание загадок и деление слова на слоги (част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Хитрая плутовка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жая головк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шистый хвост-кра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это?... (Лис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иса – ли-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остучать по стол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евода голосист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чина его квокчатая. (петушок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тушок – пе-ту-ш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- топнуть ног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чится без оглядк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ь сверкают пят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чится, что есть духу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ост короче ух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 угадай-к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же это?... (Зайк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йка – зай-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хлопки в ладош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Он всю зиму в шубе спал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пу бурую сосал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 проснувшись, стал реветь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зверь – лесной… (медведь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дведь – мед-ве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хлопки в ладош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Жил-был маленький щен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одрос, однако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еперь он не щенок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зрослая…(Собак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бака – со-ба-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топнуть ног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Глазки изумрудные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бка меховая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енки любезные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тки железные…(Кошк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шка – кош-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- постучать по стол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В подполье, в коморк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ет она в норке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ая малышк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же это?... (Мышк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ышка – мыш-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пнуть ног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В норе живет зверек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толстосум и толстощек. (Хомяк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омяк – хо-мя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лопки в ладош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. Физкультминутка «Хомка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мка, Хомка, хомячок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сатенький боч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мка раненько встает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апки моет, спинку тре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метает Хомка хатк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ходит на зарядк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, два, три, четыре, пять –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мка хочет сильным стать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йди звуки в словах. Игра «Назови словечко»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вуки спрятались куда-то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спрятались и ждут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сть найдут меня ребята,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-ка, кто меня найдет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йдите одинаковый звук в слова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ка – 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 г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 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бо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б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ят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ом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сточ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т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а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тушок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сту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р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оло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зыр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рвы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ровоз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идо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т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вежоно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шонок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ш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ри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гази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сл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лок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оз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ак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ду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кл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воро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ш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н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шк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пита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ан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од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рти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ч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л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ва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е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оскажите фразу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ь ржет, а корова… (мычит)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шка мяучит, а собака… (лает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тог </w:t>
      </w:r>
    </w:p>
    <w:p>
      <w:pPr>
        <w:pStyle w:val="Normal"/>
        <w:shd w:fill="FFFFFF" w:val="clear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годня мы с вами на занятии составили рассказ об игрушках. Учились делить слова на части, отгадывали загадки, искали звуки в словах и называли одинаковые звуки в словах. Учились правильно подбирать слова, чтобы закончить фраз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3:00Z</dcterms:created>
  <dc:creator>Микротек - 2457882</dc:creator>
  <dc:description/>
  <cp:keywords/>
  <dc:language>en-US</dc:language>
  <cp:lastModifiedBy>Микротек - 2457882</cp:lastModifiedBy>
  <dcterms:modified xsi:type="dcterms:W3CDTF">2015-10-23T08:05:00Z</dcterms:modified>
  <cp:revision>4</cp:revision>
  <dc:subject/>
  <dc:title/>
</cp:coreProperties>
</file>