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е бюджетное  учреждение «Управление дошкольного образования» </w:t>
      </w:r>
      <w:r>
        <w:rPr>
          <w:color w:val="000000"/>
          <w:spacing w:val="-1"/>
          <w:sz w:val="28"/>
          <w:szCs w:val="28"/>
        </w:rPr>
        <w:t xml:space="preserve">исполнительного комитета Нижнекамского муниципального района РТ </w:t>
      </w:r>
      <w:r>
        <w:rPr>
          <w:color w:val="000000"/>
          <w:spacing w:val="1"/>
          <w:sz w:val="28"/>
          <w:szCs w:val="28"/>
        </w:rPr>
        <w:t>«Детский сад общеразвивающего вида №42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ПО ПОДГОТОВКЕ ДЕТЕЙ К ШКОЛ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От А до Я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ТАРСКАЯ ВЕРОНИКА ВАЛЕ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i/>
          <w:sz w:val="28"/>
          <w:szCs w:val="28"/>
        </w:rPr>
        <w:t>Душа ребенка – пламенный сосуд,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i/>
          <w:sz w:val="28"/>
          <w:szCs w:val="28"/>
        </w:rPr>
        <w:t>Прозрачны стенки, совершенны формы,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i/>
          <w:sz w:val="28"/>
          <w:szCs w:val="28"/>
        </w:rPr>
        <w:t>Но от того, чем мы его  наполним,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сит будущего человека суть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блема готовности ребенка к школе существовала всегда, и понимание её постоянно уточняется и конкретизируется. Так, если в начале внимание ученых и педагогов - практиков было сосредоточено на том, какие именно знания и навыки необходимо формировать у дошкольников, то сейчас на первое место выдвинут вопрос о том, какие условия нужно создать, для того чтобы обеспечь эффективное поступательное развитие у ребенка качеств школьной зрел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ршему дошкольному возрасту дети приобретают определен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зор, запас конкретных знаний, перед ними встаёт проблема адаптации к условиям школьной жизни. Если учесть современные требования программ начального обучения, то становится ясным, что необходима организация подготовки детей к шко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аботе с дошкольниками необходимо учитывать то, что умственные процессы (восприятие, наглядно-образное мышление, продуктивное воображение и др.), определяющие готовность детей к школе, должны формироваться в, свойственных для них, привычных видах деятельности: игре, рисовании, конструировании, которые позволяют детям почувствовать себя активными, самостоятельными, способными решать постоянно усложняющиеся задачи и быстро адаптироваться к школе, к учеб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зрослым необходимо помнить, что чтение, письмо, математические навыки – сложные навыки, требующие определенного уровня развития ребенка (психологического, физиологического, интеллектуального). Развитие каждого ребенка должно плавно протекать в рамках его возрастных возможностей и индивидуальных особенностей, интересов и потреб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раннего обучения детей существовала и в 19 веке и, перешагнув через столетие, существует до сих пор. Современные родители хотят видеть своих детей хорошо подготовленными к школе (по их мнению – это овладение умением читать и писать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е учреждения проводят определенную подготовку детей к школе, но из-за того, что отсутствуют единые правила этой подготовки, у первоклассников не сформировано умение организовывать свою деятельность. Переход ребенка из детского сада в школу является трудным этапом в его жизни, необходимо организовать преемственность между детским садом и школ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… Как много ожиданий, надежд, волнений связывают дети и родители с этим словом. Поступление в школу - это начало нового этапа в жизни ребенка. Каждый год первого сентября вместе с тысячами первоклассников мысленно усаживаются за парты их родители. Можно понять гордость взрослых, чьи дети уверенно шагают по школьным коридорам, добиваются первых успехов. И совсем другие чувства испытывают родители, если ребенок начинает отставать в учебе, не справляется с новыми требованиями, теряет интерес к школе. Успехи школьного обучения в немалой степени зависят от уровня подготовленности ребёнка в дошкольные годы. Поэтому и возникла необходимость в альтернативных формах такой подгото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одходов, которые помогают воспитать человека с активной жизненной позицией, культурного, компетентного, творческого, является развитие кружковой работы детского сада. Это позволяет максимально приблизить к ребенку и его родителям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 Кружковая работа – это деятельность детей, которая организуется в свободное от занятий время, обычно во второй половине дня. Занятия в кружках, и студиях позволяют ребёнку раскрыться, а взрослым увидеть весь спектр его истинных возможностей и сферу будущих интересов!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запросов основных заказчиков образовательных услуг - родителей воспитанников и требований современной педагогической ситуации,  была разработана программа дополнительного образования по подготовке детей к школ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Возрастной диапазон  – 6 -7 лет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– 1 год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– 64 (2 раза в неделю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25-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 программы</w:t>
      </w:r>
      <w:r>
        <w:rPr>
          <w:b/>
          <w:sz w:val="32"/>
          <w:szCs w:val="32"/>
        </w:rPr>
        <w:t xml:space="preserve">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 гармоничное развитие детей, подготовка  их к переходу на качественно новый этап развития от игровой к учебной деятельности, в соответствии с запросами и требованиями современной школы, в рамках реализации нового образовательного стандарта второго поколения, позволяющих детям в дальнейшем успешно овладеть шко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Воспитывать усидчивость,  организованность, самостоятельность, аккуратность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 друг с друго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 и навыков учебной деятель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точно и ясно выражать свои мысл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тветственное отношение к учеб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ий потенциал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Развить умения и навыки,  необходимые для занятий в начальной школ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память, мышление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инципы построения программ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возможностей дете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клима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менторской позиции и порица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любого достижения ребен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учетом специфики дошкольного возрас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состоит из следующих раздел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 звука к букве»  Е.В.Колеснико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е ступеньки» Е.В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методическ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звуко - буквенного анализа у детей 5-6 лет» Е.В.Колеснико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для детей 6 -7 лет» Е.В.Колеснико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 на печатной основе «От А до Я» Е.В.Колесников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тради на печатной основе «Я считаю до 20» Е.В.Колесник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детей в группе</w:t>
      </w:r>
      <w:r>
        <w:rPr>
          <w:sz w:val="28"/>
          <w:szCs w:val="28"/>
        </w:rPr>
        <w:t xml:space="preserve"> –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Занятия организуются</w:t>
      </w:r>
      <w:r>
        <w:rPr>
          <w:sz w:val="28"/>
          <w:szCs w:val="28"/>
        </w:rPr>
        <w:t xml:space="preserve"> на базе детского сада  в течение всего учебног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енная структура</w:t>
      </w:r>
      <w:r>
        <w:rPr>
          <w:sz w:val="28"/>
          <w:szCs w:val="28"/>
        </w:rPr>
        <w:t xml:space="preserve"> -  два раза в неделю с  25-30 минутными зан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гиенические требования по  организации обучения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обеспечивается удобным рабочим местом за партой, в соответствии с его ростом и состоянием здоровь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нате боковое левостороннее естественное освеще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вещение соответствует государственным гигиеническим требованиям к нем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 обязательно проводятся физминутки, гимнастика для глаз, динамические паузы с целью профилактики переутомления, нарушения осанки и зр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нятием осуществляется влажная уборка помещения и сквозное проветрива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и осуществляется смена видов деятельности, а все темы изучаются в ходе разнообразных игр, что соответствует возрастным особенностям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и ожида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показывает позитивные результаты в уровне развития детей  (психическом, социальном, мотивационном) и их готовности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ледних занятиях  проводится групповая и индивидуальная диагностика готовности ребенка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т звука к букве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чтению, письму и  совершенствование связной речи ребенка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ой реч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ого слуха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мышлени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ой моторики движений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 двигательного аппарата рук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ых  и зрительных факторов как единого целого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чтени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ьному произношению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и образного мышления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вуковой культуры речи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дифференциации звуков на слух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артикуляции (голос, сила, интонация, темп, паузы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загадок, скороговорок, пересказ сказок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авильно употреблять слова по смыслу, замечать и исправлять в своей речи речевые ошибки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даче текста с опорой на иллюстрации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з речи небольших предложений, слов, зву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98" w:leader="none"/>
        </w:tabs>
        <w:ind w:left="2340" w:hanging="19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обучению чтению</w:t>
      </w:r>
    </w:p>
    <w:p>
      <w:pPr>
        <w:pStyle w:val="Normal"/>
        <w:ind w:left="3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речи слов, звук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ьным произношением звук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звуков в начале, в конце и середине слов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лов по звуковой структуре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148" w:hanging="186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обучению письму</w:t>
      </w:r>
    </w:p>
    <w:p>
      <w:pPr>
        <w:pStyle w:val="Normal"/>
        <w:ind w:left="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нтуром и его особенностя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упраж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ихов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чер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садки при пись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вершению подготовки к обучению  дети должн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буквы русского алфави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буквы русского алфавита в клет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в речи термины «звук» и «букв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: в начале, в середине и в конц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, согласные, твердые и мягкие согласные, звонкие и глухие согласные зву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рафическим обозначением звуков (гласный-красный квадрат, твердые согласные - синий квадрат, мягкие согласные – зеленый квадра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записывать слово условными обозначениями, бук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звук и букв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лова, предложения условными обозначениями, бук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дарный слог, ударную гласную и обозначать соответствующим значк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, слоги, предложения, небольшие стихотворные текс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 терминами «звук», «слог», «предлож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е из двух, трех слов, анализировать е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универсальными предпосылками учебной 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ческие ступеньки»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представлений детей старшего дошкольного возраста и подготов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ения, ориентация на удовлетворение познавательных интересов, радость творч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внимания и памя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и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по этой теме у детей  следует  развивать  общие представления о множестве: формировать множества по признакам, видят составные части множества, устанавливать отношения между отдельными частями, составляют пары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 навыки 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знакомить с цифрами от 0 д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отношения между числами натурального ряда, умение увеличивать, уменьшать каждое число на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называть числа в прямом и обратном порядке, последующее и предыдущее число к названному числу, определять пропущен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комить с составом второго пятка из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раскладывать число на два меньших и составлять из двух меньших большее (на нагля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на наглядной основе составлять и решать простые арифметические задачи на сложение и вычитание; при решении задач пользоваться знакам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ладывать  предметы в возрастающем и убывающем порядке по величине, высоте, ширине, использовать соответствующие 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ить предмет на 2-8  равных  частей  путем сгибания; правильно обозначать части целого, устанавливать отношения целого и части, размера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у детей первоначальные измерительные умения. Учить измерять длину, ширину, высоту линейкой, учить изображать отрезки заданной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ь представления о весе предметов и объеме, способах его измерения. Познакомить с в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развитию глаз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фиг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ть знания о геометрических  фигурах:  круг, квадрат, треугольник, прямоугольник, овал, куб, конус, ш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ть умения дорисовывать геометрические фигуры до знаком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ить классифицировать геометрические фигуры по разным основаниям (виду, велич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комить с геометрическими фигурами: ромб, пятиугольник, шест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ить называть и показывать элементы геометрических фигур (вершина, сторона, уг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учить рисовать символические изображения предметов из геометрических фигур в тетради в кл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выкладывать из счетных палочек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 учить преобразовывать одни фигуры в другие путем складывания и разре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ка во врем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ь элементарные представления о времени: его периодичности, необратимости, последовательности всех дней недели, месяцев, времен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пользоваться в речи словами -понятиями: сначала ,потом, до, после, раньше,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различать длительность отдельных временных интервалов, регулировать свою деятельность в соответствии со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определять время  по часам с точностью д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ка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ь детей ориентироваться на ограниченной территории (лист бумаги, страница, учебная до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ть умения определять словом положение предметов по отношению к себе, к другому лицу  (справа, слева, впереди, сзади, перед, после, между.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учить пользоваться тетрадью в кл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способность к моделированию пространственных отношений между объектами в виде схемы, рисунка ,пл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учить решать логические задачи (на сравнение, классификацию, анализ и синтез), развивать способность к установлению конкретных связей и зависим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вершению подготовки к обучению  дети долж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ъединять группы предметов по общему признаку, находить части целого множества  и целое по известным част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читать до 20 и дальше(количественный и порядковый счет до 2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зывать числа в прямом и обратном порядке до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относить цифру и количество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ставлять и решать задачу на сложение и вычит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ьзоваться цифрами и математическими зна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личать величины: длину, ширину, высоту, объем, масс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змерять длину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лить предметы на несколько равных частей. Сравнивать целый предмет и его ча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личать, называть: отрезок, угол, круг, овал, квадрат, прямоугольник, шар, к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риентироваться в окружающем пространстве и на плоскости (лист, страниц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еделять временные отно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став чисел первого десятка( из отдельных единиц) и состав первого пятка из двух меньш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дшествующее число, последующее число, соседей числа, предпоследнее число, последнее числ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к получить каждое число первого десятка, прибавляя единицу к предыдущему и вычитая единицу из следующего за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звание текущего месяца года, последовательность всех дней недели, времен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результате обучения детей происходит воспитание  таких качеств , 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  для игры и выполнения учебных заданий, оказывать друг другу помощь. Прививается интерес к учебной деятельности и желание учиться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занятий используются   наглядные пособия и рабочие тетради, раздаточный  и счетный материал, развивающие игры, геометрические и объемные фигуры и технические средства обуче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/>
        <w:t>(64 занятия)</w:t>
      </w:r>
    </w:p>
    <w:p>
      <w:pPr>
        <w:pStyle w:val="Style15"/>
        <w:ind w:left="720" w:hanging="0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6662"/>
      </w:tblGrid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вук и буква А.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ствовать развитию звуко – буквенного анализа. Способствовать развитию фонематического слуха. Познакомить с гласным звуком А и его условным обозначением – красный квадрат. Учить на схеме (прямоугольнике) обозначать место звука в слове, используя условное обозначение – красный квадрат. Познакомить с буквой А. Учить писать печатную букву А, используя образец. Учить писать на схеме букву А в месте, где слышится звук А (в начале, в середине, в конце). Формировать навык самоконтроля и самооцен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Числа и цифры от 1 до 10. Знаки +,-,=, математические задачи, величина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реплять:    знания  о числах от 1 до 10; квадрате и прямоугольнике, учить рисовать их в тетрадях в клетку; умение писать цифры от 1 до 10; устанавливать соответствие между количеством  предметов и цифрой; отгадывать математическую загадку, записывать ее решение; выкладывать квадрат, прямоугольник из счетных палочек; учить сужать поле поиска объекта,  понимать  учебную задачу и выполнять ее самостоятельно; формировать навыки самоконтроля и самооцен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вук и буква О.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 гласным звуком О и его условным обозначением – красный квадрат. Учить на схеме (прямоугольнике) обозначать место звука в слове, используя условное обозначение – красный квадрат. Познакомить с буквой О. Учить писать печатную букву О, используя образец. Учить писать на схеме букву О в месте, где слышится звук А (в начале, в середине, в конце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=,≠.+,-; математические задачи. Величина: сравнение предметов. Ориентировка на листе бумаги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лять знания о знаках, умение писать их, сравнивать величину предметов, записывать результаты. Учить составлять арифметические задачи и записывать х решения с помощью цифр и знаков, выделять в задаче  условие, вопрос, ответ; понимать  учебную задачу и выполнять ее самостоятельно; навыки самоконтроля и самооценки. Учить формировать учебную задачу, сужать поле поиска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вук и буква У.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ать знакомить с  условным обозначением гласных звуков – красный квадрат. Учить определять место звука в слове, используя условное обозначение – красный квадрат. Учить детей отгадывать загадки, развивать внимание, логическое мышление. Учить внимательно слушать текст стихотворения, называть слова со звуком У. Учить интонационно выделять звук У в словах. Познакомить с буквой У, как с письменным обозначением звука У. Учить писать печатную букву У, используя образец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 и названному числу, независимость числа от пространственного расположения предметов, геометрические фигуры, ориентировка во време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ить умение считать по образцу и названному числу, закрепить умение преобразовывать неравенство в равенство, понимать отношения между числами; закрепить умение видеть в форме предмета геометрические фигуры; закрепить знания о последовательности частей суток; учить понимать  учебную задачу и выполнять ее самостоятельно; формировать навыки самоконтроля и само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вук и буква Ы.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ать знакомить с  условным обозначением гласных звуков – красный квадрат. Учить определять место звука в слове, используя условное обозначение. Учить внимательно слушать текст стихотворения, подбирать слова, не просто близкие по звучанию, но и подходящие по смыслу. Учить отгадывать загадки, развивать внимание, логическое мышление. Учить интонационно выделять в словах звук Ы. Познакомить с буквой Ы, как с письменным обозначением звука Ы. Учить писать печатную букву Ы сначала по точкам, а затем самостоятельно. Учить делить слова на слоги, используя схему слова. Закреплять умение определять первый звук в словах и соотносить с соответствующей букв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&lt;,&gt;,=,; соотнесение количества предметов с цифрой; состав числа 6 из двух меньших. Геометрические фигуры: треугольник, трапеция. Логическая задача: дорисовка предме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: умение понимать отношения между числами, записывать эти отношения с помощью знаков&lt;,&gt;; устанавливать соответствие между количеством предметов и цифрой; рисовать треугольники, трапеции в тетради в клетку; знания о составе числа 6 из двух меньших чисел. Продолжать учить решать логические задачи на установление закономерностей. Учить сужать поле поиска объ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вук и буква Э.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 гласным звуком Э и его условным обозначением – красный квадрат. Учить определять  место звука в слове и обозначать на схеме, используя условное обозначение. Познакомить с буквой Э, как письменным знаком звука Э.  Учить писать печатную букву Э, используя образец. Закреплять умение соотносить звук и букву, писать гласные буквы А,О, У,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отнесение количества предметов с цифрой; математическая загадка. Ориентировка во времени: ознакомление с час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лять: умение соотносить количество предметов с цифрой; составлять вопросы к сюжетной картинке, правильно отвечать на них, записывать цифрами результат счета. Продолжать учить: отгадывать математическую загадку, записывать ее решение с помощью знаков и цифр; понимать учебную задачу и выполнять  ее самостоятельно. У</w:t>
            </w:r>
            <w:r>
              <w:rPr>
                <w:rFonts w:eastAsia="Calibri"/>
              </w:rPr>
              <w:t xml:space="preserve">пражнять детей в выявлении заданного признака. </w:t>
            </w:r>
            <w:r>
              <w:rPr/>
              <w:t>Формировать: навыки самоконтроля и самооценки. Знакомить: с часами, их разнообразием и назнач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слов АУ, УА. Закрепление пройденного.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ть умение читать слова из пройденных букв УА, АУ. Закреплять знания о гласных звуках и буквах А, О, У, Ы, Э. Закреплять умение   первый звук в названиях предметов и находить соответствующую букву. Закреплять умение называть слова с заданным звуком. Продолжать учить определять, какой гласный звук находится в середине слова. закреплять умение писать печатные гласные букв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я соответствия между количеством предметов и цифрой, дни недели. Логическая задача. Ориентировка в пространств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 понимать отношения между числами, закреплять умение устанавливать соответствие между количеством предметов и цифрой; закрепить знания о днях недели; продолжать учить решать логическую задачу; закреплять умение определять словом положение предмета по отношению к себе, другому лицу. Учить формулировать учебную задачу, понимать ее, выполнять самостоятельно. Формировать навык самоконтроля и само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вук и буква Л. Чтение слогов.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о звуком Л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Учить интонационно выделять звук Л в словах. Познакомить с печатным написанием буквы Л. Учить писать печатную букву Л, используя образец. Учить читать слоги ЛА, ЛО, ЛУ, ЛЫ, ЛЭ. Учить писать слоги в схемах сл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, счет по названному числу. Логическая задача. Состав числа из двух меньших. Геометрические фиг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учить: различать  количественный и порядковый счет в пределах 10, правильно отвечать на вопросы сколько, какой по счету; понимать учебную задачу и выполнять ее самостоятельно; воспроизводить количество предметов по названному числу. Учить сужать поле поиска объекта. Закреплять: умения понимать отношения между числами, знать, как из неравенства сделать равенство; рисовать овалы в тетради в клетку; решать логическую задачу; формулировать учебную задачу Продолжать знакомить: с составом числа из двух меньших. Формировать навыки самоконтроля и само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 и буква М. Чтение слогов. Чтение слов. Удар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о звуком М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Учить интонационно выделять звук М в словах. Познакомить с печатным написанием буквы М. Учить писать печатную букву М, используя образец. Учить читать слоги МА, МО, МУ, МЫ, МЭ. Учить определять первый слог в словах и соединять предмет со слогом. Учить читать слова из пройденных букв – </w:t>
            </w:r>
            <w:r>
              <w:rPr>
                <w:rFonts w:eastAsia="Calibri"/>
                <w:i/>
              </w:rPr>
              <w:t>мама, мыло.</w:t>
            </w:r>
            <w:r>
              <w:rPr>
                <w:rFonts w:eastAsia="Calibri"/>
              </w:rPr>
              <w:t xml:space="preserve"> Познакомить с ударным слогом, с ударными гласными. Учить проводить звуковой анализ слов: дифференцировать гласные, согласные. Познакомить с ударением и его обозначением. Учить выделять в слове ударный слог и ударные глас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задачи, величина, ориентировка в пространстве, решение пример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учить: решать арифметические задачи записывать решение с помощью цифр и знаков; понимать учебную задачу и выполнять ее самостоятельно; измерять линейкой, записывать результаты измерения. Формировать: умение ориентироваться на листе бумаги; решать примеры ;навыки самоконтроля и само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вук и буква Н. Чтение слогов. Чтение слов.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о звуком Н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Учить интонационно выделять звук Н в словах. Познакомить с печатным написанием буквы Н. Учить писать печатную букву Н, используя образец. Учить читать слоги НА, НО, НУ, НЫ,НЭ. Учить читать слова из пройденных букв – </w:t>
            </w:r>
            <w:r>
              <w:rPr>
                <w:rFonts w:eastAsia="Calibri"/>
                <w:i/>
              </w:rPr>
              <w:t>луна, мыло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от 1 до 10, число 11,знакомство с понятием «десято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лять: знания о цифрах от 0до 9 и числе 10; умение устанавливать между числом  и цифрой.  Познакомить: с образованием числа 11;новой счетной единицей-десятком; условным обозначение десятка - квадрат, единицы — круг; часами: циферблат, стрелки, определять время с  точностью до получаса. Продолжать учить: решать логическую задачу на установление закономерностей. Формировать: умение понимать  учебную задачу и выполнять ее самостоя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 и буква Р. Чтение слогов. Знакомство с предложением. Чтение предло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о звуком Р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Познакомить с печатным написанием буквы Р. Учить писать печатную букву Р, сначала по точкам, затем самостоятельно. Учить читать слоги РА, РО, РУ, РЫ, РЭ. Учить определять первый слог в названиях нарисованных предметов и соединять соответствующим шариком, в котором этот слог написан. Учить  читать предложение. Познакомить со словесным составом предложения. Познакомить с условным обозначение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езависимость числа от пространственного расположения предметов, состав числа из двух меньших, геометрические фиг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учить: понимать независимость числа от величины предметов; отгадывать математическую загадку, записывать решение; понимать учебную задачу и выполнять ее самостоятельно. Закреплять умение: понимать отношения  между числами;  составлять число 7 из 2 меньших;  рисовать символическое изображения одежды по клеткам, используя образец. Формировать: навыки самоконтроля и само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пройденного материала. Гласные и согласные звуки и буквы. Чтение слогов, слов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ать учить соотносить звук и букву. Учить читать написанное слова </w:t>
            </w:r>
            <w:r>
              <w:rPr>
                <w:rFonts w:eastAsia="Calibri"/>
                <w:i/>
              </w:rPr>
              <w:t>РОМА.</w:t>
            </w:r>
            <w:r>
              <w:rPr>
                <w:rFonts w:eastAsia="Calibri"/>
              </w:rPr>
              <w:t xml:space="preserve"> Закреплять умение читать слоги из пройденных букв. Закреплять умение различать гласные и согласные. Способствовать развитию фонематического слуха, восприятия. Закреплять умение определять место звука в сл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2, выполнение измерений с помощью линейки, определение времени по часам, кр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знакомить: с образованием числа 12 и новой счетной единицей-десятком. Учить: записывать число 12;определять время на часах; решать логическую задачу на установление закономерностей; понимать учебную задачу и выполнять ее самостоятельно; закреплять знания о геометрических фигурах - круг, квадрат, треугольник, прямоугольник. Формировать: умение дорисовывать круги до знакомых предметов; навыки самоконтроля и самооценки. Учить детей изменять объект, его часть по признаку динамичности или статич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Я. Чтение слогов, слов, предложений.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гласной буквой Я и ее условным обозначением – красный квадрат. Учить писать букву Я. Учить читать слоги МА – МЯ, ЛА – ЛЯ,  НА – НЯ, РА – РЯ. Познакомить детей с согласными МЬ, ЛЬ, НЬ, РЬ и их условным обозначением – зеленый квадрат. Учить читать слова и предложения. Учить отгадывать загадки. Понимать поэтические сравнения, лежащие в основе загадки. Учить записывать предложения схематически, определять порядок следования слов в предло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ношения между числами, величина, повторение времен года, месяцев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ить: как из неравенства можно сделать равенство; понимать отношения между числами 11 и  12; формулировать учебную задачу; составлять и решать арифметическую задачу, записывать решение с помощью цифр и знаков; измерять и рисовать отрезки заданной длины. Учить сужать поле поиска объекта. Закреплять: умение составлять число восемь из двух меньших чисел, записывать соответствующими цифрами, читать запись. Формировать: умение понимать учебную задачу и выполнять ее самостоятельно; навыки самоконтроля и самооценки. Формирование широкого и глубокого представления об объектах природного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Ю. Чтение слогов, слов.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буквой Ю и ее условным обозначением – красный квадрат. Учить писать печатную букву Ю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Продолжать учить дифференцировать гласные, согласные звуки, твердые и мягкие согласные звуки. Продолжать знакомить с ударным слогом, ударными гласными, обозначением уда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3 , математическая задача, решение примеров, геометрические фиг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накомить: с образованием числа 13 и новой счетной единицей – десятком. Учить: записывать число 13;решать арифметическую задачу, записывать условие задачи, читать запись; логическую задачу на установление закономерностей; рисовать символические изображения предметов из геометрических фигур в тетради в клетку. Учить сужать поле поиска объекта.   Формировать: умение понимать учебную задачу и выполнять ее самостоятельно; навыки самоконтроля и самооцен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. Чтение слогов, слов. Составление предло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буквой  Е и ее условным обозначением – красный квадрат. Учить писать печатную букву Е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Учить соотносить схему с написанным словом. Учить составлять предложение из трех слов по картинке и записывать его условными зна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примеров, знаки +,-, соответствие между цифрой и количеством предметов, треугольник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ить: составлять примеры, читать записи; решать логическую задачу, формулировать учебную задачу, понимать учебную задачу и выполнять ее сам-но. Учить сужать поле поиска объекта. Закреплять: умение правильно пользоваться знаками; различать понятия  выше, глубже. Знакомить: с элементами геометрической фигуры «треугольник». Формировать: навыки самоконтроля и само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Ё. Чтение слогов, слов.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буквой Ё и ее условным обозначением – красный квадрат. Учить писать печатную букву Ё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Продолжать учить дифференцировать гласные, согласные звуки, твердые и мягкие согласные звуки. Учить читать слоги и сл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4, логическая задача, дни недели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ить: с образованием числа 14 и новой счетной единицей – десятком. Учить: писать число 14; решать логические задачи. Развивать: зрительное внимание, навыки самоконтроля и самооценки. Формирование широкого и глубокого представления об объектах рукотворного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И. Чтение слогов, слов.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буквой И и ее условным обозначением – красный квадрат. Закреплять умение определять место звука в слове и обозначать на схеме, используя условное обозначение. Учить писать печатную букву И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Учить проводить фонетический разбор с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чет по образцу и названному числу, арифметическая задача, прямоугольник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лжать учить: считать по образцу и названному числу; составлять арифметическую задачу; решать логическую задачу; понимать учебную задачу и выполнять ее самостоятельно;  записывать  и читать решение задачи; составлять число 9 из двух меньших. Учить сужать поле поиска объекта. Закреплять: умение дорисовывать прямоугольники до знакомых предметов. Формировать: навыки самоконтроля и само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.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крепить умение писать гласные Я, Ю, Е, Ё, И. Продолжать учить читать слоги, различать твердость и мягкость согласных. Учить писать и читать слова: </w:t>
            </w:r>
            <w:r>
              <w:rPr>
                <w:rFonts w:eastAsia="Calibri"/>
                <w:i/>
              </w:rPr>
              <w:t xml:space="preserve">мяу, му, юла, лимон. </w:t>
            </w:r>
            <w:r>
              <w:rPr>
                <w:rFonts w:eastAsia="Calibri"/>
              </w:rPr>
              <w:t>Учить читать предложение, определять первое, второе, третье слово в нем. Закреплять умение определять ударные гласные звуки в прочитанных слов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5,соотнесение количества предметов с цифрой, геометрические фиг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ить: с образованием числа 15 и новой счетной единицей-десятком. Учить: записывать образование числа 15, читать запись; рисовать символическое изображение кошки, называть геометрические фигуры, из которых состоит нарисованная кошка; формировать учебную задачу; устанавливать соответствие между количеством предметов и цифрой; ориентироваться в тетради в клетку; понимать учебную задачу и выполнять ее самостоятельно;  формировать навыки самоконтроля и самооценки. Развивать у детей мыслительные операции на объектах рукотворного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-К, ГЬ-КЬ, буквы Г, К. Чтение слогов. Составление и условная запись предлож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 со звуками Г-К как звонкими и глухими согласными. Познакомить со звуками Г-ГЬ, К-КЬ. Закрепить умение использовать обозначения согласных звуков: синий квадрат – твердые согласные, зеленый – мягкие. Познакомить с буквами Г-К, как письменными знаками согласных звуков. Учить писать печатные буквы Г-К сначала по точкам, затем самостоятельно. Учить читать слоги с  Г+10 гласных, с К+10 гласных. Продолжать учить составлять предложения по сюжетной картинке. Учить записывать предложение условными обознач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а от 1 до 15 , решение примеров, овал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ить: понимать отношения между числами в числовом ряду; решать примеры в пределах второго десятка, понимать учебную задачу и выполнять ее самостоятельно. Закреплять: умение решать логическую задачу; дорисовывать овалы до знакомых предметов; навыки самоконтроля и самооценки. Продолжать учить детей классифицировать объекты материального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Д-ДЬ, Т-ТЬ, буквы Д, Т. Чтение слогов, предло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 со звуками Д-Т  как звонкими и глухими согласными. Познакомить с буквами Д-Т, как письменными знаками согласных звуков  ДЬ-ТЬ, Д-Т. Учить писать печатные буквы Д-Т сначала по точкам, затем самостоятельно. Учить читать слоги с Д+10 гласных, с Т+10 гласных.  Познакомить со звуками Д-ДЬ, Т-ТЬ. Закреплять умение определять место звука в слове и отмечать условным обозначением – синий квадрат, зеленый квадрат. Совершенствовать навык чтения. Закреплять умение определять ударный слог и ударные гласные, обозначать ударение знач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6, измерение линейкой, работа с моделью час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ить: с образованием числа 16 и новой счетной единицей – десятком. Учить: писать число 16; измерять линейкой, записывать результаты измерения, сравнивать предметы по его результатам; определять время по часам; решать логическую задачу; понимать учебную задачу и выполнять ее самостоятельно; формировать навыки самоконтроля и самооценки. Учить сужать поле поиска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-ВЬ, Ф-ФЬ, буквы В,Ф. Чтение слогов, предло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 со звуками В-Ф  как звонкими и глухими согласными.. Познакомить с буквами В-Ф, как письменными знаками согласных звуков  В-Ф, ВЬ-ФЬ. Учить писать печатные буквы В-Ф сначала по точкам, затем самостоятельно. Учить читать слоги с В+10 гласных, с Ф+10 гласных.  Учить писать слова, проводить фонетический разбор слова. Приучать внимательно слушать текст стихотворения, подбирать слова  не только близкие по звучанию, но и подходящие по смыс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матическая загадка, знаки +,-. Состав чисел из двух меньших. Знакомство с объемными фигурами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лжать учить отгадывать математическую загадку; определять, какой мат. знак  надо написать в примере; составлять число 9 из двух меньших чисел, записывать результат, дорисовывать треугольников до знакомых предметов, понимать учебную задачу и выполнять ее самостоятельно, записывать решение загадки. Формировать: навыки самоконтроля и самооценки. Научить делать фантастические преобразования объекта по признаку «размер»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З-ЗЬ, С-СЬ, буквы З,С. Чтение слогов, слов.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 со звуками З-С  как звонкими и глухими согласными.. Познакомить с буквами З-С и звуками З-ЗЬ, С-СЬ. Учить писать печатные буквы З-С. Учить читать слоги с З+10 гласных, с С+10 гласных.  Учить читать слова. Учить отгадывать зага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Число 17, решение примеров, счет по образцу и названному числу, определение времени по часам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: с образованием числа 17. Учить: писать число 17; решать примеры в пределах второго десятка; логическую задачу на установление закономерностей; учебную задачу и выполнять ее самостоятельно; считать по названному числу и образцу. Закреплять: умение понимать отношения между числами, знать, как из неравенства сделать равенство. Знакомить: с часами и их составляющими. Научить детей делать фантастические преобразования объекта по признаку «Времени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Б-БЬ, П-ПЬ, буквы Б,П. Чтение слогов, слов, предло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ить со звуками Б-П как звонкими и глухими согласными.. Познакомить с буквами Б-П и звуками Б- БЬ, П- ПЬ. Учить писать печатные буквы Б-П. Учить читать слоги с Б+10 гласных, с П+10 гласных.  Совершенствовать навык чтения слов и предложений. Учить отгадывать загадки. Развивать внимание, логическое мышлени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7, рисование символического изображения собачки. Ориентировка на листе бумаг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лжить знакомить: с образованием числа 17. Закреплять: умение записывать 17, рисовать символическое изображение собачки в тетради в клетку. Учить: анализировать узор и продолжать его по образцу; понимать учебную задачу и выполнять ее самостоятельно; упражнять в определении расположения предметов на листе бумаги; решать логическую задач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Х-ХЬ, буква Х. Чтение слогов, слов, предложений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 печатной буквой Х и звуками Х-ХЬ. Учить писать печатную  букв Х. Учить читать слоги с Х+10 гласных. Совершенствовать навык чтения слов и предложений. Учить подбирать к картинке соответствующий текст( предложение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8,счет по названному числу, знакомство с объемными фигурами, логическая задач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ить: с образованием числа 18. Учить: писать число 18, решать логическую задачу на установление закономерностей, понимать учебную задачу и выполнять ее самостоятельно. Закреплять: умение число 18 из двух меньших, знания о геометрических фигурах: вершины, стороны, углы. Формировать навыки самоконтроля и самооценки. Закреплять умение последовательно выстраивать цепочку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 Ж, Ш. Чтение слогов, слов.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о звуками Ж-Ш – звонкими, глухими. Познакомить с условным обозначение звуков Ж-Ш – синий квадрат. Познакомить с печатными буквами Ж-Ш. Учить писать печатные буквы. Учить писать слова. Совершенствовать навык чтения слогов, с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8, решение примеров, ориентировка в пространстве, времена года и месяц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ять: знания об образовании числа 18, последовательности времен года, ориентироваться на листе бумаги. Продолжать учить: решать примеры, понимать учебную задачу и выполнять ее самостоятельно. Закреплять умение последовательно выстраивать цепочку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 Ч-Щ. Чтение слогов, предложений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о звуками Ч-Щ как глухими согласными, мягкими согласными. Закреплять умение определять место звука в слове. Познакомить с условным обозначение звуков Ч-Щ – зеленый квадрат. Познакомить с печатными буквами Ч-Щ. Учить читать небольшие тексты. Закрепить умение проводить фонетический разбор слова (бычок, бочок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9 ,состав числа 10 из двух меньших чисел, сравнение предметов по величин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ить с образованием числа 19 и новой счетной единицей – десятком. Учить: писать число 19, решать логическую задачу, понимать и решать учебную задачу, сравнивать предметы по величине. Формирование навыков самоконтроля и самооценки. Дать глубокое представление об объектах рукотворного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Ц. Чтение слогов, слов, стихотворных текст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согласным твердым звуком Ц. Учить интонационно выделять звук Ц в словах. Познакомить с печатной буквой Ц как письменным знаком звука Ц. Учить писать печатную букву Ц. Совершенствовать навык чтения. Закрепить умение проводить фонетический разбор сл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19,геометрические фигуры, измерение фигур линейко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лжать знакомить с образованием числа 19, учить: дорисовывать квадраты до знакомых предметов, измерять линейкой, решать логическую задачу на анализ и синтез, формулировать учебную задачу. Формировать умение давать большое количество разных категорий ответов в рамках заданной 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Й. Чтение слов, стихотворных текстов.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ознакомить с мягким согласным звуком Й и его условным обозначением – зеленый квадрат. Познакомить с печатной буквой Й как письменным знаком звука Й. Учить писать печатную букву Й. Совершенствовать навык чтения. Закрепить умение записывать слово знаками и букв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20,решение примеров. Распознавание объемных фигу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ить с числом 20. Учить писать число 20, решать примеры, логические задачи, формулировать учебную задачу, понимать ее  и выполнять самостоятельно. Продолжать учить классифицировать объекты природного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ква Ь. Чтение слов, стихотворных текстов</w:t>
            </w:r>
            <w:r>
              <w:rPr>
                <w:rFonts w:eastAsia="Calibri"/>
              </w:rPr>
              <w:t xml:space="preserve">.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 буквой Ь и его смягчающей функцией. Учить писать печатную букву Ь. Совершенствовать навык чтения. Учить писать слова. Продолжать учить соотносить слово с его графическим изображение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арифметической задачи, решение пример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лжать учить: решать арифметическую задачу; примеры, логическую задачу, измерять линейкой, ориентироваться на листе бумаги, понимать учебную задачу и выполнять ее самостоятельно. Учить детей сочинять варианты рифмованных текстов, воспитывать чувство уважения к ветеранам, гордость на нашу стр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Ъ. Чтение слов, стихотворных текстов.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Познакомить с печатной буквой Ъ. Учить писать печатную букву Ъ. Совершенствовать навык чтения. Учить понимать учебную задачу и выполнять ее самостоятельн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и +, -, соотнесение количества предметов с цифрой, определение времени по час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ять: умение правильно пользоваться математическими знаками. Отгадывать математическую  загадку, записывать решение, определять время на часах с точностью до получаса. Измерять с помощью линейки, понимать учебную задачу и выполнять ее самостоятельно. Учить сужать поле поиска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: чтение слов, слогов, предложений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ать учить писать названия предметов. Учить читать слова и дописывать подходящее по смыслу слово. Закреплять умение определять в предложении 1-е, 2-е, 3-е слово. Закрепить умение проводить фонетический разбор слова. Учить разгадывать ребусы.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тнесение количества предметов с числом, ориентировка во времени, решение примеров, геометрические фигуры, работа в тетради в клет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ять: умение соотносить количество предметов с числом; закреплять знания о последовательности дней недели; продолжать учить решать примеры в пределах второго десятка; продолжать учить рисовать в тетради в клетку. Закреплять знания о геометрических фигурах. Учить формулировать учебную задачу, понимать ее, выполнять самостоятельно. Формировать навык самоконтроля и самооценки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: чтение слов, составление и запись предложений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ать учить писать печатные буквы, различать гласные и согласные звуки и буквы. Учить составлять и записывать предложения по сюжетным картинкам. Проводить фонетический разбор слов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тветствие между количеством предметов и цифрой. Ориентировка в пространстве. Логическая зад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реплять: умение устанавливать соответствие между количеством предметов и цифрой. Ориентироваться  по отношению к себе и другому лицу. Решать логическую задачу на анализ и синтез. Понимать отношения между числами; формировать навыки самоконтроля и самооценки. Учить сужать поле поиска объекта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: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 чтение стихотворений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алфавитом. Закреплять умение писать пройденные буквы. Совершенствовать навык чте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-шутки, решение примеров, математические загад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решать задачи-шутки с математическим содержанием, примеры, читать запись; отгадывать математические загадки; понимать учебную задачу и выполнять ее самостоятельно. Закреплять знания о весенних месяцах: марте, апреле, мае.</w:t>
            </w:r>
            <w:r>
              <w:rPr/>
              <w:t xml:space="preserve"> Закреплять навык самоконтроля и самооценк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9"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Н.Е. Веракса, Т.С. Комарова, М.А. Васильева. Основная общеобразовательная программа дошкольного образования «От рождения до школы». - </w:t>
      </w:r>
      <w:r>
        <w:rPr>
          <w:spacing w:val="-1"/>
        </w:rPr>
        <w:t>М.: Мо</w:t>
        <w:softHyphen/>
      </w:r>
      <w:r>
        <w:rPr/>
        <w:t>заика-Синтез, 2010 г. - 224 с.</w:t>
      </w:r>
      <w:r>
        <w:rPr>
          <w:color w:val="01020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010203"/>
          <w:shd w:fill="FFFFFF" w:val="clear"/>
        </w:rPr>
        <w:t>Колесникова Е.В. Математика для детей 6-7 лет: Методическое пособие к рабочей тетради. – М.: ТЦ Сфера, 2014. – 96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Колесникова Е.В. «Я решаю логические задачи» – М.: ТЦ Сфера, 2014. – 48 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Колесникова Е.В. «Я считаю до 20» - М.: ТЦ Сфера, 2014. – 64 с.</w:t>
      </w:r>
    </w:p>
    <w:p>
      <w:pPr>
        <w:pStyle w:val="Style15"/>
        <w:rPr>
          <w:rStyle w:val="StrongEmphasis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Колесникова Е.В. «Развитие звуко – буквенного анализа» - М.: Ювента, 2014. – 80 с.</w:t>
      </w:r>
    </w:p>
    <w:p>
      <w:pPr>
        <w:pStyle w:val="Style15"/>
        <w:rPr>
          <w:rStyle w:val="StrongEmphasis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</w:rPr>
      </w:pPr>
      <w:r>
        <w:rPr/>
        <w:t>Колесникова Е.В. «От А до Я» - М.: Ювента, 2014. – 64 с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148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3:00Z</dcterms:created>
  <dc:creator>Loner-XP</dc:creator>
  <dc:description/>
  <cp:keywords/>
  <dc:language>en-US</dc:language>
  <cp:lastModifiedBy>Росинка</cp:lastModifiedBy>
  <cp:lastPrinted>2010-10-11T21:32:00Z</cp:lastPrinted>
  <dcterms:modified xsi:type="dcterms:W3CDTF">2015-11-12T11:56:00Z</dcterms:modified>
  <cp:revision>66</cp:revision>
  <dc:subject/>
  <dc:title/>
</cp:coreProperties>
</file>