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интегрированной образовательной деятельности с детьми с ЗПР подготовительной групп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«Посмотри,  как хорош мир, в котором ты живешь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>Подготовила: учитель-логопед Исаева Т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формирование  речедвигательных функций у дошкольников. </w:t>
      </w:r>
    </w:p>
    <w:p>
      <w:pPr>
        <w:pStyle w:val="Normal"/>
        <w:tabs>
          <w:tab w:val="clear" w:pos="708"/>
          <w:tab w:val="left" w:pos="17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ные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спитывать любовь к родному гор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Поощрять стремление детей решать познавательные задачи и делать простейшие выв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буждать детей оказывать друг другу посильную помощ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звивающ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развитию основных психических процессов – памяти, внимания, образ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оторику речедвигательного аппарата, слуховое восприятие, речевой слух и речевое дыхание, уточнять и закреплять артикуляцию гласных  зву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вивать мелкомоторные навыки,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разов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 основе обогащения представлений о родном городе расширять и активизировать словарный запа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очнять названия достопримечательных мест Му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ть умение отчетливо произносить слова и короткие фразы, говорить спокойно, с естественными интонациями, развивать диалогическую форму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должать формировать навыки сотрудничества, взаимопонимания, самостоятельности, иници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одействовать развитию интереса, мотивации к изучению нового, неизвестного в окружающем мире, принимать активное участие в образовательном процесс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ый момент: «Собрались все дети в круг, я твой друг и ты мой друг, вместе за руки возьмемся и друг другу улыбнемся» (дети говорят хором)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ети читают стихи, на слайдах демонстрируются достопримечательные места Муром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Илья Муромец, былинный камень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етр и Феврония, памятник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Муромские монасты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b/>
          <w:bCs/>
          <w:i/>
          <w:iCs/>
          <w:sz w:val="28"/>
          <w:szCs w:val="28"/>
        </w:rPr>
        <w:t>Над рекою над Окою,</w:t>
        <w:br/>
        <w:t>На высоком берегу.</w:t>
        <w:br/>
        <w:t>Был построен древний город -</w:t>
        <w:br/>
        <w:t>Больше тысячи ему.</w:t>
      </w:r>
      <w:r>
        <w:rPr>
          <w:b/>
          <w:bCs/>
          <w:i/>
          <w:iCs/>
          <w:color w:val="002060"/>
          <w:sz w:val="32"/>
          <w:szCs w:val="32"/>
          <w:lang w:eastAsia="ru-RU"/>
        </w:rPr>
        <w:t xml:space="preserve"> 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002060"/>
          <w:sz w:val="32"/>
          <w:szCs w:val="32"/>
          <w:lang w:eastAsia="ru-RU"/>
        </w:rPr>
      </w:pPr>
      <w:r>
        <w:rPr>
          <w:b/>
          <w:bCs/>
          <w:i/>
          <w:iCs/>
          <w:color w:val="002060"/>
          <w:sz w:val="32"/>
          <w:szCs w:val="32"/>
          <w:lang w:eastAsia="ru-RU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т город Муромом зовут,</w:t>
        <w:br/>
        <w:t>Илья Муромец родился тут.</w:t>
        <w:br/>
        <w:t>Его знают люди всей страны,</w:t>
        <w:br/>
        <w:t>Ильей Муромцем гордится мы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вен город наш церквями,</w:t>
        <w:br/>
        <w:t>Храмами, монастырями,</w:t>
        <w:br/>
        <w:t>Купола их золотом сверкают.</w:t>
        <w:br/>
        <w:t>И людей они оберегают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8"/>
          <w:szCs w:val="28"/>
        </w:rPr>
        <w:t>Давным-давно, в былые времена</w:t>
        <w:br/>
        <w:t>Жил Петр – муж, Феврония – жена.</w:t>
        <w:br/>
        <w:t>Много дел вершили и добра,</w:t>
        <w:br/>
        <w:t>Их святыми называет вся страна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огопед предлагает отправиться на прогулку по улицам города. Дети держатся за руки, встают друг за другом и произносят хором :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м-ом-ом – по улице идем,</w:t>
      </w:r>
    </w:p>
    <w:p>
      <w:pPr>
        <w:pStyle w:val="Normal"/>
        <w:ind w:left="540" w:hanging="0"/>
        <w:rPr/>
      </w:pPr>
      <w:r>
        <w:rPr>
          <w:bCs/>
          <w:iCs/>
          <w:sz w:val="28"/>
          <w:szCs w:val="28"/>
        </w:rPr>
        <w:t>Жу-жу-жу – друга за руки держу,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ли-шли-шли – вот мы и пришли (останавливаются перед экраном с фото школ микрорайона).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Беседа: знают ли дети эти здания, зачем они нужны?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к кругу «Колокольчик передай, что делают в школе называй» - дети подбирают слава, обозначающие занятия в школе (учат буквы, решают примеры, играют на перемене и т.д.)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Логопед сообщает, что прогулка продолжается. Дети встают парами и произносят хором: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м-ом-ом – по улице идем,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у-жу-жу – друга за руки держу,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ли-шли-шли – к перекрестку подошли (останавливаются перед пешеходным переходом). 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Игра «Картинку бери, слова на слоги дели, по переходу иди» - дети произносят слово по слогам и наступают столько раз на пешеходный переход,  сколько слогов в слове ( у-ли-ца, све-то-фор, ве-ло-си-пед, ма-ши-на, мост …). 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ерейдя через переход, дети подбирают цифру обозначающую количество слогов в слове (цифры напечатаны правильно и неправильно).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Логопед обращает внимание на слайд, на котором фото парка 50-летия Советской власти. Дети рассказывают, как интересно проводят время в парке. Упражнение «Слово наоборот называй, игру угадай»: ри-зы-пу.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9. </w:t>
      </w:r>
      <w:r>
        <w:rPr>
          <w:sz w:val="32"/>
          <w:szCs w:val="32"/>
        </w:rPr>
        <w:t xml:space="preserve">«МЫЛЬНЫЕ ПУЗЫРИ» - логопед показывает артикуляцию гласных звуков </w:t>
      </w:r>
      <w:r>
        <w:rPr>
          <w:b/>
          <w:sz w:val="32"/>
          <w:szCs w:val="32"/>
        </w:rPr>
        <w:t xml:space="preserve"> «А», «О», «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гровой материал: мыльные пузы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гопед  выдувает мыльные пузыри. Детям предлагается выбрать взглядом какой-нибудь пузырь и сопровождать его определенным  звуком. Как только пузырь исчезает, звук прекра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 Слушай, думай, не ленись. Красиво говорить учись» - упражнения биоэнергопластики:«Худышка», «Толстяк»,«Полощем рот», «Дудочка», «Заборчик»,«Лопатка», «Иголочка», «Качели»</w:t>
      </w:r>
    </w:p>
    <w:p>
      <w:pPr>
        <w:pStyle w:val="Normal"/>
        <w:rPr/>
      </w:pPr>
      <w:r>
        <w:rPr>
          <w:sz w:val="32"/>
          <w:szCs w:val="32"/>
        </w:rPr>
        <w:t>11. Логопед предлагает вернуться в детский сад на машине. На полу изображение дороги к детскому саду «Волшебные обводилки». Дети выбирают дорогу соответственно  цвету машины и стараются «проехать» машиной по извилистой 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Рефлексия: дети делятся впечатлениями о прогулке по улицам города и на слайде появляются серд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 читает стихотворение: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есь наш дом, наша семья,</w:t>
        <w:br/>
        <w:t>Мама, папа и друзья.</w:t>
        <w:br/>
        <w:t xml:space="preserve">В роще песни соловья, </w:t>
        <w:br/>
        <w:t>Здесь просто родина моя.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лайде появляется слово МУРОМ.</w:t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ind w:left="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6:00Z</dcterms:created>
  <dc:creator>Admin</dc:creator>
  <dc:description/>
  <dc:language>en-US</dc:language>
  <cp:lastModifiedBy>Admin</cp:lastModifiedBy>
  <dcterms:modified xsi:type="dcterms:W3CDTF">2015-11-12T06:59:00Z</dcterms:modified>
  <cp:revision>3</cp:revision>
  <dc:subject/>
  <dc:title>Конспект  интегрированной образовательной деятельности с детьми подготовительной группы</dc:title>
</cp:coreProperties>
</file>