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«Детский сад  комбинированного вида № 25 «Теремок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/>
      </w:pPr>
      <w:r>
        <w:rPr>
          <w:spacing w:val="-12"/>
          <w:sz w:val="30"/>
          <w:szCs w:val="30"/>
        </w:rPr>
        <w:t>г. Вольска Саратовской области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Конспект индивидуального логопедического занят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старшей группе «Заюшка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/>
      </w:pPr>
      <w:r>
        <w:rPr>
          <w:bCs/>
          <w:spacing w:val="-23"/>
          <w:sz w:val="32"/>
          <w:szCs w:val="32"/>
        </w:rPr>
        <w:t>Учитель-логопед высшей квалификационной  категори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/>
      </w:pPr>
      <w:r>
        <w:rPr>
          <w:bCs/>
          <w:spacing w:val="-23"/>
          <w:sz w:val="32"/>
          <w:szCs w:val="32"/>
        </w:rPr>
        <w:t>Баранова Т. Н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 xml:space="preserve">Тема: Автоматизация звука [л] в </w:t>
      </w:r>
      <w:r>
        <w:rPr>
          <w:b/>
          <w:bCs/>
          <w:spacing w:val="-11"/>
          <w:sz w:val="32"/>
          <w:szCs w:val="32"/>
        </w:rPr>
        <w:t>слогах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/>
      </w:pPr>
      <w:r>
        <w:rPr>
          <w:b/>
          <w:bCs/>
          <w:spacing w:val="-11"/>
          <w:sz w:val="32"/>
          <w:szCs w:val="32"/>
        </w:rPr>
        <w:t>с использованием игровых приемов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709" w:right="-7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Цели: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709" w:right="-76" w:hanging="0"/>
        <w:jc w:val="both"/>
        <w:rPr/>
      </w:pPr>
      <w:r>
        <w:rPr>
          <w:spacing w:val="-9"/>
          <w:sz w:val="28"/>
          <w:szCs w:val="28"/>
        </w:rPr>
        <w:t>1.Уточнить артикуляцию и правильное изолированное произнесение звука [л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  <w:tab w:val="left" w:pos="10065" w:leader="none"/>
        </w:tabs>
        <w:ind w:left="709" w:right="-76" w:hanging="0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Продолжать учить правильно произносить звук [л] в прямых слогах.</w:t>
      </w:r>
      <w:r>
        <w:rPr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65" w:leader="none"/>
        </w:tabs>
        <w:ind w:left="709" w:right="-76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3. Учить определять наличие и место звука [л] в слова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65" w:leader="none"/>
        </w:tabs>
        <w:ind w:left="709" w:right="-76" w:hanging="0"/>
        <w:jc w:val="both"/>
        <w:rPr/>
      </w:pPr>
      <w:r>
        <w:rPr>
          <w:spacing w:val="-11"/>
          <w:sz w:val="28"/>
          <w:szCs w:val="28"/>
        </w:rPr>
        <w:t xml:space="preserve">4. Развивать фонематический слух, внимание, память, мышление,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65" w:leader="none"/>
        </w:tabs>
        <w:ind w:left="709" w:right="-76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воображение, мелкую </w:t>
      </w:r>
      <w:r>
        <w:rPr>
          <w:spacing w:val="-9"/>
          <w:sz w:val="28"/>
          <w:szCs w:val="28"/>
        </w:rPr>
        <w:t>моторику, речевое дыхание, ритм, силу голос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0065" w:leader="none"/>
        </w:tabs>
        <w:ind w:left="709" w:right="-76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5.</w:t>
      </w:r>
      <w:r>
        <w:rPr>
          <w:spacing w:val="-9"/>
          <w:sz w:val="28"/>
          <w:szCs w:val="28"/>
        </w:rPr>
        <w:t>Продолжать формировать навыки звукового анализ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0065" w:leader="none"/>
        </w:tabs>
        <w:ind w:left="709" w:right="-76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6.Закрепить  словарь по теме «Весна»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0065" w:leader="none"/>
        </w:tabs>
        <w:ind w:left="709" w:right="-76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7.Формировать пространственно-временные понятия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0065" w:leader="none"/>
        </w:tabs>
        <w:ind w:left="709" w:right="-76" w:hanging="0"/>
        <w:rPr>
          <w:spacing w:val="-10"/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ормировать положительную установку на занятие.</w:t>
        <w:br/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0065" w:leader="none"/>
        </w:tabs>
        <w:ind w:right="-76" w:hanging="0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орудование: </w:t>
      </w:r>
      <w:r>
        <w:rPr>
          <w:spacing w:val="-10"/>
          <w:sz w:val="28"/>
          <w:szCs w:val="28"/>
        </w:rPr>
        <w:t xml:space="preserve">зеркало, картинки-символы для артикуляционной гимнастики, карточки, предметные картинки, </w:t>
      </w:r>
      <w:r>
        <w:rPr>
          <w:spacing w:val="-7"/>
          <w:sz w:val="28"/>
          <w:szCs w:val="28"/>
        </w:rPr>
        <w:t xml:space="preserve">счетные палочки, мелкие игрушки, картинка «Веселый поезд», магнитофон, </w:t>
      </w:r>
      <w:r>
        <w:rPr>
          <w:sz w:val="28"/>
          <w:szCs w:val="28"/>
        </w:rPr>
        <w:t>аудиозапись, кукла, магнитная доска, магниты, поднос с водой, бумажные парусник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both"/>
        <w:rPr>
          <w:b/>
          <w:b/>
          <w:bCs/>
          <w:spacing w:val="-30"/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 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Логопед читает стихи, располагая на магнитной доске картинки: травка, солнышко, ласточка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Травка зеленеет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Солнышко блестит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Ласточка с весною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>В сени к нам лети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С нею солнце краше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И весна милей..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Прощебечь с дорог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Нам привет скорей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>Дам тебе я зерен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А ты песню спой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9"/>
          <w:sz w:val="28"/>
          <w:szCs w:val="28"/>
        </w:rPr>
        <w:t>Что из стран далеких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2268" w:right="-76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Принесла с собой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right="2980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А.Плещеев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pacing w:val="-9"/>
          <w:sz w:val="28"/>
          <w:szCs w:val="28"/>
        </w:rPr>
        <w:t>- О каком времени года говорится в стихотворен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зови приметы вес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какие игры дети любят играть весной?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65" w:leader="none"/>
        </w:tabs>
        <w:ind w:left="1260" w:right="-76" w:hanging="18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витие речевого дыхания, мелкой моторик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Упражнение </w:t>
      </w:r>
      <w:r>
        <w:rPr>
          <w:i/>
          <w:spacing w:val="-6"/>
          <w:sz w:val="28"/>
          <w:szCs w:val="28"/>
        </w:rPr>
        <w:t>«Лодочка</w:t>
      </w:r>
      <w:r>
        <w:rPr>
          <w:spacing w:val="-6"/>
          <w:sz w:val="28"/>
          <w:szCs w:val="28"/>
        </w:rPr>
        <w:t>» (формирование длительной  направленной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здушной струи)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Пальчиковая гимнастика. Упражнение «</w:t>
      </w:r>
      <w:r>
        <w:rPr>
          <w:i/>
          <w:spacing w:val="-10"/>
          <w:sz w:val="28"/>
          <w:szCs w:val="28"/>
        </w:rPr>
        <w:t>Птички</w:t>
      </w:r>
      <w:r>
        <w:rPr>
          <w:spacing w:val="-10"/>
          <w:sz w:val="28"/>
          <w:szCs w:val="28"/>
        </w:rPr>
        <w:t>» (развитие мелкой моторики).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Птицы отличные певцы, а мы знаем звуки, которые можно петь.</w:t>
        <w:br/>
      </w:r>
      <w:r>
        <w:rPr>
          <w:spacing w:val="-6"/>
          <w:sz w:val="28"/>
          <w:szCs w:val="28"/>
        </w:rPr>
        <w:t>Упражнение «</w:t>
      </w:r>
      <w:r>
        <w:rPr>
          <w:i/>
          <w:spacing w:val="-6"/>
          <w:sz w:val="28"/>
          <w:szCs w:val="28"/>
        </w:rPr>
        <w:t>Ноты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Звуки гласные важны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И напевны и нежны,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Летят как птицы в синеву: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-А.О, Ы, У-у-у!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0065" w:leader="none"/>
        </w:tabs>
        <w:ind w:left="851" w:right="-76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0065" w:leader="none"/>
        </w:tabs>
        <w:ind w:left="851" w:right="-76" w:hanging="0"/>
        <w:rPr/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>.  Постановка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асточка прилетела к нам не случайно, она принесла нам звук [л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слове ласточка первый звук [л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егодня мы будем учиться правильно произносить звук [л]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5" w:leader="none"/>
        </w:tabs>
        <w:ind w:left="1260" w:right="-76" w:hanging="180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ртикуляционная гимнаст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Ребёнок и логопед садятся перед зеркалом. Проводится артикуляционная гимнастика с использованием картинок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  <w:tab w:val="left" w:pos="10065" w:leader="none"/>
        </w:tabs>
        <w:ind w:left="0"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борчик» - улыбнуться, показать зу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  <w:tab w:val="left" w:pos="10065" w:leader="none"/>
        </w:tabs>
        <w:ind w:left="0" w:right="-76" w:hanging="0"/>
        <w:jc w:val="both"/>
        <w:rPr/>
      </w:pPr>
      <w:r>
        <w:rPr>
          <w:sz w:val="28"/>
          <w:szCs w:val="28"/>
        </w:rPr>
        <w:t>«Лопатка» - широкий, расслабленный язык положить на нижнюю гу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10065" w:leader="none"/>
        </w:tabs>
        <w:ind w:left="0" w:right="-76" w:hanging="0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«Иголочка» - острым напряженным языком коснуться верхней губы, </w:t>
      </w:r>
      <w:r>
        <w:rPr>
          <w:sz w:val="28"/>
          <w:szCs w:val="28"/>
        </w:rPr>
        <w:t>верхних зубов, альве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5" w:leader="none"/>
        </w:tabs>
        <w:ind w:left="0" w:right="-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pacing w:val="-7"/>
          <w:sz w:val="28"/>
          <w:szCs w:val="28"/>
        </w:rPr>
        <w:t>Орешек» - кончиком языка с силой упираться то в левую , то в правую щё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0065" w:leader="none"/>
        </w:tabs>
        <w:ind w:left="370" w:hanging="37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«Часики» - улыбнуться, открыть рот, узкий кончик языка переводить из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тороны в стороны в уголки 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0065" w:leader="none"/>
        </w:tabs>
        <w:jc w:val="both"/>
        <w:rPr>
          <w:spacing w:val="-33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Змейка» - просовывать между зубов напряженный острый язы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10065" w:leader="none"/>
        </w:tabs>
        <w:jc w:val="both"/>
        <w:rPr>
          <w:spacing w:val="-3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7. «Индюк» - широким языком шлепать по верхней губе бл-бл., сначала </w:t>
      </w:r>
      <w:r>
        <w:rPr>
          <w:sz w:val="28"/>
          <w:szCs w:val="28"/>
        </w:rPr>
        <w:t>медленно, затем быстро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0065" w:leader="none"/>
        </w:tabs>
        <w:ind w:right="-76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8.  «Маляр» - кончиком языка водить по нёбу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0065" w:leader="none"/>
        </w:tabs>
        <w:ind w:right="-76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9.  «Лошадка» - приоткрыть рот, поцокать  языком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065" w:leader="none"/>
        </w:tabs>
        <w:ind w:right="-76" w:hanging="0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>10.</w:t>
      </w:r>
      <w:r>
        <w:rPr>
          <w:spacing w:val="-12"/>
          <w:sz w:val="28"/>
          <w:szCs w:val="28"/>
        </w:rPr>
        <w:t xml:space="preserve"> «Паровоз» - высовывать острый напряженный язык, произнося «у-у-у»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065" w:leader="none"/>
        </w:tabs>
        <w:ind w:right="-76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11.  «Поймай мышку» - улыбнуться, приоткрыть рот, произнести «а-а-а», </w:t>
      </w:r>
      <w:r>
        <w:rPr>
          <w:sz w:val="28"/>
          <w:szCs w:val="28"/>
        </w:rPr>
        <w:t>прикусить широкий кончик язы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065" w:leader="none"/>
        </w:tabs>
        <w:ind w:right="-76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12.  «Пароход» - открыть рот, улыбнуться, с напряжением произнест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ы-ы-ы», стучать по альвеолам кончиком языка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5" w:leader="none"/>
        </w:tabs>
        <w:ind w:left="1260" w:right="-76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и акустическая характеристика звука </w:t>
      </w:r>
      <w:r>
        <w:rPr>
          <w:b/>
          <w:bCs/>
          <w:spacing w:val="-16"/>
          <w:sz w:val="32"/>
          <w:szCs w:val="32"/>
        </w:rPr>
        <w:t>[л]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  рот открыт, губы улыбаются, узкий кончик языка упирается в бугорочки (альвеолы) за верхними зубами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Голос звучит (проверяется тактильно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 Л- согласный. Воздух встречает преграду – зубы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 Л- звонкий звук. Голос звучи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кий кончик языка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рх в зубы упираетс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бокам от языка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 пробираетс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- согласный, непевучий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вный, ласковый и звучный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 Согласный звук Л  обозначается синим кружочком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5" w:leader="none"/>
        </w:tabs>
        <w:ind w:left="1260" w:right="-76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слуха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Упражнение «</w:t>
      </w:r>
      <w:r>
        <w:rPr>
          <w:i/>
          <w:sz w:val="28"/>
          <w:szCs w:val="28"/>
        </w:rPr>
        <w:t xml:space="preserve">Хлопни в ладоши, если услышишь </w:t>
      </w:r>
      <w:r>
        <w:rPr>
          <w:b/>
          <w:bCs/>
          <w:spacing w:val="-16"/>
          <w:sz w:val="32"/>
          <w:szCs w:val="32"/>
        </w:rPr>
        <w:t>[л]</w:t>
      </w:r>
      <w:r>
        <w:rPr>
          <w:i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 а, у, л, м. ла. ба, лак, мак, лук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</w:t>
      </w:r>
      <w:r>
        <w:rPr>
          <w:i/>
          <w:sz w:val="28"/>
          <w:szCs w:val="28"/>
        </w:rPr>
        <w:t>Найди звук, поставь кнопочку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/>
      </w:pPr>
      <w:r>
        <w:rPr>
          <w:sz w:val="28"/>
          <w:szCs w:val="28"/>
        </w:rPr>
        <w:t>( Картинки - белка, лось, дятел. Ребёнок определяет позицию звука л и ставит синий магнит в нужное « окошечко»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10065" w:leader="none"/>
        </w:tabs>
        <w:ind w:left="1260" w:right="-76" w:hanging="18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атизация звука [л] в играх и упражн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10065" w:leader="none"/>
        </w:tabs>
        <w:ind w:left="0" w:right="-76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пражнение «Кнопочки» - ребенок произносит коротко звук [л], нажимая пальчиком на «кнопочки» столько раз, сколько нарисовано 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10065" w:leader="none"/>
        </w:tabs>
        <w:ind w:left="0" w:right="-7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гра «Самолет» - ребенок передвигает игрушку к игровому полю, длительно произнося [л], затем «взлетает» и «летает» по комнате (вверх - [л] тихо, вниз - гром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10065" w:leader="none"/>
        </w:tabs>
        <w:ind w:left="0" w:right="-7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пражнение «Цветочная поляна» - ребенок передвигает бабочку от цветка к цветку на игровом поле, произнося сл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10065" w:leader="none"/>
        </w:tabs>
        <w:ind w:left="0" w:right="-7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гра «Строим железную дорогу» - ребенок выкладывает «дорогу» из счетных палочек, сопровождая многократным проговариванием прямых сл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065" w:leader="none"/>
        </w:tabs>
        <w:ind w:left="0" w:right="-76" w:hanging="0"/>
        <w:jc w:val="both"/>
        <w:rPr/>
      </w:pPr>
      <w:r>
        <w:rPr>
          <w:spacing w:val="-2"/>
          <w:sz w:val="28"/>
          <w:szCs w:val="28"/>
        </w:rPr>
        <w:t xml:space="preserve">Игра «Веселый поезд» - воспроизведение ритмического рисунка: </w:t>
      </w:r>
      <w:r>
        <w:rPr>
          <w:sz w:val="28"/>
          <w:szCs w:val="28"/>
        </w:rPr>
        <w:t>ла-ла;ла-л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none"/>
        </w:tabs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>ла-ла-</w:t>
      </w:r>
      <w:r>
        <w:rPr>
          <w:spacing w:val="-2"/>
          <w:sz w:val="28"/>
          <w:szCs w:val="28"/>
        </w:rPr>
        <w:t>ла;  ла, ла –ла;ла-ла</w:t>
      </w:r>
      <w:r>
        <w:rPr>
          <w:spacing w:val="-11"/>
          <w:sz w:val="28"/>
          <w:szCs w:val="28"/>
        </w:rPr>
        <w:t>, 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065" w:leader="none"/>
        </w:tabs>
        <w:ind w:left="355" w:right="-76" w:hanging="355"/>
        <w:jc w:val="both"/>
        <w:rPr>
          <w:sz w:val="28"/>
          <w:szCs w:val="28"/>
        </w:rPr>
      </w:pPr>
      <w:r>
        <w:rPr>
          <w:sz w:val="28"/>
          <w:szCs w:val="28"/>
        </w:rPr>
        <w:t>Игра «Песенка друзей» - пропевание мелодии «Песенка друзей», заменяя слова слогами ла, ло, лу, лы в соответствии с звуковыми  символ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none"/>
        </w:tabs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0065" w:leader="none"/>
        </w:tabs>
        <w:ind w:left="1260" w:right="-76" w:hanging="18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арок друзей. Звуковой анализ и чтение по символам.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10065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ая красивая кукла! Как её зовут? Давай прочитаем - (ребенок читает </w:t>
      </w:r>
      <w:r>
        <w:rPr>
          <w:b/>
          <w:i/>
          <w:sz w:val="28"/>
          <w:szCs w:val="28"/>
        </w:rPr>
        <w:t>Лола</w:t>
      </w:r>
      <w:r>
        <w:rPr>
          <w:sz w:val="28"/>
          <w:szCs w:val="28"/>
        </w:rPr>
        <w:br/>
        <w:t>по звуковым символам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0065" w:leader="none"/>
        </w:tabs>
        <w:ind w:right="-76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  <w:tab w:val="left" w:pos="10065" w:leader="none"/>
        </w:tabs>
        <w:ind w:left="1260" w:right="-76" w:hanging="1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/>
      </w:pPr>
      <w:r>
        <w:rPr>
          <w:sz w:val="28"/>
          <w:szCs w:val="28"/>
        </w:rPr>
        <w:t>Какой звук мы сегодня учились правильно произноси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z w:val="28"/>
          <w:szCs w:val="28"/>
        </w:rPr>
        <w:t>Что делает наш язычок, когда мы произносим [л]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z w:val="28"/>
          <w:szCs w:val="28"/>
        </w:rPr>
        <w:t>Какой этот зву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  <w:tab w:val="left" w:pos="10065" w:leader="none"/>
        </w:tabs>
        <w:ind w:left="0" w:right="-76" w:hanging="0"/>
        <w:rPr>
          <w:sz w:val="28"/>
          <w:szCs w:val="28"/>
        </w:rPr>
      </w:pPr>
      <w:r>
        <w:rPr>
          <w:sz w:val="28"/>
          <w:szCs w:val="28"/>
        </w:rPr>
        <w:t>Как хорошо уметь правильно произносить звук [л], можно петь разные веселые песенки!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-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76" w:hanging="0"/>
        <w:rPr/>
      </w:pPr>
      <w:r>
        <w:rPr/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145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18:00Z</dcterms:created>
  <dc:creator>Customer</dc:creator>
  <dc:description/>
  <cp:keywords/>
  <dc:language>en-US</dc:language>
  <cp:lastModifiedBy>Александр</cp:lastModifiedBy>
  <cp:lastPrinted>2010-02-15T20:37:00Z</cp:lastPrinted>
  <dcterms:modified xsi:type="dcterms:W3CDTF">2015-11-07T20:18:00Z</dcterms:modified>
  <cp:revision>2</cp:revision>
  <dc:subject/>
  <dc:title>Муниципальное дошкольное образовательное учреждение </dc:title>
</cp:coreProperties>
</file>