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сотрудник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голосуем за здоровый образ жизн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здорового образа жизни коллектива  детского сада “Дубравушк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ой культуры и нравственной сплочё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портивных и двигательных навыков у 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заболеваний  в условиях  Крайнего 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обручи, нитки, иголки, две бутылки, модули, план - схемы домов, мяч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 эмблемы, частушки, приветствие 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Внимание! Начинаем спортивный праздник «Мы голосуем за здоровый образ жизни!» между сотрудниками нашего детского сада «Дубравушка». Поприветствуем наших участников соревнов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5985</wp:posOffset>
            </wp:positionH>
            <wp:positionV relativeFrom="margin">
              <wp:posOffset>3957955</wp:posOffset>
            </wp:positionV>
            <wp:extent cx="2466340" cy="215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 музыку команды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 «Дубравушке» ве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мся строй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ше – с каждым днем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мы оптим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стину откр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могает 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ставляет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«Веснушк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90495" cy="201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а «Веснушки» приветствуе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смены, мы подруж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дорные весн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Добиваться побе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«Улыбка» – спортивный при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«Улыб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занимае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и улыб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48965</wp:posOffset>
            </wp:positionH>
            <wp:positionV relativeFrom="margin">
              <wp:posOffset>-10795</wp:posOffset>
            </wp:positionV>
            <wp:extent cx="3036570" cy="227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лыбка помогает поб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девиз: «С улыбкой жить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мир свет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тесь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бр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дор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ть и играть гот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огда подтян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евай и не лен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стан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азминка выполняется под песню В. Высоцкого «Утренняя гимнас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Чтобы команда победила, ее участники должны быть очень дружными, уметь выполнять упражнения вместе сообща. Вот мы сейчас и проверим,  какие вы дру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парами «Полоса препятст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ежать парой в обруче до тоннеля, положить обруч на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лезть по тунн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прыгнуть через мод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уться к команде, держась за руки, и передать эстафету другой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Кто быстрее соберет иг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4615</wp:posOffset>
            </wp:positionH>
            <wp:positionV relativeFrom="margin">
              <wp:posOffset>6088380</wp:posOffset>
            </wp:positionV>
            <wp:extent cx="2491105" cy="216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ол кладут четыре обруча и один платочек. В два обруча складывают игрушки (в каждый по количеству игроков). Звучит музыка – участники переносят по одной игрушки в другие обручи. Кто первым перенесет все игрушки, бежит к платочку и высоко поднимае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ижу – дружные девчата, друг за друга вы горой. Ну а пока наши участники соревнований отдыхают, я хочу предложить болельщикам размяться немножко и сыграть со мной в веселу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Поздрав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Все мы знаем, что наши дети приучены к труду и умеют убирать за собой игрушки. А вот  дети нечаянно спрятали  в бассейн с мячами буквы. Ваша задача искать в бассейне буквы и составить слова  8 –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мы  посмотрим, какие у нас  выносливые капи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 капитанов: игра на выносливость  «Гомеоп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 получают головки чеснока, катушки ниток и иголку. Игрокам  предстоит очистить чеснок, вдеть нитку в иголку и нанизывать 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линные бусы принадлежат победителю и могут быть  использованы как для лечения, так и для профилак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ледующая эстафета для самых ловких и прыгуч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 кочки на ко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71620</wp:posOffset>
            </wp:positionH>
            <wp:positionV relativeFrom="margin">
              <wp:posOffset>1793875</wp:posOffset>
            </wp:positionV>
            <wp:extent cx="2228215" cy="2470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стафете участвуют пары. На полу лежат два модуля – это «кочки». Первый игрок встает на модуль и должен передвигаться (прыгать) с «кочки» на «кочку», которые второй игрок передвигает вперед, ставя каждый модуль перед первым игр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лья, для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вам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 бросишь ты ег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прыгнет выс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не бывает с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ть в него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стафета с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5585460</wp:posOffset>
            </wp:positionV>
            <wp:extent cx="2322830" cy="1923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олу лежит обруч с тремя мячами, параллельно ему лежат в ряд три обруча. Первый игрок подбегает к обручу с мячами, берет один мяч и относит его в  первый обруч, возвращается к обручу с мячами, берет второй мяч – бежит до второго обруча с ним, бежит за третьим мячом и относит его в последний обруч; оббегает финишную черту и бежит к команде, передает эстафету. Второй игрок в обратной последовательности должен собрать из обручей мяч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частники соревнований могут немного отдохнуть, а мы с болельщикам поиграем в интересн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на  равновесие  «Вдень  нитку в игол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пустую  бутылку из под  шампанского,  положить ее на бок, сесть на нее так,  чтобы бутылка располагалась вдоль ног,  вытянуть ноги и положить одну на другую.  Сидя в таком положении,  нужно вдеть нитку в иголку и не потерять равнове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Детский сад у нас хорош, лучше сада не найдешь. Вот мы и решили построить филиалы «Дубравушки». Капитаны команд получите планы-проекты своих строений и приступайте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троительство дома из моду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 очереди берут модули, бегут на противоположную сторону и строят «дом», согласно полученной от ведущего сх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гра на равновесие «Всем встать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5410</wp:posOffset>
            </wp:positionH>
            <wp:positionV relativeFrom="margin">
              <wp:posOffset>1271270</wp:posOffset>
            </wp:positionV>
            <wp:extent cx="2911475" cy="20808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гроки располагаются на полу. Они разбиваются на пар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рутся за руки, ступни (целиком, а не только носок) плотно </w:t>
      </w:r>
      <w:r>
        <w:rPr>
          <w:rFonts w:cs="Times New Roman" w:ascii="Times New Roman" w:hAnsi="Times New Roman"/>
          <w:spacing w:val="-7"/>
          <w:sz w:val="28"/>
          <w:szCs w:val="28"/>
        </w:rPr>
        <w:t>прижимают к ступням партнера. Из такого положения необх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имо встать. Теоретически такая возможность есть, если дей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вия напарников будут абсолютно синхронными, но на прак</w:t>
        <w:softHyphen/>
      </w:r>
      <w:r>
        <w:rPr>
          <w:rFonts w:cs="Times New Roman" w:ascii="Times New Roman" w:hAnsi="Times New Roman"/>
          <w:sz w:val="28"/>
          <w:szCs w:val="28"/>
        </w:rPr>
        <w:t>тике получается долгое веселое валяни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Ну а пока наши участники соревнований отдыхают, я хочу предложить болельщикам размяться немножко и сыграть со мной в весел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ся окончательный итог всей встречи. Обе команды строятся для объявления результатов. Жюри объявляет победителей, вручает участникам соревнований грамоты и приз победителям – т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 предлагаем нашему  уважаемому  жюри посоревноваться. Кто дольше сможет удержать обруч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ройная та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 крутят  обруч,  кто больше  продержит обруч  тот и побе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3270</wp:posOffset>
            </wp:positionH>
            <wp:positionV relativeFrom="margin">
              <wp:posOffset>6448425</wp:posOffset>
            </wp:positionV>
            <wp:extent cx="2921635" cy="21964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ем известно, всем поня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доровым быть прия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до 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ым ст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нет рецепта лучш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со спортом неразлуч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сто л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есь секр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Е. Кург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ниципального образования «Детский сад № 10 «Дубрав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ценар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портивного соревнования для сотрудников детского с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ы голосуем, 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/>
          <w:b/>
          <w:color w:val="0070C0"/>
          <w:spacing w:val="-9"/>
          <w:sz w:val="24"/>
          <w:szCs w:val="24"/>
          <w:lang w:val="en-US" w:eastAsia="en-US"/>
        </w:rPr>
        <w:drawing>
          <wp:inline distT="0" distB="0" distL="0" distR="0">
            <wp:extent cx="1480820" cy="21393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раган Еле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ягань  2014г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2:00Z</dcterms:created>
  <dc:creator>12</dc:creator>
  <dc:description/>
  <cp:keywords/>
  <dc:language>en-US</dc:language>
  <cp:lastModifiedBy>Admin</cp:lastModifiedBy>
  <cp:lastPrinted>2010-03-14T13:36:00Z</cp:lastPrinted>
  <dcterms:modified xsi:type="dcterms:W3CDTF">2015-11-07T12:06:00Z</dcterms:modified>
  <cp:revision>7</cp:revision>
  <dc:subject/>
  <dc:title/>
</cp:coreProperties>
</file>