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грированный конспект занятия   по  развитию   реч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ерез дидактические игр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 подготовительной  групп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  в    лес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ставление   описательных   рассказ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   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 знания  детей   о   диких  животных;  расширять  знания  детей  о  наводках  диких  животных,  об  особенностях  их  внешнего  вида; учить  детей  понимать  животных;  развивать  логическое  мышление ,  фантазию , активизировать  внимание  и  память 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   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мение  связно  и  последовательностью  составлять  описательный   рассказ  по  плану;  учить детей  давать  полные   ответы  на   вопросы;  обогащать  словарный  запас,  развивать связную  речь 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 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  детей  доброте, вызывать  активное  сочувствие  к  тому ,  кто  в  нём  нуждается (животные),  желание  помочь  им ;  развивать  способность  радоваться ,  получать  удовольствие  от  возможности  оказать  посильную  помощь  тому ,  кто  в  ней  нуждается. Воспитывать любовь  к  прир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иносит телеграмму , читает её дет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при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помог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т чуд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елим мы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олшебник напуг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 всех заколдо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ыли, кто мы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пить и что нам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йте, прихо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срочно помир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ители ле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жите, кто живёт в лес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перечисляют животных, которые живут в наших ле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Дети, что это за животные, как их можно назвать одним сло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Дикие живот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же случилось в лесу? Как вы думаете, мы сможем помочь животны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Нам надо спешить. Пойдем по лесной тропин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пинка, тропинк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ас провед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йдём за тобо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ы впере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ребята внимательно, в этом лесу совсем не видно животных. А что это за белые карточки? Угадать трудно, я возьму карточку и посмотрю.  (Поднимает первую карточку) я поняла это животное. Я его вижу, а вы нет, чтобы вы тоже увидели, внимательно послушайте , как я о нём расскажу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№1  Я, сознаюсь, виновата : я хитра и плутовата.  Я в курятник вечерком часто бегаю тайком </w:t>
      </w:r>
      <w:r>
        <w:rPr>
          <w:rFonts w:cs="Times New Roman" w:ascii="Times New Roman" w:hAnsi="Times New Roman"/>
          <w:b/>
          <w:sz w:val="28"/>
          <w:szCs w:val="28"/>
        </w:rPr>
        <w:t>(лиса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очка №2 Быстрый маленький зверек по деревьям скок-поскок (</w:t>
      </w:r>
      <w:r>
        <w:rPr>
          <w:rFonts w:cs="Times New Roman" w:ascii="Times New Roman" w:hAnsi="Times New Roman"/>
          <w:b/>
          <w:sz w:val="28"/>
          <w:szCs w:val="28"/>
        </w:rPr>
        <w:t>бел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рточка№3  Серый байковый зверушка, косоглазый длинно ушка. Ну-ка , кто он, угадай и морковку ему дай (</w:t>
      </w:r>
      <w:r>
        <w:rPr>
          <w:rFonts w:cs="Times New Roman" w:ascii="Times New Roman" w:hAnsi="Times New Roman"/>
          <w:b/>
          <w:sz w:val="28"/>
          <w:szCs w:val="28"/>
        </w:rPr>
        <w:t>заяц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а№4 Кто зимой холодной ходит? Злой, голодный …  </w:t>
      </w:r>
      <w:r>
        <w:rPr>
          <w:rFonts w:cs="Times New Roman" w:ascii="Times New Roman" w:hAnsi="Times New Roman"/>
          <w:b/>
          <w:sz w:val="28"/>
          <w:szCs w:val="28"/>
        </w:rPr>
        <w:t>(волк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№5 Летом по лесу гуляет, зимой в берлоге отдыхает  (</w:t>
      </w:r>
      <w:r>
        <w:rPr>
          <w:rFonts w:cs="Times New Roman" w:ascii="Times New Roman" w:hAnsi="Times New Roman"/>
          <w:b/>
          <w:sz w:val="28"/>
          <w:szCs w:val="28"/>
        </w:rPr>
        <w:t>медведь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с загадками вы справились. А сейчас я предлагаю составить описательный рассказ о животны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составляют  рассказы по картинам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.  </w:t>
      </w:r>
      <w:r>
        <w:rPr>
          <w:rFonts w:cs="Times New Roman" w:ascii="Times New Roman" w:hAnsi="Times New Roman"/>
          <w:sz w:val="28"/>
          <w:szCs w:val="28"/>
        </w:rPr>
        <w:t>У зайца длинные уши и вытянута и вытянутая мордочка. Задние лапы у него намного длиннее, чем передние. Поэтому заяц очень быстро бегает и скачет. Шубка у зайчика мягкая, тёплая. Зимой она белая, а летом серая: так ему легче скрываться от врагов. Заяц живёт в лесу под кусто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Волк большой, серый. У него сильные ноги, длинный хвост. Волк бегает на большие расстояния в погоне за добычей. Обычно попадаются ему слабые и больные животные. Волк является «санитаром леса». Ведёт кочующий образ жизни, волчьи стаи, волчье лог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Лиса – не очень крупный зверь. У неё красивый рыжий мех, пушистый хвост, длинная мордочка, острые ушки. Лиса охотится на мышей. Живёт лиса в норе под пень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 Медведь имеет мохнатую теплую шубу. Морда у него вытянутая. Ходит медведь тяжело, переставляя лапы как-то вкось, поэтому  его назвали косолапым.  Но он может быстро бегать. Он очень ловко лазает по деревьям. Медведь на холодные месяцы забирается в берлогу, спит и сосёт лап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мы идём дальше с вами по тропинке. Смотрите, на тропинке узелок. (воспитатель развязывает его). Это скатерть - самобранка. Посмотрите! что в ней лежи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т спозаранк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край небе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терть-самобранк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илает ле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атит угощень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го для все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дкие корень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ёд, грибы, орех.  (Т. Шорыги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 </w:t>
      </w:r>
      <w:r>
        <w:rPr>
          <w:rFonts w:cs="Times New Roman" w:ascii="Times New Roman" w:hAnsi="Times New Roman"/>
          <w:sz w:val="28"/>
          <w:szCs w:val="28"/>
        </w:rPr>
        <w:t>Дети кому в лесу орехи пригод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Бел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кажите ребята, чем бы вы угостили и накормили бы лесных жителей. Что едят лесные звер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</w:t>
      </w:r>
      <w:r>
        <w:rPr>
          <w:rFonts w:cs="Times New Roman" w:ascii="Times New Roman" w:hAnsi="Times New Roman"/>
          <w:sz w:val="28"/>
          <w:szCs w:val="28"/>
        </w:rPr>
        <w:t>Медведь- мёд, орехи, жёлуди, яго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–орехи, грибы, шиш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- кору, ветки, листь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- мелких грызунов и др. животны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- мышей, кур, зай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Идем с вами дальш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пинка ,тропинка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ас провед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йдём за тобою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ы впере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sz w:val="28"/>
          <w:szCs w:val="28"/>
        </w:rPr>
        <w:t>Дети посмотрите на полянке пенёк, а на нем хвост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Однажды утром лесные звери проснулись и видят, что у всех хвосты перепутаны: у зайца – хвост волка, у волка- хвост лисы, у лисы –хвост медведя. Расстроились звери. Разве подходит зайцу хвост волка? Помогите зверям найти свои хвосты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кубик «Чей хвост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ети берут пазл, а воспитатель спрашивает что здесь нарисова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хво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ей хвос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лчий-серый , длинн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й-рыжий , пушист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ий -  маленький , бур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чий – маленький , пушист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чий - рыжий , пушист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Теперь все звери нашли свои хвос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отправляемся дальш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пинка , тропинка 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ас провед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йдём за тоб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ы впере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ишки мои, посмотр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По моим словам вы будете превращаться в зверя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повернис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зверят преврати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ертятся , превращаются в лесных зверят надевают их маски , рассаживаются на пенёч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 колокольчик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чинаем у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 родного язы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8"/>
          <w:szCs w:val="28"/>
        </w:rPr>
        <w:t>(ли-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прочитайте слово которое написано на до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сколько в этом слове слог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мы их обозначим хлопк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олько в этом слове гласных звуков и каки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согласных и каки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отве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с вами составим предложение со словом лис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составляют предложение с заданным слов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ажите мне ребятки – зверят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к голос  подаё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елка – цокае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рычит , ревё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тявкае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верещи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в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 колокольчик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    Начинаем следующий урок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свой домик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ш дом?  Я буду спрашивать , а вы отвечай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чат дом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      </w:t>
      </w:r>
      <w:r>
        <w:rPr>
          <w:rFonts w:cs="Times New Roman" w:ascii="Times New Roman" w:hAnsi="Times New Roman"/>
          <w:sz w:val="28"/>
          <w:szCs w:val="28"/>
        </w:rPr>
        <w:t>Под  кус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</w:t>
      </w:r>
      <w:r>
        <w:rPr>
          <w:rFonts w:cs="Times New Roman" w:ascii="Times New Roman" w:hAnsi="Times New Roman"/>
          <w:sz w:val="28"/>
          <w:szCs w:val="28"/>
        </w:rPr>
        <w:t>У лисят дом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    Нора под пень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</w:t>
      </w:r>
      <w:r>
        <w:rPr>
          <w:rFonts w:cs="Times New Roman" w:ascii="Times New Roman" w:hAnsi="Times New Roman"/>
          <w:sz w:val="28"/>
          <w:szCs w:val="28"/>
        </w:rPr>
        <w:t>У волчат дом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    Лог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</w:t>
      </w:r>
      <w:r>
        <w:rPr>
          <w:rFonts w:cs="Times New Roman" w:ascii="Times New Roman" w:hAnsi="Times New Roman"/>
          <w:sz w:val="28"/>
          <w:szCs w:val="28"/>
        </w:rPr>
        <w:t>У медвежат дом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     Берл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</w:t>
      </w:r>
      <w:r>
        <w:rPr>
          <w:rFonts w:cs="Times New Roman" w:ascii="Times New Roman" w:hAnsi="Times New Roman"/>
          <w:sz w:val="28"/>
          <w:szCs w:val="28"/>
        </w:rPr>
        <w:t>У бельчат дом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     Дупл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</w:t>
      </w:r>
      <w:r>
        <w:rPr>
          <w:rFonts w:cs="Times New Roman" w:ascii="Times New Roman" w:hAnsi="Times New Roman"/>
          <w:sz w:val="28"/>
          <w:szCs w:val="28"/>
        </w:rPr>
        <w:t>Следующее задание.   Назови мне свою семью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      Папа – Медведь , мама – медведица , детёныши – медвежата .     и    т.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 звоно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чинаем третий уро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культур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риная зарядка 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 – присядка,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сть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 – прыжок.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рыгнуть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ячья зарядка.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адошки на голову – ушки на макушк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лисята как проснутся,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лачками потереть глаз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ят долго потянутся.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тягивание  с отворотом  ру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зевнуть,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евнуть , перекрывая рот ладонью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хвостиком вильнуть.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вижение бёдрами  со стороны в сторону.</w:t>
      </w:r>
    </w:p>
    <w:p>
      <w:pPr>
        <w:pStyle w:val="Normal"/>
        <w:tabs>
          <w:tab w:val="clear" w:pos="708"/>
          <w:tab w:val="center" w:pos="4857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олчата – спинку выгнуть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гнуться  в  спине ( вперёд 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легонечко подпрыгнуть.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ёгкий  прыжок  ввер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у а мишка косолапый,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согнуты в локтях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и соединены ниже пояс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расставляя лапы: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ги на ширине плеч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 одну , то обе вместе .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ступание с ноги на  ног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  топчется на месте.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скачивание  туловищем и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оны  в  сторон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му зарядки мало –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вести  руки  в  стороны  н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  всё сначала!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ровня  пояса  ладонями  ввер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                   </w:t>
      </w:r>
      <w:r>
        <w:rPr>
          <w:rFonts w:cs="Times New Roman" w:ascii="Times New Roman" w:hAnsi="Times New Roman"/>
          <w:sz w:val="28"/>
          <w:szCs w:val="28"/>
        </w:rPr>
        <w:t>Уроки   закончен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 зверядки , а теперь  по  моим  словам вы обратно  превратитесь   в  дет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зверюшки 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 себя   повернись 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евочек  и  мальчиков  преврати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  снимают     маски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 xml:space="preserve">    Ребята  вы  сегодня  были   молодц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  зверей    расколдова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 помогли   им  вспомнить   кто   он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и  питают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зверям  найти  свои  хвос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чились   в  лесной   школ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   в   настоящей   природе    человек   должен    помогать    братьям   меньшим  ,  поэтому  что  человек   самый   сильный   и    самый   умный   житель    нашей    планеты. А сейчас  мы  возвращаемся    из   леса   дом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0" w:after="60"/>
      <w:jc w:val="both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04:00Z</dcterms:created>
  <dc:creator>Admin</dc:creator>
  <dc:description/>
  <cp:keywords/>
  <dc:language>en-US</dc:language>
  <cp:lastModifiedBy>Admin</cp:lastModifiedBy>
  <dcterms:modified xsi:type="dcterms:W3CDTF">2015-09-10T17:22:00Z</dcterms:modified>
  <cp:revision>4</cp:revision>
  <dc:subject/>
  <dc:title/>
</cp:coreProperties>
</file>