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непрерывной непосредственно образовательной деятельности детей в старшей группе по теме «Урок дружб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втор конспекта ННОД: </w:t>
      </w:r>
      <w:r>
        <w:rPr>
          <w:sz w:val="32"/>
          <w:szCs w:val="32"/>
        </w:rPr>
        <w:t>Студеникина Елена Владимировна, воспитатель МАДОУ № 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Приоритетная образовательная область</w:t>
      </w:r>
      <w:r>
        <w:rPr/>
        <w:t>: «</w:t>
      </w:r>
      <w:r>
        <w:rPr>
          <w:b/>
        </w:rPr>
        <w:t xml:space="preserve">Коммуникация», «Познание»,: </w:t>
      </w:r>
      <w:r>
        <w:rPr/>
        <w:t xml:space="preserve"> Побуждать детей вступать в речевое взаимодействие со взрослыми и сверстниками, принимать участие в общем разговоре, а также рассуждать, аргументировать высказывания. Учить детей пересказывать короткие тексты, подбирать точные эпитеты к заданному слову. Развивать фонематический слух, речевое внимание, дикцию, интонационную выразительность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интеграции: </w:t>
      </w:r>
    </w:p>
    <w:p>
      <w:pPr>
        <w:pStyle w:val="Normal"/>
        <w:rPr/>
      </w:pPr>
      <w:r>
        <w:rPr>
          <w:b/>
        </w:rPr>
        <w:t>-«Социализация»:</w:t>
      </w:r>
      <w:r>
        <w:rPr/>
        <w:t xml:space="preserve"> Воспитание внимательного доброжелательного отношения друг к другу,  формировать умение слушать друг друга, развитие связной речи</w:t>
      </w:r>
    </w:p>
    <w:p>
      <w:pPr>
        <w:pStyle w:val="Normal"/>
        <w:rPr>
          <w:b/>
          <w:b/>
        </w:rPr>
      </w:pPr>
      <w:r>
        <w:rPr>
          <w:b/>
        </w:rPr>
        <w:t>- «Физическая культура»:</w:t>
      </w:r>
      <w:r>
        <w:rPr/>
        <w:t xml:space="preserve"> Обогащение двигательного опыта (овладение основными движениями, формирование потребности в двигательной активности), приобщение к общепринятым нормам и правилам, развивать умение пользоваться мячом в игре.</w:t>
      </w:r>
    </w:p>
    <w:p>
      <w:pPr>
        <w:pStyle w:val="Normal"/>
        <w:rPr>
          <w:b/>
          <w:b/>
        </w:rPr>
      </w:pPr>
      <w:r>
        <w:rPr>
          <w:b/>
        </w:rPr>
        <w:t xml:space="preserve">-«Здоровье»: </w:t>
      </w:r>
      <w:r>
        <w:rPr/>
        <w:t>Сохранение и укрепление физического и психического здоровья детей.</w:t>
      </w:r>
    </w:p>
    <w:p>
      <w:pPr>
        <w:pStyle w:val="Normal"/>
        <w:rPr/>
      </w:pPr>
      <w:r>
        <w:rPr>
          <w:b/>
        </w:rPr>
        <w:t xml:space="preserve">-«Художественная литература»: </w:t>
      </w:r>
      <w:r>
        <w:rPr/>
        <w:t>Знакомиться с новыми литературными произведениями, развивать умение внимательно слушать, пересказывать короткие тексты.</w:t>
      </w:r>
    </w:p>
    <w:p>
      <w:pPr>
        <w:pStyle w:val="Normal"/>
        <w:jc w:val="both"/>
        <w:rPr/>
      </w:pPr>
      <w:r>
        <w:rPr>
          <w:b/>
        </w:rPr>
        <w:t xml:space="preserve">Предпосылки УУД: </w:t>
      </w:r>
      <w:r>
        <w:rPr/>
        <w:t>умение слушать, формирование нравственных ценностей.</w:t>
      </w:r>
    </w:p>
    <w:p>
      <w:pPr>
        <w:pStyle w:val="Normal"/>
        <w:ind w:right="-52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борудование: </w:t>
      </w:r>
      <w:r>
        <w:rPr/>
        <w:t xml:space="preserve">Мя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980"/>
        <w:gridCol w:w="1980"/>
        <w:gridCol w:w="1440"/>
        <w:gridCol w:w="2161"/>
        <w:gridCol w:w="17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НН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Н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редства для достижения образовательного результата у каждого ребе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Воспитатель: </w:t>
            </w:r>
            <w:r>
              <w:rPr/>
              <w:t>Ребята, давайте с вами поприветствуем друг друга нашей любимой игрой «Я очень рад!». Дети стоят в кругу. Воспитатель предлагает детям по очереди брать за руку своего соседа справа и обращаясь к нему, говорить: «Саша, (и др. имена) я очень рад, что ты есть у нас в группе!», пока не замкнется весь кру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Ребята, я приглашаю вас сесть в кружок и послушать пословицу: «Дружба и братство дороже всякого богатства». Как вы понимаете эту пословицу?</w:t>
            </w:r>
          </w:p>
          <w:p>
            <w:pPr>
              <w:pStyle w:val="Normal"/>
              <w:jc w:val="both"/>
              <w:rPr/>
            </w:pPr>
            <w:r>
              <w:rPr/>
              <w:t>-А эту пословицу как понимаете: «Друг познается в беде».? (Высказывания детей).</w:t>
            </w:r>
          </w:p>
          <w:p>
            <w:pPr>
              <w:pStyle w:val="Normal"/>
              <w:jc w:val="both"/>
              <w:rPr/>
            </w:pPr>
            <w:r>
              <w:rPr/>
              <w:t>-Ребята, а у вас в жизни были такие случаи, когда друг познавался в беде? (Ответы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ситуация с правилами (по очеред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внимательного доброжелательно-го отношения друг к д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ие кругозора детей, формирование умения слуш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</w:t>
            </w:r>
          </w:p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Ребята, послушайте рассказ М. Пляцковского «Урок дружбы». (Зачитывается рассказ).</w:t>
            </w:r>
          </w:p>
          <w:p>
            <w:pPr>
              <w:pStyle w:val="Normal"/>
              <w:rPr/>
            </w:pPr>
            <w:r>
              <w:rPr/>
              <w:t>-Ребята, какой урок дружбы получил воробей Чик? (Рассуждения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озора дет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ние умения слуша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Ребята, а теперь я вам предлагаю поиграть в мяч. Встаньте в круг. Я буду бросать мяч, а вы называйте слова. Какие слова можно сказать о хорошем друге? Какой он? (Мужественный, надежный, верный, добрый, отзывчивый, честный, правдивый, внимательный, строгий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70" w:hanging="0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ind w:right="-270" w:hanging="0"/>
              <w:jc w:val="center"/>
              <w:rPr/>
            </w:pPr>
            <w:r>
              <w:rPr/>
              <w:t>Коммуникатив-ная</w:t>
            </w:r>
          </w:p>
          <w:p>
            <w:pPr>
              <w:pStyle w:val="Normal"/>
              <w:ind w:right="-27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ые упражн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-ние знаний детей, развитие свободного общения, Обогащение двигательного опыта (овладение основными движениями, формирование потребности в двигательной активности), приобщение к общепринятым нормам и правил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яч</w:t>
            </w:r>
          </w:p>
          <w:p>
            <w:pPr>
              <w:pStyle w:val="Normal"/>
              <w:jc w:val="center"/>
              <w:rPr/>
            </w:pPr>
            <w:r>
              <w:rPr/>
              <w:t>Дв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Ребята, давайте снова сядем в кружок. А сейчас подумайте, кто ваш самый надежный друг? Расскажите какой он. (Рассуждения детей)</w:t>
            </w:r>
          </w:p>
          <w:p>
            <w:pPr>
              <w:pStyle w:val="Normal"/>
              <w:rPr/>
            </w:pPr>
            <w:r>
              <w:rPr/>
              <w:t>-Какие еще пословицы о дружбе вы знаете? (Нет друга- ищи, а нашел-береги. Птица сильна крыльями.). (Если дети затрудняются с ответами, воспитатель называет пословицы сама, и обсуждает их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вободного общения, рассуждение, аргументирование высказы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  <w:r>
              <w:rPr/>
              <w:t>Ребята, а кто хочет еще раз пересказать рассказ «Урок дружб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ска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пересказывать короткие текс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Ребята, давайте  встанем и вместе произнесем чистоговорку:</w:t>
            </w:r>
          </w:p>
          <w:p>
            <w:pPr>
              <w:pStyle w:val="Normal"/>
              <w:rPr/>
            </w:pPr>
            <w:r>
              <w:rPr/>
              <w:t>Сидел воробей на сосне,</w:t>
            </w:r>
          </w:p>
          <w:p>
            <w:pPr>
              <w:pStyle w:val="Normal"/>
              <w:rPr/>
            </w:pPr>
            <w:r>
              <w:rPr/>
              <w:t>Заснул и свалился во сне.</w:t>
            </w:r>
          </w:p>
          <w:p>
            <w:pPr>
              <w:pStyle w:val="Normal"/>
              <w:rPr/>
            </w:pPr>
            <w:r>
              <w:rPr/>
              <w:t>Если б он не свалился во с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сих пор бы сидел на сосне.</w:t>
            </w:r>
          </w:p>
          <w:p>
            <w:pPr>
              <w:pStyle w:val="Normal"/>
              <w:rPr/>
            </w:pPr>
            <w:r>
              <w:rPr/>
              <w:t>Дети медленно читают чистоговорку и идут по кругу. Чистоговорка читается три раза в разном темпе и с разной силой голо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логоритми</w:t>
            </w:r>
          </w:p>
          <w:p>
            <w:pPr>
              <w:pStyle w:val="Normal"/>
              <w:jc w:val="center"/>
              <w:rPr/>
            </w:pPr>
            <w:r>
              <w:rPr/>
              <w:t>ческое упраж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двигательного опыта (овладение основными движениями, формирование потребности в двигательной активности), приобщение к общепринятым нормам и правилам, коммуник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/>
            </w:pPr>
            <w:r>
              <w:rPr/>
              <w:t>Движ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-Ребята, а теперь давайте  поиграем в игру с мячом. Я буду задавать вам вопросы, а вы отвечайте словом, которое я выделила, слова «да» и «нет» не говорит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бросает ребенку мяч и спрашивает: «</w:t>
            </w:r>
            <w:r>
              <w:rPr>
                <w:b/>
              </w:rPr>
              <w:t>Сидел</w:t>
            </w:r>
            <w:r>
              <w:rPr/>
              <w:t xml:space="preserve"> воробей на сосне?» (Сидел). Сидел </w:t>
            </w:r>
            <w:r>
              <w:rPr>
                <w:b/>
              </w:rPr>
              <w:t>воробей</w:t>
            </w:r>
            <w:r>
              <w:rPr/>
              <w:t xml:space="preserve"> на сосне? (</w:t>
            </w:r>
            <w:r>
              <w:rPr>
                <w:b/>
              </w:rPr>
              <w:t>Воробей).</w:t>
            </w:r>
          </w:p>
          <w:p>
            <w:pPr>
              <w:pStyle w:val="Normal"/>
              <w:jc w:val="both"/>
              <w:rPr/>
            </w:pPr>
            <w:r>
              <w:rPr/>
              <w:t>Сидел воробей</w:t>
            </w:r>
            <w:r>
              <w:rPr>
                <w:b/>
              </w:rPr>
              <w:t xml:space="preserve"> на сосне? (На сосн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снул и свалился </w:t>
            </w:r>
            <w:r>
              <w:rPr/>
              <w:t>во сне? (Заснул и свалился) и т.д. Игра продолжается по мере сохранения интереса детей. Роль ведущего выполняет сначала воспитатель, а затем ребен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  <w:r>
              <w:rPr/>
              <w:t xml:space="preserve"> -Ребята, какой урок дружбы мы сегодня получили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ind w:right="-270" w:hanging="0"/>
              <w:jc w:val="center"/>
              <w:rPr/>
            </w:pPr>
            <w:r>
              <w:rPr/>
              <w:t>Коммуникатив-ная</w:t>
            </w:r>
          </w:p>
          <w:p>
            <w:pPr>
              <w:pStyle w:val="Normal"/>
              <w:ind w:right="-27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упражн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, Обогащение двигательного опыта (овладение основными движениями, формирование потребности в двигательной активности), Развивать фонематический слух, речевое внимание, дикцию,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яч</w:t>
            </w:r>
          </w:p>
          <w:p>
            <w:pPr>
              <w:pStyle w:val="Normal"/>
              <w:jc w:val="center"/>
              <w:rPr/>
            </w:pPr>
            <w:r>
              <w:rPr/>
              <w:t>Дв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27:00Z</dcterms:created>
  <dc:creator>Admin</dc:creator>
  <dc:description/>
  <cp:keywords/>
  <dc:language>en-US</dc:language>
  <cp:lastModifiedBy>user</cp:lastModifiedBy>
  <cp:lastPrinted>2013-03-17T20:35:00Z</cp:lastPrinted>
  <dcterms:modified xsi:type="dcterms:W3CDTF">2013-03-17T14:36:00Z</dcterms:modified>
  <cp:revision>32</cp:revision>
  <dc:subject/>
  <dc:title>Поисково –исследовательская деятельность</dc:title>
</cp:coreProperties>
</file>