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чностная готовност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бенок на пороге школы должен быть готов к принятию новой для себя роли – роли школьника, имеющего свои права и обязанности. У ребенка со сформировавшейся позицией школьника вся учебная деятельность, отношение к учителю, одноклассникам и самому себе положительно окрашены. Окружающим взрослым необходимо развивать у малыша чувство гордости за то, что он школьник, который уже многое знает и может справиться со всеми трудностями и всё преодоле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ребенке нужно поддерживать желание идти в школу, учиться и получать знания и умения, которые ему пригодятся в жизни. Хорошо, если у будущего первоклашки сформирован учебный или социальный мотив учения, т.е. они хотят в школу, чтобы узнать новое, стать образованными людьми и многого добиться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о-психологическая готовность</w:t>
      </w:r>
    </w:p>
    <w:p>
      <w:pPr>
        <w:pStyle w:val="Normal"/>
        <w:ind w:firstLine="708"/>
        <w:rPr/>
      </w:pPr>
      <w:r>
        <w:rPr>
          <w:sz w:val="32"/>
          <w:szCs w:val="32"/>
        </w:rPr>
        <w:t>До школы у ребенка нужно сформировать коммуникативные качества, благодаря которым он сможет найти друзей в новом коллективе: способность устанавливать и поддерживать дружеские взаимоотношения, умение слушать собеседника и эмоционально сопереживать, решать конфликтные ситуации мирным путем, участвовать в коллективных формах деятельн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отношению к учителю первоклассник должен уметь проявлять уважение, устанавливать контакты на уроке и вне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от ученика требуются соблюдение общепринятых норм и правил поведения, контроль за своими поведенческими реакциями и эмоциями. У ребенка должны быть сформированы качества, благодаря которым он сможет осуществить эффективное взаимодействие: дружелюбие, внимание, понимание чувств собеседника, активность, честность, доброта, взаимовыру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6:00Z</dcterms:created>
  <dc:creator>Пользователь Windows</dc:creator>
  <dc:description/>
  <cp:keywords/>
  <dc:language>en-US</dc:language>
  <cp:lastModifiedBy>Win 7</cp:lastModifiedBy>
  <dcterms:modified xsi:type="dcterms:W3CDTF">2015-11-10T04:57:00Z</dcterms:modified>
  <cp:revision>2</cp:revision>
  <dc:subject/>
  <dc:title>Личностная готовность</dc:title>
</cp:coreProperties>
</file>