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о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зновозрастно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стнева Светлана Григо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Колосо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ное название проекта : «Моя семь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втор проекта : Шерстнева Светлана Григорье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дры : воспитатели- Шерстнева С.Г.,Артамонова Г.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ид, тип : краткосрочный, информационный практико-ориентированный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раткое содержание проекта : беседы, индивидуальная работа, игры, разучивание пословиц, поговорок, просмотр мультфильмов, чтение художественной литературы, составление генеалогического древа  «Моя семья»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роки проведения: 02.11.2015-13.11.20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личество участников проекта : 19 детей ,  родители, 2 воспитател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озраст детей: 2-6 л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Форма проведения: фронталь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Ожидаемый результат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ь у детей интереса к своей семье,  сохранению семейных традиций и обычаев, воспитание уважения к членам своей семь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детско – родительских отноше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ованность духовно-нравственного отношения и чувства сопричастности к семь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: Результаты диагностики показывают, что у детей отсутствуют правильные представления о понятиях «семья», «члены семьи», наблюдаются неточные знания истории своего рода и семьи. В семьях не сформированы представления о положительных и отрицательных поступках,  родители не всегда выслушивают мнение детей, отсутствует доверие и уважение между членами семьи. Многие дети не могут охарактеризовать значимость семьи для человека. Необходимость создания и реализации  проекта «Моя семья» была обусловлена выше перечисленными  факторам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у детей представление о семье, как о людях. Которые живут вместе, любят друг друга, заботятся друг о друг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тить знания детей о своей семье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интерес к своей семье,  сохранению семейных традиций и обычаев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ть уважение к членам своей семьи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жнять детей в проявлении сострадания, заботливости, внимательности к родным и близким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езентации: презентация генеалогического древа «Моя семья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394"/>
        <w:gridCol w:w="2268"/>
      </w:tblGrid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на темы «Что такое семья», «Генеалогическое древо»,  «Традиции моей семьи», «Забота о ближних»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картин: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Сорокина «Семья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Кугач «В субботу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тьми и родителями: разъяснение о способа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ения генеалогического древа и краткого рассказа для презентации «Моя семь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огатить знания детей о семье,  семейных традициях и обыча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ширить представления детей о своих родственник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ать уважение к членам семь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пражнять детей в умении рассказывать о своих впечатлениях связно, последовательно, грамотно, используя сложные предложения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ть диалогическую форму речи де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огащать словарный запас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-13.11.20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на тему «Семья»: сказки «Сестрица Алёнушка и братец Иванушка», «Гуси – лебеди», «Кукушка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ни «Что такое семья?» Музыка и слова Е. Гомоновой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фотографий членов семьи «Семейный альбом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«Дом для моей семьи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: «Семья», «Встречаем гостей», «Дочки-матери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ословиц и поговорок о семье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 «Маша больше не лентяйка»,  «В яранге горит огонь», «Непослушный медвежонок», «Разноцветная семейка», «Мама для мамонтё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представлений о нравственных чувствах и эмоциях (любовь, долг и ответственность, стыд, совесть), о добром и заботливом отношении к матери, брату, сестре, умения выполнять семейные обязанности. 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способность восприятия музыки; расширить представление детей о значимости семьи.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умения составлять по  фотографии рассказ о своей семье;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зывать желание поделиться мыслями, чувствами о своей семье;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о гордости за свою семью.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представления детей об окружающем мире;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творческих способностей.</w:t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понятия «семья»;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дружеские взаимоотношения;</w:t>
            </w:r>
          </w:p>
          <w:p>
            <w:pPr>
              <w:pStyle w:val="Normal"/>
              <w:spacing w:lineRule="auto" w:line="360" w:before="280" w:after="280"/>
              <w:ind w:left="90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90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90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left="90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огащать и активизировать словарный запас детей;</w:t>
            </w:r>
          </w:p>
          <w:p>
            <w:pPr>
              <w:pStyle w:val="Normal"/>
              <w:spacing w:lineRule="auto" w:line="360" w:before="280" w:after="280"/>
              <w:ind w:left="90" w:righ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звивать навыки творческого рассказывания, навыки связной речи. </w:t>
            </w:r>
          </w:p>
          <w:p>
            <w:pPr>
              <w:pStyle w:val="Normal"/>
              <w:spacing w:lineRule="auto" w:line="360" w:before="280" w:after="28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умение понимать идею мультфильма,     передавать его содержание через беседу;  передавать  в речи свои впечатления, своё отношение к героям, эмоционально окрашивать речь;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произвольное внимание, слуховую память, связную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-13.11.20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презентация генеалогического древа «Моя сем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репить представления детей о своих родственник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умение самостоятельного и совместного  выступления перед аудитор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-13.11.20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4:00Z</dcterms:created>
  <dc:creator>1</dc:creator>
  <dc:description/>
  <cp:keywords/>
  <dc:language>en-US</dc:language>
  <cp:lastModifiedBy>SAMSUNG</cp:lastModifiedBy>
  <cp:lastPrinted>2015-11-06T19:14:00Z</cp:lastPrinted>
  <dcterms:modified xsi:type="dcterms:W3CDTF">2015-11-06T16:17:00Z</dcterms:modified>
  <cp:revision>4</cp:revision>
  <dc:subject/>
  <dc:title/>
</cp:coreProperties>
</file>