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БРАЗОВАНИЕМ АДМИНИСТРАЦИИ Г.ШАРЫПОВ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Детский сад № 3 «Чебурашка» общеразвивающего вида с приоритетным осуществлением деятельности по социально – личностному направлению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я детей»</w:t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b/>
          <w:b/>
          <w:bCs/>
          <w:sz w:val="36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b/>
          <w:b/>
          <w:bCs/>
          <w:sz w:val="36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b/>
          <w:b/>
          <w:bCs/>
          <w:sz w:val="36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b/>
          <w:b/>
          <w:bCs/>
          <w:sz w:val="36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b/>
          <w:b/>
          <w:bCs/>
          <w:sz w:val="36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40"/>
        </w:rPr>
        <w:t>Планирование  образовательной деятельности на  день (неделю)</w:t>
      </w:r>
      <w:r>
        <w:rPr>
          <w:sz w:val="36"/>
          <w:szCs w:val="40"/>
        </w:rPr>
        <w:t xml:space="preserve"> </w:t>
      </w:r>
    </w:p>
    <w:p>
      <w:pPr>
        <w:pStyle w:val="Normal"/>
        <w:tabs>
          <w:tab w:val="clear" w:pos="708"/>
          <w:tab w:val="left" w:pos="7060" w:leader="none"/>
          <w:tab w:val="left" w:pos="8835" w:leader="none"/>
        </w:tabs>
        <w:rPr>
          <w:rFonts w:ascii="Times New Roman" w:hAnsi="Times New Roman" w:cs="Times New Roman"/>
          <w:b/>
          <w:b/>
          <w:bCs/>
          <w:sz w:val="36"/>
          <w:szCs w:val="40"/>
        </w:rPr>
      </w:pPr>
      <w:r>
        <w:rPr>
          <w:rFonts w:cs="Times New Roman" w:ascii="Times New Roman" w:hAnsi="Times New Roman"/>
          <w:sz w:val="28"/>
          <w:szCs w:val="32"/>
        </w:rPr>
        <w:tab/>
        <w:t>Воспитатели:</w:t>
        <w:tab/>
        <w:t>Харченко М.Ю.</w:t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2"/>
        </w:rPr>
        <w:t>Тема  «Динь-_дон__, слышу звон со всех сторон».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Возраст 5-6 ле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Цель :Продолжать знакомить детей с предметами старины, на примере колокольчика 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2"/>
        </w:rPr>
        <w:t>Задачи (</w:t>
      </w:r>
      <w:r>
        <w:rPr>
          <w:rFonts w:cs="Times New Roman" w:ascii="Times New Roman" w:hAnsi="Times New Roman"/>
          <w:b/>
          <w:bCs/>
          <w:i/>
          <w:iCs/>
          <w:sz w:val="28"/>
          <w:szCs w:val="32"/>
        </w:rPr>
        <w:t>образовательные, воспитательные, развивающие</w:t>
      </w:r>
      <w:r>
        <w:rPr>
          <w:rFonts w:cs="Times New Roman" w:ascii="Times New Roman" w:hAnsi="Times New Roman"/>
          <w:b/>
          <w:bCs/>
          <w:sz w:val="28"/>
          <w:szCs w:val="32"/>
        </w:rPr>
        <w:t>)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2"/>
        </w:rPr>
        <w:t>•</w:t>
      </w:r>
      <w:r>
        <w:rPr>
          <w:rFonts w:cs="Times New Roman" w:ascii="Times New Roman" w:hAnsi="Times New Roman"/>
          <w:b/>
          <w:bCs/>
          <w:sz w:val="28"/>
          <w:szCs w:val="32"/>
        </w:rPr>
        <w:tab/>
      </w:r>
      <w:r>
        <w:rPr>
          <w:rFonts w:cs="Times New Roman" w:ascii="Times New Roman" w:hAnsi="Times New Roman"/>
          <w:bCs/>
          <w:sz w:val="28"/>
          <w:szCs w:val="32"/>
        </w:rPr>
        <w:t xml:space="preserve">познакомить детей с историей возникновения колоколов и их значением, с основными колокольными звонами; </w:t>
      </w:r>
    </w:p>
    <w:p>
      <w:pPr>
        <w:pStyle w:val="Normal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•</w:t>
      </w:r>
      <w:r>
        <w:rPr>
          <w:rFonts w:cs="Times New Roman" w:ascii="Times New Roman" w:hAnsi="Times New Roman"/>
          <w:bCs/>
          <w:sz w:val="28"/>
          <w:szCs w:val="32"/>
        </w:rPr>
        <w:tab/>
        <w:t>развивать умение задавать вопросы, слуховое и зрительное внимание, память, творческие способности;</w:t>
      </w:r>
    </w:p>
    <w:p>
      <w:pPr>
        <w:pStyle w:val="Normal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•</w:t>
      </w:r>
      <w:r>
        <w:rPr>
          <w:rFonts w:cs="Times New Roman" w:ascii="Times New Roman" w:hAnsi="Times New Roman"/>
          <w:bCs/>
          <w:sz w:val="28"/>
          <w:szCs w:val="32"/>
        </w:rPr>
        <w:tab/>
        <w:t>воспитывать любовь и уважение к традициям русского народа, его истории.</w:t>
      </w:r>
    </w:p>
    <w:p>
      <w:pPr>
        <w:pStyle w:val="Normal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Итоговый вариант: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32"/>
        </w:rPr>
        <w:t>Уголок « Скоморошьи потехи»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Ответственные:  воспитатели, муз. Руководитель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Содержание образовательной деятельности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843"/>
        <w:gridCol w:w="4498"/>
        <w:gridCol w:w="3072"/>
        <w:gridCol w:w="285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Да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6"/>
              </w:rPr>
              <w:t>Временные отрезки дня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6"/>
              </w:rPr>
              <w:t>Совместная деятельность взрослого и ребен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6"/>
              </w:rPr>
              <w:t>Самостоятельная деятельность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6"/>
              </w:rPr>
              <w:t>Сотрудничество с семьей (социальными партнерами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4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6"/>
              </w:rPr>
              <w:t>Организация детских видов деятельност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6"/>
              </w:rPr>
              <w:t>Формы организац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6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6"/>
              </w:rPr>
              <w:t>развивающей среды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4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игр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явление скомороха, д/и Объединение детей в подгруппы по разрезным картинкам, слушание, исполнение, анализ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артинки разрезные,, музыкальные инструменты, ширма, сундучок, колокольчики разные, предметы,  презентация о колокольчиках (цветах), материал для рисования, бумага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йти различный материал о колоколах и колокольчиках (сказки, рассказы, картинки, колокольчики различные, стихи, загадки)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Д в 1 половину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40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ин-дон-, дин-дон слышен звон со всез сторон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чевая проблемная ситуация, ситуативный разговор по поводу ша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/и волшебный сундучок , решение проблемных ситуаций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анализ, обсуждение, сравнивают,  слушание и исполнение, рефлексия.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4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4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вигательна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Н.п.и. «Горелки»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4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4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Д во 2 половину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Почему он не звенит?» Колокольчик разгля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е пойму я, в чем тут дел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чему он не звенит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н же этим знаменит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колько их на ножках тонких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Если хочешь – рви подря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о не рвет цветов девчо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Ждет…, а может, зазвенят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А. Барто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Разучивание, обсуждение, проблемная ситуация, сравнение, 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4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4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е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дуктивная (Такие разные колокольчики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исование, сравнение, ситуативный разговор, (математика)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4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4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4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4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4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40"/>
        </w:rPr>
        <w:t>Содержание образовательной деятельности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843"/>
        <w:gridCol w:w="4498"/>
        <w:gridCol w:w="3072"/>
        <w:gridCol w:w="285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40"/>
              </w:rPr>
              <w:t xml:space="preserve">Да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40"/>
              </w:rPr>
              <w:t>Временные отрезки дня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40"/>
              </w:rPr>
              <w:t>Совместная деятельность взрослого и ребен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40"/>
              </w:rPr>
              <w:t>Самостоятельная деятельность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40"/>
              </w:rPr>
              <w:t>Сотрудничество с семьей (социальными партнерами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4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40"/>
              </w:rPr>
              <w:t>Организация детских видов деятельност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40"/>
              </w:rPr>
              <w:t>Формы организац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40"/>
              </w:rPr>
              <w:t>Орган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40"/>
              </w:rPr>
              <w:t>развивающей среды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4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т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тренний к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Объединение детей в пары, ситуативный разговор о домашнем задании.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робка находок, мультимедиа, атрибуты для игры драматизации, Муз. Инструменты, колокольчи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ода, ширма… Альбомы с различными видами  колокольчиков, башен соборов, Русских троек.., книги (,,,,,), энциклопедия, фонотека, Лекала, схемы, вожжи, Репродукции картин,  оформление мини- музея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нкурс  поделок из бросового материала: «Такой разный колокольчик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Д в 1 половину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Я родился….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Чтение, сравнение… презентация….игра – драматизация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Познавательная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Экскурсия к храму, рассматривание  колоколов, обсуждение.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Д во 2 половину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узыкально-художественна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лушание отрывка из балета «Щелкунчик» П.И. Чайковского «Новогодние колокола». Музыкальная импровизация.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е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знавательно исследовательская-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ссматривание, сравнение, анализ, экспериментирование, моделирование. (почему звенит, разный материал)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Содержание образовательной деятельности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843"/>
        <w:gridCol w:w="4498"/>
        <w:gridCol w:w="3072"/>
        <w:gridCol w:w="285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Да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ременные отрезки дня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вместная деятельность взрослого и ребен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>Самостоятельная деятельность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>Сотрудничество с семьей (социальными партнерами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>Организация детских видов деятельност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>Формы организац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>Орган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>развивающей среды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т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Игров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Зеркало» с колокольчиками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Разнообразные материалы для  «Творческой мастерской», организация выставки поделок из бросового материала «такой разный колокольчик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спользование изготовленных колокольчиков в игр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нкурс  поделок из бросового материала: «Такой разный колокольчик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Д в 1 половину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дуктивна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ворческая мастерская: «Колокольных дел мастера»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вигательна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Жмурки»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Д во 2 половину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ллекционирование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е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знавательна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ссматривание, сравнение, анализ, экспериментирование, моделирование. (почему звенит, разный материал)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Самостоятельная деятельность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\.р.игры, подвижные, театрализованные.в уголке Скоморошьи потехи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11:00Z</dcterms:created>
  <dc:creator>Учитель</dc:creator>
  <dc:description/>
  <cp:keywords/>
  <dc:language>en-US</dc:language>
  <cp:lastModifiedBy>пк</cp:lastModifiedBy>
  <dcterms:modified xsi:type="dcterms:W3CDTF">2015-11-10T10:49:00Z</dcterms:modified>
  <cp:revision>5</cp:revision>
  <dc:subject/>
  <dc:title/>
</cp:coreProperties>
</file>