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Статья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Развитие крупной и мелкой моторики как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вспомогательное средство для развития речи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»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ind w:left="-142" w:firstLine="14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одготовила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Арутюнян И. Л.</w:t>
      </w:r>
    </w:p>
    <w:p>
      <w:pPr>
        <w:pStyle w:val="Style16"/>
        <w:spacing w:before="225" w:after="225"/>
        <w:rPr/>
      </w:pPr>
      <w:r>
        <w:rPr>
          <w:i/>
          <w:iCs/>
          <w:color w:val="000000"/>
          <w:shd w:fill="FFFFFF" w:val="clear"/>
        </w:rPr>
        <w:t>воспитатель высшей квалификационной категории</w:t>
      </w:r>
    </w:p>
    <w:p>
      <w:pPr>
        <w:pStyle w:val="Style15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</w:r>
    </w:p>
    <w:p>
      <w:pPr>
        <w:pStyle w:val="Style15"/>
        <w:tabs>
          <w:tab w:val="clear" w:pos="708"/>
          <w:tab w:val="left" w:pos="8647" w:leader="none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выбранной темы обусловлена тем, что с каждым годом 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</w:t>
      </w:r>
    </w:p>
    <w:p>
      <w:pPr>
        <w:pStyle w:val="Style15"/>
        <w:tabs>
          <w:tab w:val="clear" w:pos="708"/>
          <w:tab w:val="left" w:pos="8647" w:leader="none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зни человека существует недолгий, но поистине уникальный период, когда детский мозг запрограммирован на интенсивное формирование и обучение. И в то же время этот период жизни ребёнка не случайно называют «нежный возраст».</w:t>
      </w:r>
    </w:p>
    <w:p>
      <w:pPr>
        <w:pStyle w:val="Style15"/>
        <w:tabs>
          <w:tab w:val="clear" w:pos="708"/>
          <w:tab w:val="left" w:pos="8647" w:leader="none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ей всегда волнует, как обеспечить полноценное развитие ребенка в дошкольном возрасте. Одним из важных аспектов развития малыша является развитие мелкой моторики и координации умений пальцев рук.</w:t>
      </w:r>
    </w:p>
    <w:p>
      <w:pPr>
        <w:pStyle w:val="Style15"/>
        <w:tabs>
          <w:tab w:val="clear" w:pos="708"/>
          <w:tab w:val="left" w:pos="8647" w:leader="none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м доказано, что развитие руки находится в тесной связи с развитием речи и мышлением ребенка.</w:t>
      </w:r>
    </w:p>
    <w:p>
      <w:pPr>
        <w:pStyle w:val="Style15"/>
        <w:tabs>
          <w:tab w:val="clear" w:pos="708"/>
          <w:tab w:val="left" w:pos="8647" w:leader="none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нкую моторику ребенок развивает в результате манипулирования с предмет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н-Жак Руссо в своем романе о воспитании «Эмиль» написал так о потребностях маленького ребенка: «…он хочет все потрогать, все взять в руки. Не мешайте ему, это для него совершенно необходимое дело. Так он учится различать тепло и холод, твердость и мягкость, тяжесть, размер и форму предметов. О свойствах окружающих его вещей ребенок узнает, сравнивая то, что видит с ощущениями, которые получает от своих рук…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движений ребенка определяет уровень его физического и психического развития. Чем выше его двигательная активность, тем он лучше развивается. Поэтому, начиная с самого раннего возраста, по развитию крупной и мелкой моторики ребенка необходимо уделять особое вним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развития каждого человека является двигательная активность. Когда мы говорим о крупной и мелкой моторике, мы подразумеваем ту часть двигательного развития, которая обеспечивает стабилизацию и перемещение тела в пространстве. Совершение точных движений мелкими мышцами рук, умение координировать движения – это навыки мелкой моторики, составляющие основу деятельности человека. Точные движения органов артикуляции закладывают фундамент устной речи, а движения глаз является неотъемлемой частью зрительного обслед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настоящее время не теряет актуальности вопроса о раннем развитии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ют тело и разум, положительно влияют на деятельность моз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не только восточные мудрецы, но и отечественные физиологи подтверждают связь развития рук с развитием моз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в раннем возрасте – продолжать предоставлять ребенку свободу для тренировки координации движений и развития ловкости. Более пристальное внимание следует обратить на развитие мелкой моторики. Это связано с тем, что в данном возрасте существует прямая взаимосвязь между развитием мелких движений рук и развитием речи. Развитие мелкой моторики ребенка, способствует развитию его реч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речи любого народа можно встретить короткие стихотворения, которые сопровождают движениями пальце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манипуляции с пальчиками оказываю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ительное воздействие на внутренние органы, тонизирующий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муностимулирующий эффек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яция мыслительных функций и реч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елое общение малыша и мамы, заряд положительных эмо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пальчиковые игры и упражнения — уникальное средство для развития мелкой моторики и речи в их единстве и взаимосвяз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, в конечном итоге стимулирует развитие ре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гры с пальчиками создают благоприятный эмоциональный фон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т умение подражать взрослому, учат вслушиваться и понимать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ысл речи, повышают речевую активность ребен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алыш учится концентрировать свое внимание и правильно его распределя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Если ребенок будет выполнять упражнения, сопровождая их коротким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ными строчками, то его речь более четкой, ритмичной, яркой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контроль за выполняемыми движ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вается память ребенка, так как он учится запоминать определенные положения рук и последовательность движ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 малыша развивается воображение и фантазия. Овладев всеми упражнениями, он сможет «рассказывать» руками целые истор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результате освоения всех упражнений кисти рук и пальцев приобретают силу, хорошую подвижность и гибкость, а это в дальнейшем облегчит овладение навыком письма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2:00Z</dcterms:created>
  <dc:creator>KARLEN</dc:creator>
  <dc:description/>
  <cp:keywords/>
  <dc:language>en-US</dc:language>
  <cp:lastModifiedBy>ARTUR</cp:lastModifiedBy>
  <dcterms:modified xsi:type="dcterms:W3CDTF">2015-11-10T17:36:00Z</dcterms:modified>
  <cp:revision>5</cp:revision>
  <dc:subject/>
  <dc:title/>
</cp:coreProperties>
</file>