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Управления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овочеркас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ематическая неделя «Развитие общечеловеческих и национальных ценностей у детей дошкольного возраста в культурно – воспитательном пространстве ДОУ в условиях реализации ФГОС Д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 № 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овместная деятельность с детьми II младшей группы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4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«Создание условий для формирования представлений о семье, как о людях, которые живут вместе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Style19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</w:t>
            </w:r>
          </w:p>
          <w:p>
            <w:pPr>
              <w:pStyle w:val="Style19"/>
              <w:ind w:left="56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няговская </w:t>
            </w:r>
          </w:p>
          <w:p>
            <w:pPr>
              <w:pStyle w:val="Style19"/>
              <w:ind w:left="566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лентина Юрьевна,</w:t>
            </w:r>
          </w:p>
          <w:p>
            <w:pPr>
              <w:pStyle w:val="Style19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Style19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ого сада № 64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201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редставлений о семье, как о людях, которые живут вмест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доброжелательных отношений к членам своей семьи через положительные эмоции в процессе совместн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средствам художественного слова представление о семье, как о людях, которые живут вместе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ри помощи познавательных вопро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положительных эмоций, интереса детьми в процессе совместн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емье, членах семь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 изготавливают дома семейные «островки» (фотографии, их композиция) для большого настенного ков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ые игры: «Семейные хлопоты», «Дочки-матери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: «Я и мой дом»,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Л. Квитко «Бабушкины руки»; А. Яковлев «Мама»; Дора Габе «Моя семья»; Л. Воронкова «Что сказала бы мам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енгазеты «Моя семья» для оформления группы; «Семейный цветок», фланелеграф, конверты по количеству детей с разрезными картинками на разносе; кукла Маша; шкатулка с бабочками для детей и куклы Маши; магнитофон, аудиозапись шелеста крыльев насекомы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 гости собираются и садятся, дети с воспитателем стоят на ковре и рассматривают стенгазету «Моя семья». Воспитатель обращает внимание детей, на то, что к ним пришли гости. Дети здороваются с гостями. В этот момент раздается стук в дверь. Воспитатель подходит к двери и из-за нее берет куклу Машу.  Воспитатель подходит с куклой к детям, дети здороваются с Маш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Ребята вы меня узнали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узна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а, ребята я Маша из сказки «Маша и медведь».  Я люблю бывать в гостях у бабушки с дедушкой. Бабушка и дедушка – моя семь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мья это только бабушка и дедушка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мы сейчас расскажем Маше, что такое  семья!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может нам в этом цветочек, который называется «Моя семь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клеивает серединку цветка на фланелеграф. Читает стихотворение про маму:</w:t>
      </w:r>
    </w:p>
    <w:p>
      <w:pPr>
        <w:pStyle w:val="Style1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то пришел ко мне с утра?</w:t>
        <w:br/>
        <w:t>- Кто сказал: «Вставать пора?»</w:t>
        <w:br/>
        <w:t>- Кто косички мне заплел?</w:t>
        <w:br/>
        <w:t>- Целый дом один подмёл.</w:t>
        <w:br/>
        <w:t>- Кто цветов в саду нарвал?</w:t>
        <w:br/>
        <w:t>- Кто меня поцеловал?</w:t>
        <w:br/>
        <w:t>- Кто ребячий любит смех?</w:t>
        <w:br/>
        <w:t>- Кто на свете лучше всех?......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>и Маш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Мамоч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это мамочка. И это первый лепесток в нашем семейном цветке. Миша предлагаю тебе приклеить фотографию мам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осле этого ребенок приклеивает лепесток с «фото» мамы к середи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ы можем выразить свою любовь к мам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Маша:</w:t>
      </w:r>
      <w:r>
        <w:rPr>
          <w:rFonts w:cs="Times New Roman" w:ascii="Times New Roman" w:hAnsi="Times New Roman"/>
          <w:sz w:val="28"/>
          <w:szCs w:val="28"/>
        </w:rPr>
        <w:t xml:space="preserve"> Пожалеть, обнять, поцеловать, помочь, сказать добрые сл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собрать для мам самые ласковые слова и сложить их в шкатулочку. Шкатулка не простая, а волшебная. В ней всегда добрые и ласковые слова превращаются в чуд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Игра «Шкатулочка». Дети говорят добрые и ласковые слова о своей маме. Воспитатель помогает подобрать нужные слова при помощи наводящих вопросов: Если мама улыбается, то она какая? Весёлая, радостная. Мама сделала причёску и надела новое платье. Какая она? Красивая, модная, нарядная. Мама не сердится, даже если  ты нашалил. Какая она? Добрая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Шкатулочка потяжелела от ваших хороших слов, если вы вдруг забудете какое – нибудь  хорошее слово, вы можете всегда обратиться за подсказкой к нашей шкатулочке. 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Воспитатель отставляет шкатулку в сторону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Ребята, для того, чтобы узнать, кто на следующем лепестке, предлагаю послушать стихотворение и отгадать о ком оно.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жет он в футбол играть,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жет книжку вам читать,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жет рыбу он ловить,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Кран на кухне починить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Может прокатить тебя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место быстрого коня</w:t>
      </w:r>
    </w:p>
    <w:p>
      <w:pPr>
        <w:pStyle w:val="Style19"/>
        <w:ind w:left="1416" w:hanging="0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ля тебя всегда герой,</w:t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Самый лучший…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17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ети:</w:t>
      </w:r>
      <w:r>
        <w:rPr>
          <w:rFonts w:cs="Times New Roman" w:ascii="Times New Roman" w:hAnsi="Times New Roman"/>
          <w:sz w:val="28"/>
          <w:lang w:eastAsia="ru-RU"/>
        </w:rPr>
        <w:t xml:space="preserve"> Папа мой.</w:t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lang w:eastAsia="ru-RU"/>
        </w:rPr>
        <w:t>Правильно отгадали, конечно, это папа. Варя прикрепи, пожалуйста, следующий лепес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енок приклеивает лепесток с  «фото» па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аша: </w:t>
      </w:r>
      <w:r>
        <w:rPr>
          <w:rFonts w:cs="Times New Roman" w:ascii="Times New Roman" w:hAnsi="Times New Roman"/>
          <w:sz w:val="28"/>
          <w:szCs w:val="24"/>
          <w:lang w:eastAsia="ru-RU"/>
        </w:rPr>
        <w:t>Скажите, вы помогаете своему папе и как вы ему помога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емонтировать велосипед, чинить машину, делать ремон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Раз вы такие помощники, предлагаю вам поиграть в игру «Семейная зарядка». Маша, присоединяйся к н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Физминутка  «Семейная заряд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Осенью, весною, летом и зи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Мы во двор выходим дружною семь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Встанем вместе по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Каждый делает зарядку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Мама руки поднимает (Руки вверх и вни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апа бодро приседает (Присед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овороты вправо влево (Повороты всем корпус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Делает мой братик Сев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Я сама бегу трусцой (Бег на месте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И качаю головой (Наклоны головой в сторон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 помощью игры мы узнаем, кто на третьем лепест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ab/>
        <w:t xml:space="preserve">Дидактическая игра «Собери картинку». Каждому ребёнку предлагается конверт. В нём находится разрезанная на три части картинка мальчика. Дети садятся за столы и собирают картин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кто это у вас получился на картин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ёночек, мальчик, человечек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от и третий наш лепесток, Аня, наклей, пожалуйста, его. А вы, ребята, соберите в это время картинки в конвер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енок приклеивает лепесток с «фото»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теперь поняла, что такое семья. Можно я дополню ваш цветочек, чтобы семья была пол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ша дополняет лепесточки с «фото» бабушки и дедушки в цветоч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акую вы знаете игру про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едлагают пальчиковую игру:</w:t>
      </w:r>
      <w:r>
        <w:rPr>
          <w:rFonts w:cs="Times New Roman" w:ascii="Times New Roman" w:hAnsi="Times New Roman"/>
          <w:b/>
          <w:sz w:val="28"/>
          <w:szCs w:val="28"/>
        </w:rPr>
        <w:t xml:space="preserve"> «Дружная семь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этот пальчик – Я,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дружная семь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лышится шорох, шелест крылье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что это за шорох и откуда он раздаётся, как вы думаете, ребят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это из шкатулочки звук идёт. Много хороших слов вы сказали о семье, и поэтому произошло чудо. Предлагаю заглянуть в неё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ткрывает второе дно в шкатулке и предлагает детям заглянуть в неё. Внутри шкатулки находят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бабочки на пружи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 ваши слова превратились в бабочек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 Маша выбирают себе бабочек и рассматривают 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чудесные бабочки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жете взять себе этих бабочек. Они будут напоминать вам все добрые и ласковые слова, которые вы можете сказать своим родителям, близким, т.е. своей семь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 Теперь я знаю, что семья это не только бабушка и дедушкой, но и мама с пап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ша прощается и уходи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1:00Z</dcterms:created>
  <dc:creator>Илья</dc:creator>
  <dc:description/>
  <dc:language>en-US</dc:language>
  <cp:lastModifiedBy>Главный Воспитатель</cp:lastModifiedBy>
  <cp:lastPrinted>2014-04-14T14:38:00Z</cp:lastPrinted>
  <dcterms:modified xsi:type="dcterms:W3CDTF">2014-04-14T10:41:00Z</dcterms:modified>
  <cp:revision>2</cp:revision>
  <dc:subject/>
  <dc:title/>
</cp:coreProperties>
</file>