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Индивидуальный пла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>повышения профессионального уровня на межаттестационный период 2015-2020г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Жерносековой Елены Александровны, воспитателя муниципального дошкольного образовательного учреждения </w:t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«Детский сад общеразвивающего вида №13 г.Нижнекамска»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Работа по теме самообразования начата </w:t>
      </w:r>
      <w:r>
        <w:rPr>
          <w:rFonts w:eastAsia="Times New Roman"/>
          <w:color w:val="000000"/>
          <w:szCs w:val="24"/>
          <w:lang w:eastAsia="ru-RU"/>
        </w:rPr>
        <w:t>01.09.2015 г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Предполагается завершение </w:t>
      </w:r>
      <w:r>
        <w:rPr>
          <w:rFonts w:eastAsia="Times New Roman"/>
          <w:color w:val="000000"/>
          <w:szCs w:val="24"/>
          <w:lang w:eastAsia="ru-RU"/>
        </w:rPr>
        <w:t>30.05.2019 г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ема самообразования:</w:t>
      </w:r>
      <w:r>
        <w:rPr>
          <w:rFonts w:eastAsia="Times New Roman"/>
          <w:color w:val="000000"/>
          <w:szCs w:val="24"/>
          <w:lang w:eastAsia="ru-RU"/>
        </w:rPr>
        <w:t xml:space="preserve"> Творческо-речевое развитие речи дошкольников средствами хореографии с использованием элементов логоритмики в контексте ФГОС. 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Тема инновационной деятельности: </w:t>
      </w:r>
      <w:r>
        <w:rPr>
          <w:rFonts w:eastAsia="Times New Roman"/>
          <w:bCs/>
          <w:color w:val="000000"/>
          <w:szCs w:val="24"/>
          <w:lang w:eastAsia="ru-RU"/>
        </w:rPr>
        <w:t>Использование технологий развития детского речевого творчества.</w:t>
      </w:r>
    </w:p>
    <w:p>
      <w:pPr>
        <w:pStyle w:val="Normal"/>
        <w:tabs>
          <w:tab w:val="clear" w:pos="708"/>
          <w:tab w:val="left" w:pos="6645" w:leader="none"/>
          <w:tab w:val="left" w:pos="9210" w:leader="none"/>
        </w:tabs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Цели повышения профессионального уровн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. </w:t>
      </w:r>
      <w:r>
        <w:rPr>
          <w:rFonts w:eastAsia="Times New Roman"/>
          <w:color w:val="000000"/>
          <w:szCs w:val="24"/>
          <w:lang w:eastAsia="ru-RU"/>
        </w:rPr>
        <w:t>Повышение своего профессионального уровня в условиях введения ФГОС. Освоение работы по новым стандарта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2. Повышение эффективности использования современных технологий для достижения детьми целевых ориентиров по образовательной области «Речевое развитие», определенных ФГОС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Развитие познавательной активности дошкольников посредством современных технологий (проектная деятельность)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Речевое развитие детей с использованием инновационных технологий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. Создание условий для реализации ФГОС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2. Внедрение (изучение, применение использование, апробирование) современных технологий речевого развития дошкольников (метода проектов, игровых технологий, технологии проблемного обучения, ситуативных задач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Сохранение и укрепление здоровья детей в совместной деятельности с педагогом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Оценка эффективности педагогических действий, дальнейшее планирование индивидуальной траектории развития ребенк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6.Разработка методических материалов по теме самообразования и инновационной деятельности соответствии с ФГОС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7.Обобщение опыта по теме самообразования и инновационной деятельности, распространение опыта работы.</w:t>
      </w:r>
    </w:p>
    <w:p>
      <w:pPr>
        <w:pStyle w:val="Heading1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>
          <w:szCs w:val="24"/>
          <w:lang w:eastAsia="ru-RU"/>
        </w:rPr>
      </w:pPr>
      <w:r>
        <w:rPr>
          <w:szCs w:val="24"/>
          <w:lang w:eastAsia="ru-RU"/>
        </w:rPr>
        <w:t>Изучение литературы, связанной с проблемами реализации ФГОС, темой самообразования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44"/>
        <w:gridCol w:w="3447"/>
        <w:gridCol w:w="2618"/>
        <w:gridCol w:w="1842"/>
        <w:gridCol w:w="2453"/>
        <w:gridCol w:w="2772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0" w:name="0"/>
            <w:bookmarkStart w:id="1" w:name="27ab047e368636acbf77a262008b02c113e069b5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опросы, по которым изучается тема (Вопросы введения ФГОС, изучение темы самообразования)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ормативные правовы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кумент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литературных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точ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оки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тчетност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слушивается отч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 выполнении работы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ГОС в образовательный процесс ДОУ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каз Минобрнауки Российской Федерации от 17 октября 2013г.№1155 «Об утвержден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ение знаний об организации образовательного процесса в соответствии с ФГОС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иться с системой речевого развития детей в ДОУ и характеристиками нововведений на примере реализации образовательной области «Речевое развитие», содержанием мониторинга воспитанников ДОУ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тябрь 2015г. - май 2019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ый план повышения профессионального уровн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спективный план взаимодействия с родителям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ый педсовет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Аттестация педагогических работников образован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Приказ МО и Н РФ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N 276 от 7 апреля 2014г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иказ МО и Н РТ №988/15 от 18.02.2015г. «О проведении аттестации педагогических работников организаций РТ, осуществляющих образовательную деятельность в 2015г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казание МО и Н РТ «О приеме аттестационных заявлений в октябре 2015г»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Информационный бюллетень №8 «Аттестация педагогических работников организаций, осуществляющих образовательную деятельность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вышение компетенции в вопросах аттестации педагогических работ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г. -декабрь 2016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а результативности, заявление, тестирование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атор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ременные технологии речевого развития дошкольников (метода проектов, игровых технологий, технологии проблемного обучения) 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От рождения до школы. Примерная основная образовательная программа дошкольного образования (пилотный вариант) / Под ред. Н.Е. Вераксы, Т.С. Комаровой, М.А. Васильевой. – 3-е изд. испр. и доп. – М.: МОЗАИКА-СИНТЕЗ, 2015. - 368с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bookmarkStart w:id="2" w:name="OLE_LINK2"/>
            <w:bookmarkStart w:id="3" w:name="OLE_LINK1"/>
            <w:r>
              <w:rPr>
                <w:szCs w:val="24"/>
              </w:rPr>
              <w:t>Пиаже Ж. Речь и мышление ребенка. –М., 1932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Веракса Н.Е., А.Н. Познавательное развитие в дошкольном детстве: учебное пособие. – М., 2012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>Выготский Л.С. Воображение и творчество в детском возрасте. – М., 1967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Гербова В.В. Максаков А.И. Развитие речи в детском саду.</w:t>
            </w:r>
            <w:r>
              <w:rPr>
                <w:szCs w:val="24"/>
                <w:shd w:fill="FFFFFF" w:val="clear"/>
              </w:rPr>
              <w:t xml:space="preserve"> - Мозаика-Синтез, 2011. - 80 c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bookmarkStart w:id="4" w:name="OLE_LINK2"/>
            <w:bookmarkStart w:id="5" w:name="OLE_LINK1"/>
            <w:r>
              <w:rPr>
                <w:szCs w:val="24"/>
              </w:rPr>
              <w:t xml:space="preserve">Гербова В.В. Занятия по развитию речи в первой младшей (второй младшей, средней, старшей, подготовительной) группе. </w:t>
            </w:r>
            <w:bookmarkEnd w:id="4"/>
            <w:bookmarkEnd w:id="5"/>
            <w:r>
              <w:rPr>
                <w:szCs w:val="24"/>
                <w:shd w:fill="FFFFFF" w:val="clear"/>
              </w:rPr>
              <w:t>– М.: Мозаика-Синтез, 2008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>Сборник «Программы общеобразовательных школ (классов) с хореографическим направлением». – Научный руководитель Н.М. Лаврухина. Под ред. О.А. Петрашевича. - Мн. – Национальный институт образования. – 2005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 xml:space="preserve">Максаков А. И. Правильно ли говорит ваш ребенок. — М.; Мозаика-Синтез. 2006 г. 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>Максаков А. И. Воспитание звуковой культуры речи дошкольников, — М.; Мозаика-Синтез, 2006 г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color w:val="FF0000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«В мире логоритмики» - Санкт -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</w:rPr>
              <w:t>Петербург. Издательство «Каро» 2009 г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Ушакова О.С. Развитие речи для детей 3-5 (5-7) лет. Программа. Конспекты занятий. -</w:t>
            </w:r>
            <w:r>
              <w:rPr>
                <w:szCs w:val="24"/>
                <w:shd w:fill="FFFFFF" w:val="clear"/>
              </w:rPr>
              <w:t xml:space="preserve"> Издательство: Сфера</w:t>
            </w:r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r>
              <w:rPr>
                <w:bCs/>
                <w:szCs w:val="24"/>
                <w:shd w:fill="FFFFFF" w:val="clear"/>
              </w:rPr>
              <w:t>2012г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Комарова С.В. Речь. Общение. Система. Творчество. Развитие речи дошкольников 3-4 лет.</w:t>
            </w:r>
            <w:r>
              <w:rPr>
                <w:rStyle w:val="1"/>
                <w:rFonts w:eastAsia="Calibri"/>
                <w:szCs w:val="24"/>
                <w:shd w:fill="FFFFFF" w:val="clear"/>
              </w:rPr>
              <w:t xml:space="preserve"> - </w:t>
            </w:r>
            <w:r>
              <w:rPr>
                <w:szCs w:val="24"/>
                <w:shd w:fill="FFFFFF" w:val="clear"/>
              </w:rPr>
              <w:t>Издательство: Содействие, 2011. – 56 с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>Громова О.Е. и др. Конспекты занятий по развитию речи детей 4-5 лет. - Издательство: СФЕРА, 2009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ищенкова Е.С. Речевая гимнастика для развития речи дошкольников. - </w:t>
            </w:r>
            <w:r>
              <w:rPr>
                <w:szCs w:val="24"/>
                <w:shd w:fill="FFFFFF" w:val="clear"/>
              </w:rPr>
              <w:t>Издательство: ООО «Издательство Астрель», 2006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Анищенкова Е.С. Пальчиковая гимнастика для развития речи дошкольников.</w:t>
            </w:r>
            <w:r>
              <w:rPr>
                <w:szCs w:val="24"/>
                <w:shd w:fill="FFFFFF" w:val="clear"/>
              </w:rPr>
              <w:t xml:space="preserve"> - Издательство: ООО «Издательство Астрель», 2006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Ж.Е. Фирилева, Е.Г. Сайкина «Танцевально-игровая гимнастика для детей» Санкт – Петербург 2003г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содержание психолого-педагогической работы с детьми дошкольного возраста по образовательной области «Речевое развитие»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иться с игровыми технологиями ознакомления дошкольников с предметным мир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ять представления о методе проек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технологии проблемного обучен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атизировать теоретические основы умственного воспитания дошкольников с позиции познавательного и речевого развития.</w:t>
            </w:r>
          </w:p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атизировать знания о психологических аспектах развития каждого познавательного процесса, практических приемах диагностики, коррекции и развития познавательной сферы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-2017 г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тупление с обобщением опыта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ый педагогический совет МБДОУ «Детский сад №13»</w:t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Разработка методических материалов, обеспечивающих введение ФГОС и реализацию обновленного учебно-воспитательного процесса (Перспективно-тематическое планирование в детском саду)</w:t>
      </w:r>
    </w:p>
    <w:p>
      <w:pPr>
        <w:pStyle w:val="Normal"/>
        <w:ind w:left="1069" w:hanging="0"/>
        <w:rPr>
          <w:lang w:eastAsia="ru-RU"/>
        </w:rPr>
      </w:pPr>
      <w:r>
        <w:rPr>
          <w:lang w:eastAsia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66"/>
        <w:gridCol w:w="2305"/>
        <w:gridCol w:w="3387"/>
        <w:gridCol w:w="3818"/>
      </w:tblGrid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6" w:name="1"/>
            <w:bookmarkStart w:id="7" w:name="ebd97b5010df70003835706c1d457f74cf4a6b2a"/>
            <w:bookmarkEnd w:id="6"/>
            <w:bookmarkEnd w:id="7"/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Задачи или содержание деятельност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оки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слушивается отч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 выполнении работы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плана мероприятий по творческо-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 2015г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н мероприятий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№1 от 25.08. 2015г.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картотеки словесных и настольно-дидактических игр по речевому развитию (в том числе УМК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нварь 2016г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зработка ООД по теме самообразования «Творческо-речевое развитие дошкольников средствами хореографии с использованием элементов логоритмики в контексте ФГОС.»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2-3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3-4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4-5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5-6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6-7 лет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 – 2016г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 – 2017г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 – 2018г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018 – 2019гг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 – 2020г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крытые просмотры для педагогов ДОУ и родите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бликация статей: в материалах региональных, федеральных, международных конференций, семинаров, на сайтах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бор диагностических материалов по 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агностическая карта развития уровня речевого развития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МБДОУ «Детский сад № 13»</w:t>
            </w:r>
          </w:p>
        </w:tc>
      </w:tr>
      <w:tr>
        <w:trPr>
          <w:trHeight w:val="559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зработка сценариев праздников и развлечений с элементами НРК, УМК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крытые просмотры праздничных мероприятий для педагогов и родителей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бор комплексов артикуляционной и пальчиковой гимнастик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-октябрь 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ртотека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МБДОУ «Детский сад № 13»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бор комплексов логоритмических упражнений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-октябрь 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отека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МБДОУ «Детский сад № 13»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консультаций для родителей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«Развитие артикуляции и мелкой моторики руки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едагогический совет 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«Роль художественной литературы в воспитании чувств и развитии речи детей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 13»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«Логоритмика в развитии речи дошкольников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Творческо-речевое развитие дошкольников на занятиях хореографией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Формирование интонационной и звуковой культуры диалога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4"/>
              </w:rPr>
              <w:t>«Хореография как средство всестороннего развития дошкольника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г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Проектная деятельность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: «Развивающие игры как средство развития детей дошкольного возраста»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/>
              <w:t>Семинар-практикум «Эксперименты в детском саду-это интересно!»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публикац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выступле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выставка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ультаций для педагогов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«Развитие творческих способностей детей дошкольного возраста посредством хореографического искусства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«Роль игры-драматизации в речевом развитии детей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г.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«Использование технологий развития детского речевого творчества (роль и значение логоритмики)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развивающей предметно-пространственной среды, обеспечивающей реализацию темы самообразования, инновационной деятельности (пополнение уголков многофункциональных игр познавательно-развивающего направления, здоровья, физического развития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формленные угол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ы-выставки уголков</w:t>
            </w:r>
          </w:p>
        </w:tc>
      </w:tr>
    </w:tbl>
    <w:p>
      <w:pPr>
        <w:pStyle w:val="Heading1"/>
        <w:ind w:firstLine="709"/>
        <w:rPr/>
      </w:pPr>
      <w:r>
        <w:rPr/>
        <w:t>3. Обобщение собственного опыта педагогической деятельности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23"/>
        <w:gridCol w:w="2410"/>
        <w:gridCol w:w="3402"/>
        <w:gridCol w:w="3741"/>
      </w:tblGrid>
      <w:tr>
        <w:trPr>
          <w:trHeight w:val="85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bookmarkStart w:id="8" w:name="2"/>
            <w:bookmarkStart w:id="9" w:name="942bb7c8a972c1d3a1124e1a66c2287c130015e3"/>
            <w:bookmarkEnd w:id="8"/>
            <w:bookmarkEnd w:id="9"/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114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общение опыта по теме: «Творческо-речевое развитие речи дошкольников средствами хореографии с использованием элементов логоритмики в контексте ФГОС.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ябрь 201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тупление на заседании муниципального методического объединения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3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ОД «Занимательный экзамен для дошколят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ябрь 201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3», воспитатели</w:t>
            </w:r>
          </w:p>
        </w:tc>
      </w:tr>
      <w:tr>
        <w:trPr>
          <w:trHeight w:val="83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тер-класс по применению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технологий развития детского речевого творч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т, 2015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етодические разработки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зентация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 13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оектная деятельность в ДОУ в соответствии с требованиями ФГОС (из опыта работ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евраль 2016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тупление на заседании ММО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3»</w:t>
            </w:r>
          </w:p>
        </w:tc>
      </w:tr>
      <w:tr>
        <w:trPr>
          <w:trHeight w:val="85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вместная деятельность с родителями - Совместное с родителями занятие на тему: «Времена год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й 2017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МБДОУ «Детский сад № 13»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Участие в системе методической работы ДОО</w:t>
      </w:r>
    </w:p>
    <w:p>
      <w:pPr>
        <w:pStyle w:val="Normal"/>
        <w:ind w:left="1069" w:hanging="0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89"/>
        <w:gridCol w:w="1890"/>
        <w:gridCol w:w="7017"/>
        <w:gridCol w:w="3580"/>
      </w:tblGrid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bookmarkStart w:id="10" w:name="51e59713a1be6c45fd0461e896d1fbd4a11235b4"/>
            <w:bookmarkStart w:id="11" w:name="3"/>
            <w:bookmarkEnd w:id="10"/>
            <w:bookmarkEnd w:id="11"/>
            <w:r>
              <w:rPr>
                <w:b/>
                <w:bCs/>
                <w:color w:val="000000"/>
              </w:rPr>
              <w:t>Мероприятие ДОУ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Выполняемые виды работ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(решаемые задачи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представления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результатов работ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ткрытое занятие (ООД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рт 2016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каз ООД по развитию речи в подготовительной к школе группы, анализ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Конспект ООД с детьми подготовительной групп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ткрытое занятие (ООД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рт 2017г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8г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9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рт 2020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Показ итогового ООД по теме самообразования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о-речевое развитие дошкольников средствами хореографии с использованием элементов логоритмики в контексте ФГОС.</w:t>
            </w:r>
            <w:r>
              <w:rPr>
                <w:color w:val="000000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Конспект ООД с детьми с2 младшей  группы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</w:rPr>
              <w:t>Конспект  ООД с детьми средней групп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пект ООД с детьми старшей группы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 xml:space="preserve">Конспект ООД с детьми подготовительной группы 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сещение открытых занятий (ООД) педагогов дошкольных учреждений города с целью изучения и обмена опыт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В течение 2016-2019г.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Анализ открытых занятий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Анализ открытых занятий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Участие в муниципальных методических объединения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highlight w:val="yellow"/>
              </w:rPr>
            </w:pPr>
            <w:r>
              <w:rPr>
                <w:rFonts w:cs="Arial"/>
                <w:color w:val="000000"/>
                <w:sz w:val="22"/>
              </w:rPr>
              <w:t>2015-2019г.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каз презентации, мероприятий, конкурсы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Показ презентации, мероприятий, конкурсы</w:t>
            </w:r>
          </w:p>
        </w:tc>
      </w:tr>
    </w:tbl>
    <w:p>
      <w:pPr>
        <w:pStyle w:val="Heading1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Обучение на курсах в системе повышения квалификации вне детского сад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32"/>
        <w:gridCol w:w="4726"/>
        <w:gridCol w:w="2720"/>
        <w:gridCol w:w="1718"/>
        <w:gridCol w:w="3580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bookmarkStart w:id="12" w:name="8fe6f130666113f6b148d5dcd8b9ac844c6910c1"/>
            <w:bookmarkStart w:id="13" w:name="4"/>
            <w:bookmarkEnd w:id="12"/>
            <w:bookmarkEnd w:id="13"/>
            <w:r>
              <w:rPr>
                <w:b/>
                <w:bCs/>
                <w:color w:val="000000"/>
              </w:rPr>
              <w:t>Темы курсов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Место прохождения курсо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Форма прохождения курсов П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Форма отчета о результатах подготовки</w:t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роектирование образовательной деятельности в детском саду в соответствии с ФГОС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Курсы повышения квалификации для воспитателе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6 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охождении курсов</w:t>
            </w:r>
          </w:p>
        </w:tc>
      </w:tr>
    </w:tbl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6. Руководство повышением квалификации других воспитателей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85"/>
        <w:gridCol w:w="7193"/>
        <w:gridCol w:w="2720"/>
        <w:gridCol w:w="2578"/>
      </w:tblGrid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bookmarkStart w:id="14" w:name="af01112e8dc903b632156ef1a13bd31454c5b715"/>
            <w:bookmarkStart w:id="15" w:name="5"/>
            <w:bookmarkEnd w:id="14"/>
            <w:bookmarkEnd w:id="15"/>
            <w:r>
              <w:rPr>
                <w:b/>
                <w:bCs/>
              </w:rPr>
              <w:t>Организационные формы работы с воспитателями детского сада (Введение ФГОС)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мероприятий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b/>
                <w:bCs/>
              </w:rPr>
              <w:t>или перечень задач по подготовке кадро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b/>
                <w:bCs/>
              </w:rPr>
              <w:t>Количество воспитателей</w:t>
            </w:r>
          </w:p>
        </w:tc>
      </w:tr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</w:rPr>
            </w:pPr>
            <w:r>
              <w:rPr/>
              <w:t>Индивидуальный план повышения профессионального уровня педагога ДОУ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</w:rPr>
            </w:pPr>
            <w:r>
              <w:rPr/>
              <w:t>Оказание помощи при составлении индивидуального плана повышения профессионального уровня на межаттестационный период 2015-2020г.г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</w:rPr>
            </w:pPr>
            <w:r>
              <w:rPr/>
              <w:t>Ноябрь 2015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</w:rPr>
            </w:pPr>
            <w:r>
              <w:rPr/>
              <w:t>1 чел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Работа в составе органов управления детского сада и рабочей группы проекта введения ФГОС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12"/>
        <w:gridCol w:w="7266"/>
        <w:gridCol w:w="2720"/>
        <w:gridCol w:w="2578"/>
      </w:tblGrid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bookmarkStart w:id="16" w:name="877d4a51005115dc76870f7f2511b55a1b978d47"/>
            <w:bookmarkStart w:id="17" w:name="6"/>
            <w:bookmarkEnd w:id="16"/>
            <w:bookmarkEnd w:id="17"/>
            <w:r>
              <w:rPr>
                <w:b/>
                <w:bCs/>
              </w:rPr>
              <w:t xml:space="preserve">Органы разработки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b/>
                <w:bCs/>
              </w:rPr>
              <w:t>и реализации проекта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b/>
                <w:bCs/>
              </w:rPr>
              <w:t>исполнения рабо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</w:rPr>
            </w:pPr>
            <w:r>
              <w:rPr/>
              <w:t>Органы управления МБДОУ № 13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</w:rPr>
            </w:pPr>
            <w:r>
              <w:rPr/>
              <w:t>Внедрение современных  инновационных педагогических технологий в творческо-речевом развитии дошкольников в МБДОУ «Детский сад №13»: мастер-классы, изготовление памяток, буклетов стендовой информации для родителей по речевому развитию дете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ктябрь 2015 –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</w:rPr>
            </w:pPr>
            <w:r>
              <w:rPr/>
              <w:t>Май 2017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</w:rPr>
            </w:pPr>
            <w:r>
              <w:rPr/>
              <w:t>Отчет</w:t>
            </w:r>
          </w:p>
        </w:tc>
      </w:tr>
    </w:tbl>
    <w:p>
      <w:pPr>
        <w:pStyle w:val="Heading1"/>
        <w:ind w:firstLine="709"/>
        <w:rPr/>
      </w:pPr>
      <w:r>
        <w:rPr/>
        <w:t xml:space="preserve">Оценка результатов подготовленности воспитателя к реализации ФГОС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20" w:after="60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0:00Z</dcterms:created>
  <dc:creator>рузалия</dc:creator>
  <dc:description/>
  <cp:keywords/>
  <dc:language>en-US</dc:language>
  <cp:lastModifiedBy>Алёнка</cp:lastModifiedBy>
  <cp:lastPrinted>2015-10-28T12:48:00Z</cp:lastPrinted>
  <dcterms:modified xsi:type="dcterms:W3CDTF">2015-11-10T19:24:00Z</dcterms:modified>
  <cp:revision>23</cp:revision>
  <dc:subject/>
  <dc:title/>
</cp:coreProperties>
</file>