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УТВЕРЖДАЮ"</w:t>
            </w:r>
          </w:p>
        </w:tc>
        <w:tc>
          <w:tcPr>
            <w:tcW w:w="5134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СОГЛАСОВАНО"</w:t>
            </w:r>
          </w:p>
        </w:tc>
        <w:tc>
          <w:tcPr>
            <w:tcW w:w="5134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</w:t>
            </w:r>
          </w:p>
        </w:tc>
      </w:tr>
      <w:tr>
        <w:trPr>
          <w:trHeight w:val="284" w:hRule="atLeast"/>
        </w:trPr>
        <w:tc>
          <w:tcPr>
            <w:tcW w:w="513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ОШ № 8»</w:t>
            </w:r>
          </w:p>
        </w:tc>
        <w:tc>
          <w:tcPr>
            <w:tcW w:w="5134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5134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Ш.М.О.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Пастухова М. А. 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"_____"_______2014 г</w:t>
            </w:r>
          </w:p>
        </w:tc>
        <w:tc>
          <w:tcPr>
            <w:tcW w:w="5134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 Бабинович О. Н.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_____"_______2014 г. </w:t>
            </w:r>
          </w:p>
        </w:tc>
        <w:tc>
          <w:tcPr>
            <w:tcW w:w="5134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___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4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4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"_____"_______201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уроков  по литературному  чтению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2014 – 2015   учебный  год</w:t>
      </w:r>
    </w:p>
    <w:p>
      <w:pPr>
        <w:pStyle w:val="Style17"/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>Класс: 4 «Б»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итель: Денисова Н.В.                                              </w:t>
      </w:r>
    </w:p>
    <w:p>
      <w:pPr>
        <w:pStyle w:val="Style17"/>
        <w:tabs>
          <w:tab w:val="clear" w:pos="708"/>
          <w:tab w:val="left" w:pos="1224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асов:  всего 136 часов; в неделю: 4 часа</w:t>
      </w:r>
    </w:p>
    <w:p>
      <w:pPr>
        <w:pStyle w:val="Style17"/>
        <w:tabs>
          <w:tab w:val="clear" w:pos="708"/>
          <w:tab w:val="left" w:pos="1224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:   комплект  учебников  УМК «Школа России» (программа  общеобразовательных  учреждений  начальные  классы 1 – 4   в  2-х частях. г. Москва «Просвещение»  2014год)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ители сборника  программ:  Л.Ф. Климанова,  В. Г. Горецкий, М. В. Голованова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ование составлено на основе  сборника  программ  для  четырёхлетней  школы.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ик  «Литературное  чтение», 4 класс, 2 части,  Л.Ф. Климанова,  В. Г. Горецкий, М. В. Голованова; издательство «Просвещение»  2014 год.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Рабочие тетради  «Литературное  чтение», 4 класс, 2 части,  М.В. Бойкина,  Л.А. Виноградская; издательство «Просвещение»  2014 год.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Методическое обеспечение: литературное  чтение. 4 класс, поурочные планы по  литературному чтению С. В. Кутявина, Е. С. Гостимская,  М. И. Байкова.  г. Москва « ВАКО»  2014 год.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Дидактические материалы: Контрольные  тесты  для  проверки  техники  чтения   1- 4 классы,  составитель: Т. В. Игнатьев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ла « Родничок»  г. Москва «Астрель»,  издательство АСТ   2001 год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Толковый  словарь  русского  языка  составители:  С. И.  Ожегов,  Н. Ю. Шведова  г. Москва  2010 г.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разеологический  словарь  русского  языка  составители:  А. Н. Тихонов, А. Г. Ломов, Л. А. Ломова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Москва  «Русский  язык  Медиа»  2006.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Тесты  по  литературному  чтению  4 класс, составители  О. В. Узорова,Е. А. Нефедова,  АСТ  «Астрель»  Москва ,  2011 год.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"/>
        <w:gridCol w:w="827"/>
        <w:gridCol w:w="2149"/>
        <w:gridCol w:w="12"/>
        <w:gridCol w:w="1635"/>
        <w:gridCol w:w="19"/>
        <w:gridCol w:w="2067"/>
        <w:gridCol w:w="1556"/>
        <w:gridCol w:w="2652"/>
        <w:gridCol w:w="2189"/>
        <w:gridCol w:w="2136"/>
        <w:gridCol w:w="1541"/>
        <w:gridCol w:w="1541"/>
        <w:gridCol w:w="1541"/>
        <w:gridCol w:w="2398"/>
        <w:gridCol w:w="2398"/>
        <w:gridCol w:w="2398"/>
      </w:tblGrid>
      <w:tr>
        <w:trPr>
          <w:trHeight w:val="39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(задани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ние структуры учебника, условных обозна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пользоваться оглавлением, словарё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зиция школьника на уров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го отношения к школе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тописи, былины, сказания, жития (11 часов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ое чтение. Самые интересные книги прочитанные летом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г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легко находить нужную информацию и нужное произведение в книге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 Освоение личностного смысла учения, желания учиться; ориентация в нравственном смысле поступков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азванием раздела, прогнозирование его содержания. Из лето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овесил Олег щит свой на вратах Царьграда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легко находить нужную главу и нужное произведени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 былине аналогии с реальными историческими событиями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я летописи- основные события Древней Руси. Сравнение текста летописи и исторических источников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 библиотеке, научатся рассказывать о своей домашне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равнивать книги старинные и сов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трывками из летописей, помочь им понять необходимость знания истории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 лето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вспомнил Олег коня своего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ь -источник исторических фактов. Сравнение текста летописи с текстом произведения А.С. Пушкина « Песнь о вещем Олеге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прогнозировать содержание раздела, отличать произведения УНТ от другого произведения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 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ический текст бы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ьины три  поездочки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ьно читать вслух. Самостоятельно давать характеристику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аический текст былины в пересказе И. Карнауховой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2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виды устного народного творчества; находить различия в произведениях двух авторов  сходных по теме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й былины – защитник Русского государства. Картина В. Васнецова 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Богатыри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обр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, которые соответствуют картине. 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Радонежский – святой  земли Русской. В. Клыков  « Памятник Сергею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нежскому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 Относить прочитанное произведение к определённому периоду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харак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уй  героя». 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2-29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 Относить прочитанное произведение к определённому период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-познавательный интерес к новому учебному материалу и способам решения новой част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-игра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етописи, былины, сказания, жития». Оценка достижений. Проект :« Создание календаря исторических событий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лученные при изучении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 (22часа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6-3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Ершова. Понимать и формулировать своё отношение к авторской манер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деи произведения.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, прогнозирование е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ётр Петрович Ершов.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 Ерш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онёк- Горбунок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9-61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 как регуляторов морального поведения. 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 Ерш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онёк- Горбунок». Сравнение литературной и народной сказк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диал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к авторскому слову, к точности употребления слов в поэ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 Ершов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онёк- Горбунок». Характеристика героев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6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Няне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Туча», «Унылая пора! Очей очарованье…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-6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ёртвой царевне и семи богатырях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мысле поступков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КВН по сказкам А. С. Пушкин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высказывать своё отношение к прочитанному, к героям, понимать и определять свои эмоции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Дары Терека», «Ашик-Кериб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языковые средства, использованные автором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. Н. Толстого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мысле поступков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 Н. Толсто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тств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мужик убрал камень» Басн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диал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-1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формулировать основную мысль текста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классное чтение по басням Л. Н. Толсто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ворчество А. П. Чехов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Мальчики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-1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носить автора, его произведения со временем их создания; с тематикой детской литер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о высказывать своё отношение к прочитанному, к героям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мысле поступков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 урок – КВН «Чудесный мир классики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58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№1 (12 часов)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но высказывать своё отношение к прочитанному, к героям.</w:t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,  прогнозирование его содержани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а прекрасного; ориентация на понимание причин успеха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 Тютчев  « Ещё земли печален вид..», « Как неожиданно и ярко..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-14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ть целостное восприятие поэтического текст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идею произведения, правильно оценивать ее и выражать свое отношен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« Весенний дождь». «Бабочка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Определи жанр» Фронтальный опр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. «Весна, весна! Как воздух чист!..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.Н. Плещеев 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Дети и птички». Ритм стихотворени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. Никитин « В синем небе плывут над полями…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 А. Некрасов «Школьники». 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зуст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В зимние сумерки нянины сказки …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4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исывать поэтический образ осени, зимы в стихах, анализировать поэтическое изображение осени в стих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о высказывать своё отношение к прочит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давать вопросы; учитывать разные мн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С. Бунин «Листопад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наизу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тина осени в стихах И. А. Бунин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.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раски осени в произведениях русских поэтов». Родные поэты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игра  «Поэтическая тетрадь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мысле поступков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ые сказки  (16 часов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В. Ф. Одоевский «Городок в табакерке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и сложный 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нимать на слух тексты в исполнении учителя,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 Способность к самооценке на основе критерия успешности учебной деятельности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 Гаршин «Сказка о жабе и розе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-17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 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 «Серебряное копытце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9-19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 «Аленький цветочек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3-21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любимых писателе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- игра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рестики- нолики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 Контрольная работ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лу время – потехе час ( 9 часов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 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Е. Л. Шварц « Сказка о потерянном времени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1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ация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в учебной деятельности; способность к самооценке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Ю. Драгунский «Главные реки»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юбит Мишка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 Изучение нового материала ериал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 Голявкин «Никакой я горчицы не ел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ить рассказ по иллюстрации Индивидуальный опр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 3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иключенческая книга: повести, повести – сказки писателей: К. Чуковский, Я. Лари, Ю. Олеша, Н. Некрасов, А. Гайдар, А. Рыбако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 исполнении учителя, учащихся. Иметь собственные читательские приоритеты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Делу время – потехе час»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определять главных героев произведения; участвовать в обсуждении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а детства (8 часов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 «Как я ловил человечков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и сложный план текс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Корзина с еловыми шишками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 «Ёлка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Страна детства»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уть, друзья!» (книги о путешествиях и путешественниках, настоящих и вымышленных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№ 2  (5 часов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Я Брюсов «Опять сон» ,«Детская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, придумывать вопросы по содержанию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ять подведение под понятие на основе распознавания объектов, выделения существенных признаков и их синтеза;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Бабушкины сказки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правильно, выразительно читать вслух; видеть языковые средства, использованные авт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И. Цветаева «Бежит тропинка с бугорка»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царства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оизведений разных поэтов на оду и ту же тему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курс чтецов. Оценка достиже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bidi="en-US"/>
              </w:rPr>
              <w:t>Природа и мы (12 час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en-US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 «Приемыш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8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; воспринимать на слух прочитанное; участвовать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,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ация на понимание причин успеха; способность к самооценке на основе критерия успешности учебной деятельности 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«Барбос и Жулька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9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Выскочка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Чарушин «Кабан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«Стрижонок Скрип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-11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конкурс по разделу «Природа и мы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-11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 Природа и мы». Оценка достиже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№ 3 ( 8 часов) 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14-11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Л. Пастернак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Золотая осень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14-11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Клычков «Весна в лесу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наизусть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16-11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. Кедрин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Бабье лето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 М. Рубц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ентябрь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1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А. Есен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Лебёдушка».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2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, , давать характеристики героям, выражать свой мнение в адрес героев; читать по ролям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, ориентация в нравственном смысле поступков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-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оэзии прекрасные страницы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-1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остиже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  <w:t>Родина 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Русь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расска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-13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С. Дрожжин «Родине»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изусть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Жигулин» О, Родина! В неярком блеске..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наизусть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-13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 Родина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 Они защищали Родину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-1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смысл произведения; обсуждать заголовок; чувствовать ритм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и читать детские книги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  (7 часов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 С. Велтистов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иключения электроника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-14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ценка жизненных ситуаций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ев «Путешествие Алисы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стране Фантази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7-15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« В путь, друзья!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бирать книги по заданной учителем теме; прогнозировать содержание разде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8 часов)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Свифт 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Гулливера»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1-16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обытия, героев произведения, анализировать взаимоотношения 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и сложный план текста, понимать и формулировать своё отношение к авторской манере письма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аствовать в диалоге: слушать и понимать других, высказы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Русалочка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7-19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5-2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выделять в тексте главное и второстеп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ормами самостоятельной систематизацией учебного материала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Лагерлеф «Святая ночь»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. Лагерлеф 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зарете»  Святое семейство.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ус и Иуда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-21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Урок- отчёт « Путешествие по дорогам любимых книг».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-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 по разделу и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ющий урок по разде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, Индивидуальный 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м материало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игра</w:t>
            </w:r>
          </w:p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итературные тайны»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определять темы произведений; находить в тексте логически законченные части произведения. Научатс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11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Admin</dc:creator>
  <dc:description/>
  <cp:keywords/>
  <dc:language>en-US</dc:language>
  <cp:lastModifiedBy>Владислав Кондратьев</cp:lastModifiedBy>
  <cp:lastPrinted>2014-11-06T01:22:00Z</cp:lastPrinted>
  <dcterms:modified xsi:type="dcterms:W3CDTF">2015-11-06T09:04:00Z</dcterms:modified>
  <cp:revision>29</cp:revision>
  <dc:subject/>
  <dc:title/>
</cp:coreProperties>
</file>