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67" w:hanging="0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Индивидуальный план повышения квалификационного 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на меж аттестационный период 2015-2016уч. год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я Храмовой Лидии Николаевны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«Речевое развитие детей». 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категория: вторая младшая группа.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 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 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ктические  выход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Закон  «Об  образовании»,  СанПин  2.4.1.3049-13,  ФГОС  (вступивший  в  силу  01.01.2014г.),  приказы,  письма  разного  уровня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учение дошкольников грамоте». Методическое пособие/ Л. Е.  Журова, Н. С. Варенцова, А. Н. Невская/под редакцией Н. В. Дуровой.-М.:Школьная пресса.   Полякевич Ю. В. / Осинина Г. Н.;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гласные и гласные - похожие, но разные. Задания. Упражнения. Игры.»  Епифанова О. В.;  Учитель,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Формирование коммуникативных навыков у детей 3-7 лет: модели комплексных занятий»  Полякевич Ю. В. / Осинина Г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«Знакомство детей с основными органами артикуляционного аппарат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  разработка  игр  и  пособий  по  те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гры и пособ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воспита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  для  воспитателей  «Развитие речи детей 3-4  лет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амя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 Развитие речи детей 3-4 лет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  для  родителей  «Активизация речевого общения, как фактор становления личности ребенка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амя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,  вебинаров.  Обзор в Интернете информации по теме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обие по развитию речи «По дороге к азбуке» (Лесные истории) для самых маленьких (3-4г.) /Р.Н. Бунеев, Е.В. Бунеева, Т.Р. Кислова - М. : Баласс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е  «Расскажи  стихотворение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  картотеки  «Игры для развития словарного запаса и грамматического строя речи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звле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воспита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ая  рекомендация  «Обучаем дошкольников младшего возраста связанной речи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папки передвижки по теме «Роль сказки в развитии речи у детей 3-4 лет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пка передви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лекций,  семинаров,  вебинаров.  Обзор в Интернете информации по те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ваем речь ребенка с помощью стихов»  Васильева Е.В.;  Сфер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ые игры по сказкам К.Чуковского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  картотеки  «Картотеки артикуляционной и дыхательной гимнастики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чев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воспита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  «Роль дидактической игры в развитии речи младших дошкольников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нсуль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  «Влияние устного народного творчества на развитие речи детей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нсультация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словаря дошкольника в играх»  Филимонова О.Ю.;  Детство-Пресс, 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Д  по  развитию  речи  «Кот, петух и лиса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одительское собрание «Итоги работы по ЗКР и развитию речи с детьми за первый квартал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родителей «Развитие мелкой моторики помогает развивать речь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думай слово. Речевые игры и упражнения для дошкольников»  Под ред. О.С. Ушаковой. –М.: ТЦ Сфера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й художественно – речевой деятельности, для которой создаются необходимые условия (книжный уголок, подбор иллюстраций и т. д.)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настольно-печатных игр, направленных на формирование грамматического строя реч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Д  по  развитию  речи  по сказке «Курочка ряба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стольные печатные игр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  для  родителей  «Роль  заучивания  стихов  наизусть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амятка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льклорный материал для дифференциации и автоматизации звуков»  (найти книгу: Яковлева Н.Н.;  Детство-Пресс)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альчикового театра; что позволит детям в самостоятельной игровой деятельности совершенствовать связную речь, выразительно передавать настроение, характер героя, умение вступать в диалог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Д  по развитию речи «Любимые игрушки» (по А. Барт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льчиковый те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  «Формирование связной речи у детей 3-4 лет с использованием приемов наглядного моделирования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Играем пальчиками и развиваем речь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нсультация прото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,  круглых  столов,  вебинаров.  Обзор в Интернете информации по те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частие в конкурсах в Интернете.  Издательская деятельность (публикации в специализированных  изданиях, статьи в методические журналы, буклеты, размещение материалов на образовательных сайтах, помещение  своих разработок  на сайтах в Интернете).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  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кова О. С. «Развитие речи дошкольников», М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  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тека  игр и упражнений на развитие речевого дыха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Д   по  развитию  речи.  Тема: «Зайчик в гостях у дет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ртотека и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  папки-передвижки  «Развитие мелкой моторики с помощью нетрадиционных видов изодеятельности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пка передви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,  вебинаров.  Обзор в Интернете информации по теме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ырева Л.М. Говорю красиво и правильно. Развитие речи у детей от рождения до 5 лет. М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  пособий  по  развитию  реч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Д   по  развитию  речи.  Тема: «Наша Таня громко плачет… 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обия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воспита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 на тему: «Воспитание и развитие ЗКР у детей 3-4 лет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на тему: «Советуем ознакомиться с дидактическими играми и упражнениями по звуковой культуре речи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епитие  с  родителями  «Играем вместе с родителями в занимательные речевые игры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ставка чаепи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,  вебинаров.  Обзор в Интернете информации по теме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нормативно-правовой  документации.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и  Закона  «Об  образовании»,  приказы,  письма  разного  уровня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Изучение  методической  литерату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им дошкольников с литературой».- М.: ТЦ Сфера, 224 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статей в журнала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 ДО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школьное воспитание»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бенок в детском саду»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  сад  от  А  до  Я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  на  методическую  литератур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детьми  по  изученной  тем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тик на печке песни поёт…» Интегрированное заняти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Д по развитию  речи по теме: «Обучение рассказыванию. Описание игрушки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Интегрированн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Работа  с  родител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  «Чему научился ребенок во второй младшей группе». Ознакомление родителей с результатами диагностирования по звуковой культуре реч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  по закреплению речевых навыков у детей на летний перио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отокол, консуль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сещение  семинаров,  круглых  столов,  вебинаров,  мастер-классов.  Обзор в Интернете информации по те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Участие в конкурсах в Интернете.  Издательская деятельность (публикации в специализированных  изданиях, статьи в методические журналы, буклеты, размещение материалов на образовательных сайтах, помещение  своих разработок  на сайтах в Интернете).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оставить  отчёт   о  работе  по  самообразовани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группы №1 </w:t>
        <w:tab/>
        <w:tab/>
        <w:tab/>
        <w:t>Л.Н. Храмов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  <w:tab/>
        <w:tab/>
        <w:tab/>
        <w:tab/>
        <w:t xml:space="preserve">А.Р. Хайрутд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7:00Z</dcterms:created>
  <dc:creator>User</dc:creator>
  <dc:description/>
  <cp:keywords/>
  <dc:language>en-US</dc:language>
  <cp:lastModifiedBy>альберт</cp:lastModifiedBy>
  <cp:lastPrinted>2015-08-06T11:45:00Z</cp:lastPrinted>
  <dcterms:modified xsi:type="dcterms:W3CDTF">2015-11-10T21:57:00Z</dcterms:modified>
  <cp:revision>5</cp:revision>
  <dc:subject/>
  <dc:title/>
</cp:coreProperties>
</file>