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ндивидуальный план повышения профессионального уровн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на межаттестационный период 2015-2020г.г Вифлянцевой Гульнары Рафисовны,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воспитателя 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«Детский сад общеразвивающего вида №13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Работа по теме самообразования начата </w:t>
      </w:r>
      <w:r>
        <w:rPr>
          <w:rFonts w:eastAsia="Times New Roman"/>
          <w:color w:val="000000"/>
          <w:szCs w:val="24"/>
          <w:lang w:eastAsia="ru-RU"/>
        </w:rPr>
        <w:t>01.09.2015 г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редполагается завершение </w:t>
      </w:r>
      <w:r>
        <w:rPr>
          <w:rFonts w:eastAsia="Times New Roman"/>
          <w:color w:val="000000"/>
          <w:szCs w:val="24"/>
          <w:lang w:eastAsia="ru-RU"/>
        </w:rPr>
        <w:t>30.05.2019 г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ема самообразования:</w:t>
      </w:r>
      <w:r>
        <w:rPr>
          <w:rFonts w:eastAsia="Times New Roman"/>
          <w:color w:val="000000"/>
          <w:szCs w:val="24"/>
          <w:lang w:eastAsia="ru-RU"/>
        </w:rPr>
        <w:t xml:space="preserve"> «Театрализованная деятельность как средство формирования связной речи дошкольника».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Тема инновационной деятельности: </w:t>
      </w:r>
      <w:r>
        <w:rPr>
          <w:rFonts w:eastAsia="Times New Roman"/>
          <w:bCs/>
          <w:color w:val="000000"/>
          <w:szCs w:val="24"/>
          <w:lang w:eastAsia="ru-RU"/>
        </w:rPr>
        <w:t>Использование технологий развития детского речевого творчества.</w:t>
      </w:r>
    </w:p>
    <w:p>
      <w:pPr>
        <w:pStyle w:val="Normal"/>
        <w:tabs>
          <w:tab w:val="clear" w:pos="708"/>
          <w:tab w:val="left" w:pos="6645" w:leader="none"/>
          <w:tab w:val="left" w:pos="9210" w:leader="none"/>
        </w:tabs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и повышения профессионального уровн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Повышение своего профессионального уровня в условиях введения ФГОС. Освоение работы по новым стандарта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. Повышение эффективности использования современных технологий для достижения детьми целевых ориентиров по образовательной области «Речевое развитие», определенных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Развитие познавательной активности дошкольников посредством современных технологий (проектная деятельность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Речевое развитие детей с использованием инновационных технологий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Создание условий для реализации ФГОС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Внедрение (изучение, применение использование, апробирование) современных технологий речевого развития дошкольников (метода проектов, игровых технологий, технологии проблемного обучения, ситуативных задач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Оценка эффективности педагогических действий, дальнейшее планирование индивидуальной траектории развития ребенк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4.Взаимодействие с родителями по билингвальному образованию дошкольник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Разработка методических материалов по теме самообразования и инновационной деятельности соответствии с ФГО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6.Обобщение опыта по теме самообразования и инновационной деятельности, распространение опыта работы.</w:t>
      </w:r>
    </w:p>
    <w:p>
      <w:pPr>
        <w:pStyle w:val="Heading1"/>
        <w:ind w:firstLine="709"/>
        <w:rPr/>
      </w:pPr>
      <w:r>
        <w:rPr>
          <w:szCs w:val="24"/>
          <w:lang w:eastAsia="ru-RU"/>
        </w:rPr>
        <w:t>1. Изучение литературы, связанной с проблемами реализации ФГОС, темой</w:t>
      </w:r>
      <w:r>
        <w:rPr/>
        <w:t xml:space="preserve"> самообразования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44"/>
        <w:gridCol w:w="3447"/>
        <w:gridCol w:w="2618"/>
        <w:gridCol w:w="1842"/>
        <w:gridCol w:w="2453"/>
        <w:gridCol w:w="277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0" w:name="0"/>
            <w:bookmarkStart w:id="1" w:name="27ab047e368636acbf77a262008b02c113e069b5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просы, по которым изучается тема (Вопросы введения ФГОС, изучение темы самообразования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кумен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точ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тчетност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ГОС в образовательный процесс ДОУ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Минобрнауки Российской Федерации от 17 октября 2013г.№1155 «Об утвержден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ение знаний об организации образовательного процесса в соответствии с ФГОС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иться с системой речевого развития детей в ДОУ и характеристиками нововведений на примере реализации образовательной области «Речевое развитие», содержанием мониторинга воспитанников ДО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тябрь 2015г. - май 2019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ый план повышения профессионального уровн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спективный план взаимодействия с родителям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ый педсовет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ттестация педагогических работников образов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Приказ МО и Н РФ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N 276 от 7 апреля 2014г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аз МО и Н РТ №988/15 от 18.02.2015г. «О проведении аттестации педагогических работников организаций РТ, осуществляющих образовательную деятельность в 2015г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азание МО и Н РТ «О приеме аттестационных заявлений в октябре 2015г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онный бюллетень №8 «Аттестация педагогических работников организаций, осуществляющих образовательную деятельност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шение компетенции в вопросах аттестаци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ентябрь -2016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кабрь 2016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а результативности, заявление, тестирование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ременные технологии речевого развития дошкольников (метода проектов, игровых технологий, технологии проблемного обучения)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 рождения до школы. Примерная основная образовательная программа дошкольного образования (пилотный вариант) / Под ред. Н.Е. Вераксы, Т.С. Комаровой, М.А. Васильевой. – 3-е изд. испр. и доп. – М.: МОЗАИКА-СИНТЕЗ, 2015. - 368с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bookmarkStart w:id="2" w:name="OLE_LINK2"/>
            <w:bookmarkStart w:id="3" w:name="OLE_LINK1"/>
            <w:r>
              <w:rPr>
                <w:szCs w:val="24"/>
              </w:rPr>
              <w:t>Давыдов В.В. Концепция российского начального образования. – М., 2002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иаже Ж. Речь и мышление ребенка. –М., 1932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Веракса Н.Е., А.Н. Познавательное развитие в дошкольном детстве: учебное пособие. – М., 2012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Выготский Л.С. Воображение и творчество в детском возрасте. – М., 1967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Гербова В.В. Максаков А.И. Развитие речи в детском саду.</w:t>
            </w:r>
            <w:r>
              <w:rPr>
                <w:color w:val="000000"/>
                <w:szCs w:val="24"/>
                <w:shd w:fill="FFFFFF" w:val="clear"/>
              </w:rPr>
              <w:t xml:space="preserve"> - Мозаика-Синтез, 2011. - 80 c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bookmarkStart w:id="4" w:name="OLE_LINK2"/>
            <w:bookmarkStart w:id="5" w:name="OLE_LINK1"/>
            <w:r>
              <w:rPr>
                <w:szCs w:val="24"/>
              </w:rPr>
              <w:t xml:space="preserve">Гербова В.В. Занятия по развитию речи в первой младшей (второй младшей, средней, старшей, подготовительной) группе. </w:t>
            </w:r>
            <w:bookmarkEnd w:id="4"/>
            <w:bookmarkEnd w:id="5"/>
            <w:r>
              <w:rPr>
                <w:color w:val="000000"/>
                <w:szCs w:val="24"/>
                <w:shd w:fill="FFFFFF" w:val="clear"/>
              </w:rPr>
              <w:t>– М.: Мозаика-Синтез, 2008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 xml:space="preserve">Максаков А. И. Правильно ли говорит ваш ребенок. — М.; Мозаика-Синтез. 2006 г. 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Максаков А. И. Воспитание звуковой культуры речи дошкольников, — М.; Мозаика-Синтез, 2006 г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Ушакова О.С. Развитие речи для детей 3-5 (5-7) лет. Программа. Конспекты занятий. -</w:t>
            </w:r>
            <w:r>
              <w:rPr>
                <w:color w:val="000000"/>
                <w:szCs w:val="24"/>
                <w:shd w:fill="FFFFFF" w:val="clear"/>
              </w:rPr>
              <w:t xml:space="preserve"> Издательство: Сфера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 xml:space="preserve">, </w:t>
            </w:r>
            <w:r>
              <w:rPr>
                <w:bCs/>
                <w:color w:val="000000"/>
                <w:szCs w:val="24"/>
                <w:shd w:fill="FFFFFF" w:val="clear"/>
              </w:rPr>
              <w:t>2012г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Комарова С.В. Речь. Общение. Система. Творчество. Развитие речи дошкольников 3-4 лет.</w:t>
            </w:r>
            <w:r>
              <w:rPr>
                <w:rStyle w:val="1"/>
                <w:rFonts w:eastAsia="Calibri"/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Cs w:val="24"/>
                <w:shd w:fill="FFFFFF" w:val="clear"/>
              </w:rPr>
              <w:t>Издательство: Содействие, 2011. – 56 с.</w:t>
            </w:r>
          </w:p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szCs w:val="24"/>
              </w:rPr>
              <w:t>Громова О.Е. и др. Конспекты занятий по развитию речи детей 4-5 лет. - Издательство: СФЕРА, 2009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щенкова Е.С. Речевая гимнастика для развития речи дошкольников. - </w:t>
            </w:r>
            <w:r>
              <w:rPr>
                <w:color w:val="000000"/>
                <w:szCs w:val="24"/>
                <w:shd w:fill="FFFFFF" w:val="clear"/>
              </w:rPr>
              <w:t>Издательство: ООО «Издательство Астрель», 2006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нищенкова Е.С. Пальчиковая гимнастика для развития речи дошкольников.</w:t>
            </w:r>
            <w:r>
              <w:rPr>
                <w:color w:val="000000"/>
                <w:szCs w:val="24"/>
                <w:shd w:fill="FFFFFF" w:val="clear"/>
              </w:rPr>
              <w:t xml:space="preserve"> - Издательство: ООО «Издательство Астрель», 2006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содержание психолого-педагогической работы с детьми дошкольного возраста по образовательной области «Речевое развитие»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иться с игровыми технологиями ознакомления дошкольников с предметным мир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ять представления о методе про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технологии проблемного обуч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тизировать теоретические основы умственного воспитания дошкольников с позиции познавательного и речевого развития.</w:t>
            </w:r>
          </w:p>
          <w:p>
            <w:pPr>
              <w:pStyle w:val="Normal"/>
              <w:ind w:firstLine="17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атизировать знания о психологических аспектах развития каждого познавательного процесса, практических приемах диагностики, коррекции и развития познавательной сферы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-2017 г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с обобщением опыта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ый педагогический совет на базе МБДОУ «Детский сад №13»</w:t>
            </w:r>
          </w:p>
        </w:tc>
      </w:tr>
    </w:tbl>
    <w:p>
      <w:pPr>
        <w:pStyle w:val="Heading1"/>
        <w:ind w:firstLine="709"/>
        <w:jc w:val="center"/>
        <w:rPr>
          <w:lang w:eastAsia="ru-RU"/>
        </w:rPr>
      </w:pPr>
      <w:r>
        <w:rPr>
          <w:lang w:eastAsia="ru-RU"/>
        </w:rPr>
        <w:t>2. Разработка методических материалов, обеспечивающих введение ФГОС</w:t>
      </w:r>
    </w:p>
    <w:p>
      <w:pPr>
        <w:pStyle w:val="Heading1"/>
        <w:ind w:firstLine="709"/>
        <w:jc w:val="center"/>
        <w:rPr/>
      </w:pPr>
      <w:r>
        <w:rPr>
          <w:lang w:eastAsia="ru-RU"/>
        </w:rPr>
        <w:t>и реализацию обновленного учебно-воспитательного процес</w:t>
      </w:r>
      <w:r>
        <w:rPr/>
        <w:t>са (Перспективно-тематическое планирование в детском саду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6"/>
        <w:gridCol w:w="2305"/>
        <w:gridCol w:w="3387"/>
        <w:gridCol w:w="3818"/>
      </w:tblGrid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6" w:name="1"/>
            <w:bookmarkStart w:id="7" w:name="ebd97b5010df70003835706c1d457f74cf4a6b2a"/>
            <w:bookmarkEnd w:id="6"/>
            <w:bookmarkEnd w:id="7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плана мероприятий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 2015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 мероприятий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№1 от 25.08. 2015г.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картотеки театрализованных и пальчиковых игр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нварь 2016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работка НОД по теме самообразования  «Театрализованная деятельность как средство формирования связной речи дошкольника»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2-3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3-4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4-5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5-6 ле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детей 6-7 л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 – 2016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 – 2017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 – 2018г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8 – 2019гг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 – 2020г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крытые просмотры для педагогов ДОУ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бликация статей: в материалах региональных, федеральных, международных конференций, семинаров, на сайтах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диагностических материалов по речев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агностическая карта развития уровня речевого развития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на базе МБДОУ «Детский сад № 13»</w:t>
            </w:r>
          </w:p>
        </w:tc>
      </w:tr>
      <w:tr>
        <w:trPr>
          <w:trHeight w:val="559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работка сценариев праздников и развлечений с элементами НРК, УМК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крытые просмотры праздничных мероприятий для педагогов и родителей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бор комплексов артикуляционной и дыхательных гимнастик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тека гимнастик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на базе МБДОУ «Детский сад № 13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консультаций для родителей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Роль сказок в развитии связанной речи у дошкольников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на базе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«Формирование связной речи дошкольников через пальчиковые игры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 13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Театрализованная деятельность – путь к творчеству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Речевые игры с движениями, упражнения-пантомимы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Проблемы речевого развития у детей старшего дошкольного возраста»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г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Региональный семинар-практикум: «Проектная деятельность в детском саду»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Методическая разрабо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Публикация статьи в сборнике материалов регионального семинара – практикум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Выступление на региональном семинаре - практикуме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ультаций для педагогов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етодика развития словаря детей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«Обучаем дошкольников связанной речи через театрализованные игры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 на столе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вязной речи у дошкольников через драматизации сказок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«Развитие артикуляционного аппарата»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г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ДОУ «Детский сад №13»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3»,</w:t>
            </w:r>
          </w:p>
        </w:tc>
      </w:tr>
      <w:tr>
        <w:trPr>
          <w:trHeight w:val="169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развивающей предметно-пространственной среды, обеспечивающей реализацию темы самообразования, инновационной деятельности (пополнение уголков многофункциональных игр познавательно-развивающего направления, здоровья, физического развития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формленные угол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ы-выставки уголков</w:t>
            </w:r>
          </w:p>
        </w:tc>
      </w:tr>
    </w:tbl>
    <w:p>
      <w:pPr>
        <w:pStyle w:val="Heading1"/>
        <w:ind w:firstLine="709"/>
        <w:rPr/>
      </w:pPr>
      <w:r>
        <w:rPr/>
        <w:t>3. Обобщение собственного опыта педагогической деятельност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3"/>
        <w:gridCol w:w="2410"/>
        <w:gridCol w:w="3402"/>
        <w:gridCol w:w="3741"/>
      </w:tblGrid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8" w:name="2"/>
            <w:bookmarkStart w:id="9" w:name="942bb7c8a972c1d3a1124e1a66c2287c130015e3"/>
            <w:bookmarkEnd w:id="8"/>
            <w:bookmarkEnd w:id="9"/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бщение опыта по теме: «Творческо-речевое развитие дошкольников через театрализованную деятельность в контексте ФГОС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на заседании муниципального методического объединен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8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 «Театрализованный показ сказки «Теремок» (в обработке М. Булатова). Палочки для крыш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 201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8», воспитатели</w:t>
            </w:r>
          </w:p>
        </w:tc>
      </w:tr>
      <w:tr>
        <w:trPr>
          <w:trHeight w:val="83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тер-класс по применению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технологий развития детского речевого творч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етодические разработк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зентац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 18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ная деятельность в ДОУ в соответствии с требованиями ФГОС (из опыта рабо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враль 2016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тупление на заседании ММО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Детский сад №18»</w:t>
            </w:r>
          </w:p>
        </w:tc>
      </w:tr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овместная деятельность с родителями: «Изготовление театра картинок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 2017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дагогический совет МБДОУ «Детский сад № 18»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Участие в системе методической работы ДОО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9"/>
        <w:gridCol w:w="1890"/>
        <w:gridCol w:w="7017"/>
        <w:gridCol w:w="3580"/>
      </w:tblGrid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0" w:name="51e59713a1be6c45fd0461e896d1fbd4a11235b4"/>
            <w:bookmarkStart w:id="11" w:name="3"/>
            <w:bookmarkEnd w:id="10"/>
            <w:bookmarkEnd w:id="11"/>
            <w:r>
              <w:rPr>
                <w:b/>
                <w:bCs/>
                <w:color w:val="000000"/>
              </w:rPr>
              <w:t>Мероприятие ДО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Выполняемые виды работ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(решаемые задачи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представления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результатов работ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крытое занятие (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16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ОД по развитию речи 1 младшей группы, анализ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онспект ОД с детьми 1 младшей групп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крытое занятие (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17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8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9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рт 2020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итогового ОД по теме самообразования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о-речевое развитие дошкольников через театрализованную деятельность в контексте ФГОС</w:t>
            </w:r>
            <w:r>
              <w:rPr>
                <w:color w:val="000000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онспект ОД с детьми 2 младшей группы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Конспект с детьми средн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с детьми старшей группы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Конспект с детьми подготовительной группы 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сещение открытых занятий (ОД) педагогов дошкольных учреждений города с целью изучения и обмена опы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В течение 2016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Анализ открытых занятий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Анализ открытых занятий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Участие в муниципальных методических объединения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cs="Arial"/>
                <w:color w:val="000000"/>
                <w:sz w:val="22"/>
              </w:rPr>
              <w:t>2015-2019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каз презентации, мероприятий, конкурсы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Показ презентации, мероприятий, конкурсы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бучение на курсах в системе повышения квалификации вне детского са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32"/>
        <w:gridCol w:w="4726"/>
        <w:gridCol w:w="2720"/>
        <w:gridCol w:w="1718"/>
        <w:gridCol w:w="3580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2" w:name="8fe6f130666113f6b148d5dcd8b9ac844c6910c1"/>
            <w:bookmarkStart w:id="13" w:name="4"/>
            <w:bookmarkEnd w:id="12"/>
            <w:bookmarkEnd w:id="13"/>
            <w:r>
              <w:rPr>
                <w:b/>
                <w:bCs/>
                <w:color w:val="000000"/>
              </w:rPr>
              <w:t>Темы курсов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Место прохождения курс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Форма прохождения курсов П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роектирование образовательной деятельности в детском саду в соответствии с ФГОС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Курсы повышения квалификации для воспитател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color w:val="000000"/>
              </w:rPr>
              <w:t>Апрель 2017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ind w:firstLine="709"/>
        <w:rPr/>
      </w:pPr>
      <w:r>
        <w:rPr/>
        <w:t>6. Руководство повышением квалификации других воспитателе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5"/>
        <w:gridCol w:w="7193"/>
        <w:gridCol w:w="2720"/>
        <w:gridCol w:w="2578"/>
      </w:tblGrid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bookmarkStart w:id="14" w:name="af01112e8dc903b632156ef1a13bd31454c5b715"/>
            <w:bookmarkStart w:id="15" w:name="5"/>
            <w:bookmarkEnd w:id="14"/>
            <w:bookmarkEnd w:id="15"/>
            <w:r>
              <w:rPr>
                <w:b/>
                <w:bCs/>
                <w:color w:val="000000"/>
              </w:rPr>
              <w:t>Организационные формы работы с воспитателями детского сада (Введение ФГОС)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тика мероприятий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или перечень задач по подготовке кадр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Количество воспитателей</w:t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Индивидуальный план повышения профессионального уровня педагога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казание помощи при составлении индивидуального плана повышения профессионального уровня на межаттестационный период 2015-2020г.г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Ноябрь 2015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5 чел.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Инновационная деятельность современного педагога в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Подборка методической литератур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ентябрь 2015 –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5 чел.</w:t>
            </w:r>
          </w:p>
        </w:tc>
      </w:tr>
    </w:tbl>
    <w:p>
      <w:pPr>
        <w:pStyle w:val="Heading1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Работа в составе органов управления детского сада и рабочей группы проекта введения ФГОС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2"/>
        <w:gridCol w:w="7266"/>
        <w:gridCol w:w="2720"/>
        <w:gridCol w:w="2578"/>
      </w:tblGrid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bookmarkStart w:id="16" w:name="877d4a51005115dc76870f7f2511b55a1b978d47"/>
            <w:bookmarkStart w:id="17" w:name="6"/>
            <w:bookmarkEnd w:id="16"/>
            <w:bookmarkEnd w:id="17"/>
            <w:r>
              <w:rPr>
                <w:b/>
                <w:bCs/>
                <w:color w:val="000000"/>
              </w:rPr>
              <w:t xml:space="preserve">Органы разработки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и реализации проекта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Виды выполняемых рабо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исполнения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рганы управления МБДОУ № 13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/>
              <w:t>Внедрение современных и инновационных педагогических технологий в творческо-речевом</w:t>
            </w:r>
            <w:r>
              <w:rPr>
                <w:color w:val="000000"/>
              </w:rPr>
              <w:t xml:space="preserve"> развитии дошкольников в МБДОУ «Детский сад №13», мастер-классы, изготовление памяток, буклетов стендовой информации для родителей по речевому развитию дете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Октябрь 2015 –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Май 2017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</w:rPr>
              <w:t>Отчет</w:t>
            </w:r>
          </w:p>
        </w:tc>
      </w:tr>
    </w:tbl>
    <w:p>
      <w:pPr>
        <w:pStyle w:val="Heading1"/>
        <w:ind w:firstLine="709"/>
        <w:rPr/>
      </w:pPr>
      <w:r>
        <w:rPr/>
        <w:t xml:space="preserve">Оценка результатов подготовленности воспитателя к реализации ФГОС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20" w:after="6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0:00Z</dcterms:created>
  <dc:creator>рузалия</dc:creator>
  <dc:description/>
  <cp:keywords/>
  <dc:language>en-US</dc:language>
  <cp:lastModifiedBy>Дима</cp:lastModifiedBy>
  <cp:lastPrinted>2015-10-28T12:48:00Z</cp:lastPrinted>
  <dcterms:modified xsi:type="dcterms:W3CDTF">2015-11-10T20:54:00Z</dcterms:modified>
  <cp:revision>22</cp:revision>
  <dc:subject/>
  <dc:title/>
</cp:coreProperties>
</file>