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40"/>
        <w:ind w:left="620" w:hanging="0"/>
        <w:rPr/>
      </w:pPr>
      <w:bookmarkStart w:id="0" w:name="bookmark0"/>
      <w:r>
        <w:rPr/>
        <w:t>Конспект организованно образовательной деятельности по Речевому развитию</w:t>
      </w:r>
      <w:bookmarkEnd w:id="0"/>
    </w:p>
    <w:p>
      <w:pPr>
        <w:pStyle w:val="13"/>
        <w:keepNext w:val="true"/>
        <w:keepLines/>
        <w:shd w:fill="auto" w:val="clear"/>
        <w:spacing w:lineRule="exact" w:line="240" w:before="0" w:after="132"/>
        <w:ind w:left="3380" w:hanging="0"/>
        <w:rPr/>
      </w:pPr>
      <w:bookmarkStart w:id="1" w:name="bookmark1"/>
      <w:r>
        <w:rPr/>
        <w:t>(звуковая культура речи звук «ц»)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1330" cy="901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901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младшей группе  </w:t>
                            </w:r>
                          </w:p>
                          <w:tbl>
                            <w:tblPr>
                              <w:tblW w:w="10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834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Деревня Васил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От рождения до школ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ая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Речевое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тегрированные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«Речевое развитие», </w:t>
                                  </w:r>
                                  <w:r>
                                    <w:rPr>
                                      <w:rStyle w:val="2"/>
                                    </w:rPr>
                                    <w:t>«Художественно-эстетическое развитие»,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</w:rPr>
                                    <w:t>«Социально-коммуникативное развитие»,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"/>
                                    </w:rPr>
                                    <w:t>«физическое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местная деятельность детей и взрослого, самостояте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ить отрабатывать чёткое произношение звука 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спитательные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 xml:space="preserve">Воспитывать интерес к познанию и исследованию, </w:t>
                                  </w:r>
                                  <w:r>
                                    <w:rPr>
                                      <w:rStyle w:val="4"/>
                                    </w:rPr>
                                    <w:t>к самостоятельности,</w:t>
                                  </w:r>
                                  <w:r>
                                    <w:rPr>
                                      <w:rStyle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</w:rPr>
                                    <w:t>актив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ивающие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богащение речи детей, </w:t>
                                  </w:r>
                                  <w:r>
                                    <w:rPr>
                                      <w:rStyle w:val="2"/>
                                    </w:rPr>
                                    <w:t>развивать реакцию на музыку, разучивание</w:t>
                                  </w:r>
                                  <w:r>
                                    <w:rPr>
                                      <w:rStyle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</w:rPr>
                                    <w:t xml:space="preserve">текста песни, </w:t>
                                  </w:r>
                                  <w:r>
                                    <w:rPr>
                                      <w:rStyle w:val="7"/>
                                    </w:rPr>
                                    <w:t>развитие внимания, стимулировать любознательность,</w:t>
                                  </w:r>
                                  <w:r>
                                    <w:rPr>
                                      <w:rStyle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"/>
                                    </w:rPr>
                                    <w:t>развитие и укрепление физического здоро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Учить изменять темп речи</w:t>
                                  </w:r>
                                  <w:r>
                                    <w:rPr>
                                      <w:rStyle w:val="11"/>
                                    </w:rPr>
                                    <w:t>, отрабатывать чёткое произношение звука Ц,</w:t>
                                  </w:r>
                                  <w:r>
                                    <w:rPr>
                                      <w:rStyle w:val="1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араллельно упражняя в интонационно правильном воспроизведении</w:t>
                                  </w:r>
                                  <w:r>
                                    <w:rPr>
                                      <w:rStyle w:val="1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звукоподражаний, </w:t>
                                  </w:r>
                                  <w:r>
                                    <w:rPr>
                                      <w:rStyle w:val="4"/>
                                    </w:rPr>
                                    <w:t>учить играм по правил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</w:rPr>
                                    <w:t xml:space="preserve">С интересом отгадывает загадки, рассматривает игрушки-отгадки, отвечает на вопросы педагога, участвует в разговорах во время дидактической игры «кто с кем стоит рядом», а </w:t>
                                  </w:r>
                                  <w:r>
                                    <w:rPr>
                                      <w:rStyle w:val="7"/>
                                    </w:rPr>
                                    <w:t xml:space="preserve">исследован-к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чётко произносит звук ц,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проявляет эмоциональную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</w:rPr>
                                    <w:t xml:space="preserve">отзывчивость на песню «неваляшки», 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имеющий своё мнение ребёнок, </w:t>
                                  </w:r>
                                  <w:r>
                                    <w:rPr>
                                      <w:rStyle w:val="6"/>
                                    </w:rPr>
                                    <w:t>физически развит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тоды и приёмы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глядный; показ, рассматривание Словесный; вопросы, объяснения, игровые; сюрпризный момент. Практический; упраж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глядны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грушки (цыплёнок, курица, заяц, овца), картинки с изображением (цыплёнок, курица, заяц, овца). Дид. Игра «кто где живёт», билетики, ру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крепление знаний о домашних животных и птицах (курица, цыплёнок, овца), диких животных (заяц) с Илюшей, Никитой. Поли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яц, курица, Цыплёнок. Ов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варительная работ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д игра «угадай кто», рассказ о домашних животных и птицах(курица, овца, цыплёнок), Дикие животные (заяц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уктура 00Д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Психологический настрой-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 xml:space="preserve"> сек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Мотивационно побудительный момент-</w:t>
                                  </w:r>
                                  <w:r>
                                    <w:rPr>
                                      <w:rStyle w:val="W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imuh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Актуализация (загадки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)-2</w:t>
                                  </w:r>
                                  <w:r>
                                    <w:rPr/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Работа с раздаточным материалом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-4</w:t>
                                  </w:r>
                                  <w:r>
                                    <w:rPr/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9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Физ. Минутка-«Зайка серенький скакал»~зо сек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exact" w:line="25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Расширение имеющихся представлений (дид игра «Кто с кем стоит рядом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»-2</w:t>
                                  </w:r>
                                  <w:r>
                                    <w:rPr/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Творческая деятельность (пение песни «неваляшки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»)~4</w:t>
                                  </w:r>
                                  <w:r>
                                    <w:rPr/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Рефлексия-1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0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од 00Д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Психологический настрой детей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Мотивационно побудительный момент. Дети заходят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Во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итатель </w:t>
                                  </w:r>
                                  <w:r>
                                    <w:rPr/>
                                    <w:t>-Ребята посмотрите на столе стоит коробка вы хоти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71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младшей группе  </w:t>
                      </w:r>
                    </w:p>
                    <w:tbl>
                      <w:tblPr>
                        <w:tblW w:w="10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834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Деревня Василёк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«От рождения до школы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ладшая группа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Основная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ая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Речевое развитие»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Интегрированные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ые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«Речевое развитие», </w:t>
                            </w:r>
                            <w:r>
                              <w:rPr>
                                <w:rStyle w:val="2"/>
                              </w:rPr>
                              <w:t>«Художественно-эстетическое развитие»,</w:t>
                            </w:r>
                            <w:r>
                              <w:rPr>
                                <w:rStyle w:val="31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</w:rPr>
                              <w:t>«Социально-коммуникативное развитие»,</w:t>
                            </w:r>
                            <w:r>
                              <w:rPr>
                                <w:rStyle w:val="5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</w:rPr>
                              <w:t>«физическое развитие»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/>
                              <w:t>Совместная деятельность детей и взрослого, самостояте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ь отрабатывать чёткое произношение звука Ц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спитательные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 xml:space="preserve">Воспитывать интерес к познанию и исследованию, </w:t>
                            </w:r>
                            <w:r>
                              <w:rPr>
                                <w:rStyle w:val="4"/>
                              </w:rPr>
                              <w:t>к самостоятельности,</w:t>
                            </w:r>
                            <w:r>
                              <w:rPr>
                                <w:rStyle w:val="8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</w:rPr>
                              <w:t>активности.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звивающие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богащение речи детей, </w:t>
                            </w:r>
                            <w:r>
                              <w:rPr>
                                <w:rStyle w:val="2"/>
                              </w:rPr>
                              <w:t>развивать реакцию на музыку, разучивание</w:t>
                            </w:r>
                            <w:r>
                              <w:rPr>
                                <w:rStyle w:val="9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</w:rPr>
                              <w:t xml:space="preserve">текста песни, </w:t>
                            </w:r>
                            <w:r>
                              <w:rPr>
                                <w:rStyle w:val="7"/>
                              </w:rPr>
                              <w:t>развитие внимания, стимулировать любознательность,</w:t>
                            </w:r>
                            <w:r>
                              <w:rPr>
                                <w:rStyle w:val="10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</w:rPr>
                              <w:t>развитие и укрепление физического здоровья.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Учить изменять темп речи</w:t>
                            </w:r>
                            <w:r>
                              <w:rPr>
                                <w:rStyle w:val="11"/>
                              </w:rPr>
                              <w:t>, отрабатывать чёткое произношение звука Ц,</w:t>
                            </w:r>
                            <w:r>
                              <w:rPr>
                                <w:rStyle w:val="1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параллельно упражняя в интонационно правильном воспроизведении</w:t>
                            </w:r>
                            <w:r>
                              <w:rPr>
                                <w:rStyle w:val="1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 xml:space="preserve">звукоподражаний, </w:t>
                            </w:r>
                            <w:r>
                              <w:rPr>
                                <w:rStyle w:val="4"/>
                              </w:rPr>
                              <w:t>учить играм по правилам.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4"/>
                              </w:rPr>
                              <w:t xml:space="preserve">С интересом отгадывает загадки, рассматривает игрушки-отгадки, отвечает на вопросы педагога, участвует в разговорах во время дидактической игры «кто с кем стоит рядом», а </w:t>
                            </w:r>
                            <w:r>
                              <w:rPr>
                                <w:rStyle w:val="7"/>
                              </w:rPr>
                              <w:t xml:space="preserve">исследован-к </w:t>
                            </w:r>
                            <w:r>
                              <w:rPr>
                                <w:rStyle w:val="11"/>
                              </w:rPr>
                              <w:t xml:space="preserve">чётко произносит звук ц, </w:t>
                            </w:r>
                            <w:r>
                              <w:rPr>
                                <w:rStyle w:val="2"/>
                              </w:rPr>
                              <w:t>проявляет эмоциональную</w:t>
                            </w: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</w:rPr>
                              <w:t xml:space="preserve">отзывчивость на песню «неваляшки», </w:t>
                            </w:r>
                            <w:r>
                              <w:rPr>
                                <w:rStyle w:val="4"/>
                              </w:rPr>
                              <w:t xml:space="preserve">имеющий своё мнение ребёнок, </w:t>
                            </w:r>
                            <w:r>
                              <w:rPr>
                                <w:rStyle w:val="6"/>
                              </w:rPr>
                              <w:t>физически развитый.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тоды и приёмы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Наглядный; показ, рассматривание Словесный; вопросы, объяснения, игровые; сюрпризный момент. Практический; упражнение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Наглядные средства обучения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Игрушки (цыплёнок, курица, заяц, овца), картинки с изображением (цыплёнок, курица, заяц, овца). Дид. Игра «кто где живёт», билетики, руль.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/>
                              <w:t>Закрепление знаний о домашних животных и птицах (курица, цыплёнок, овца), диких животных (заяц) с Илюшей, Никитой. Полиной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ловарная работ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яц, курица, Цыплёнок. Овца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Предварительная работ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Дид игра «угадай кто», рассказ о домашних животных и птицах(курица, овца, цыплёнок), Дикие животные (заяц).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уктура 00Д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Психологический настрой-</w:t>
                            </w:r>
                            <w:r>
                              <w:rPr>
                                <w:rStyle w:val="Style17"/>
                              </w:rPr>
                              <w:t xml:space="preserve"> 30</w:t>
                            </w:r>
                            <w:r>
                              <w:rPr/>
                              <w:t xml:space="preserve"> сек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Мотивационно побудительный момент-</w:t>
                            </w:r>
                            <w:r>
                              <w:rPr>
                                <w:rStyle w:val="W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</w:rPr>
                              <w:t>imuh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Актуализация (загадки</w:t>
                            </w:r>
                            <w:r>
                              <w:rPr>
                                <w:rStyle w:val="Style17"/>
                              </w:rPr>
                              <w:t>)-2</w:t>
                            </w:r>
                            <w:r>
                              <w:rPr/>
                              <w:t xml:space="preserve"> мин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Работа с раздаточным материалом</w:t>
                            </w:r>
                            <w:r>
                              <w:rPr>
                                <w:rStyle w:val="Style17"/>
                              </w:rPr>
                              <w:t>-4</w:t>
                            </w:r>
                            <w:r>
                              <w:rPr/>
                              <w:t xml:space="preserve"> мин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9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Физ. Минутка-«Зайка серенький скакал»~зо сек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250"/>
                              <w:ind w:left="760" w:hanging="0"/>
                              <w:rPr/>
                            </w:pPr>
                            <w:r>
                              <w:rPr/>
                              <w:t>Расширение имеющихся представлений (дид игра «Кто с кем стоит рядом</w:t>
                            </w:r>
                            <w:r>
                              <w:rPr>
                                <w:rStyle w:val="Style17"/>
                              </w:rPr>
                              <w:t>»-2</w:t>
                            </w:r>
                            <w:r>
                              <w:rPr/>
                              <w:t xml:space="preserve"> мин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4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Творческая деятельность (пение песни «неваляшки</w:t>
                            </w:r>
                            <w:r>
                              <w:rPr>
                                <w:rStyle w:val="Style17"/>
                              </w:rPr>
                              <w:t>»)~4</w:t>
                            </w:r>
                            <w:r>
                              <w:rPr/>
                              <w:t xml:space="preserve"> мин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Рефлексия-1мин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0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од 00Д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Психологический настрой детей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4" w:leader="none"/>
                              </w:tabs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Мотивационно побудительный момент. Дети заходят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460" w:hanging="0"/>
                              <w:rPr/>
                            </w:pPr>
                            <w:r>
                              <w:rPr/>
                              <w:t>Вос</w:t>
                            </w:r>
                            <w:r>
                              <w:rPr>
                                <w:lang w:val="ru-RU"/>
                              </w:rPr>
                              <w:t xml:space="preserve">питатель </w:t>
                            </w:r>
                            <w:r>
                              <w:rPr/>
                              <w:t>-Ребята посмотрите на столе стоит коробка вы хотите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5" w:right="363" w:gutter="0" w:header="0" w:top="663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"/>
        <w:shd w:fill="auto" w:val="clear"/>
        <w:spacing w:lineRule="exact" w:line="250"/>
        <w:ind w:right="2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1170" cy="10692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42"/>
                            </w:tblGrid>
                            <w:tr>
                              <w:trPr>
                                <w:trHeight w:val="15439" w:hRule="atLeast"/>
                              </w:trPr>
                              <w:tc>
                                <w:tcPr>
                                  <w:tcW w:w="10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осмотреть что в ней? 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-Посмотрит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бята в коробке билеты до деревни «Василёк». Поедем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в деревню? (От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еты </w:t>
                                  </w:r>
                                  <w:r>
                                    <w:rPr/>
                                    <w:t>детей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-Ребята спросите меня на чём мы поедем 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-Ребята мы поедем на автобусе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Дети садятся на стульчики поставленные в виде мест в автобусе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Ребёнку в центре даётся руль, дети имитируют движение автобуса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-Ребята посмотрите на право, посмотрите на лево в окно,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осмотрите в перёд, посмотрите назад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-Ребята мы приехали в деревню посмотрите что там? (дети подходят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к доске с изображением (овца, курица, цыплёнок, заяц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. Актуализация (загадки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воспитатель читает загадки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Что за зверь лесной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Встал как столбик под сосной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И стоит среди травы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ши больше головы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заяц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-попрыгаем как зайка (дети прыгают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Квохчет, квохчет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Детей созывает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Всех под крыло созывает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курица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как кудахчет курица? 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Весь я золотистый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Мягкий и пушистый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Я у курицы ребёнок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А зовут меня (цыплёнок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как цыплёнок пищит? 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На летнем лугу распустились ромашки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асутся тут козы, быки и барашки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очна и обильна трава по утру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кажи как назвать у барашка сестру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овца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еты </w:t>
                                  </w:r>
                                  <w:r>
                                    <w:rPr/>
                                    <w:t xml:space="preserve"> Детей)как кричит овца?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. Работа с раздаточным материалом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(дети садятся за столы раздаётся раздаточный материал картинка с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изображением деревенского двора и вдалеке лес, маленькие картинки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животных (заяц, овца, курица, цыплёнок). Даётся задание разложить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изображение животных на картинке кто где живёт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. Физ. Минутка-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«Зайка серенький скакал и немножечко устал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Надо зайке отдохнуть и продолжить дальний путь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Зайка серенький поспал ещё выше поскакал» (дети имитируют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вижение зайки)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. Д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актическая </w:t>
                                  </w:r>
                                  <w:r>
                                    <w:rPr/>
                                    <w:t xml:space="preserve"> игра «кто с кем стоит рядом» (воспитатель показывает на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игрушки или на картинки кто это? Выделяя в словах звук ц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Кто стоит рядом с цыплёнком? А кто рядом с курицей? Кто рядом с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зайцем? Кто первым? Кто последним?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у. Творческая деятельность (пение песни «неваляшки»)-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Динь дон дили дон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Что за странный перезвон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лышен он со всех сторон</w:t>
                                  </w:r>
                                </w:p>
                                <w:p>
                                  <w:pPr>
                                    <w:pStyle w:val="131"/>
                                    <w:spacing w:lineRule="auto" w:line="240"/>
                                    <w:ind w:left="48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или дили дили дон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  <w:t>Не спим не сидим И ложиться не хотим Днём и ночью мы стоим Очень весело звеним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(можно включить запись с песней неваляшки)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8. Рефлексия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В какую игру мы играли?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какую песню мы исполнили?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вам понравилось занятие?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5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-Ребята вы все молодцы очень хорошо занимались я вас очень люблю.</w:t>
                                  </w:r>
                                </w:p>
                                <w:p>
                                  <w:pPr>
                                    <w:pStyle w:val="131"/>
                                    <w:spacing w:lineRule="auto" w:line="240"/>
                                    <w:ind w:left="48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841.9pt;mso-wrap-distance-left:0pt;mso-wrap-distance-right:0pt;mso-wrap-distance-top:0pt;mso-wrap-distance-bottom:0pt;margin-top:0.05pt;mso-position-vertical-relative:text;margin-left:-1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42"/>
                      </w:tblGrid>
                      <w:tr>
                        <w:trPr>
                          <w:trHeight w:val="15439" w:hRule="atLeast"/>
                        </w:trPr>
                        <w:tc>
                          <w:tcPr>
                            <w:tcW w:w="10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осмотреть что в ней? 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-Посмотрит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ебята в коробке билеты до деревни «Василёк». Поедем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в деревню? (Отв</w:t>
                            </w:r>
                            <w:r>
                              <w:rPr>
                                <w:lang w:val="ru-RU"/>
                              </w:rPr>
                              <w:t xml:space="preserve">еты </w:t>
                            </w:r>
                            <w:r>
                              <w:rPr/>
                              <w:t>детей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-Ребята спросите меня на чём мы поедем 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-Ребята мы поедем на автобусе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Дети садятся на стульчики поставленные в виде мест в автобусе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Ребёнку в центре даётся руль, дети имитируют движение автобуса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-Ребята посмотрите на право, посмотрите на лево в окно,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осмотрите в перёд, посмотрите назад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-Ребята мы приехали в деревню посмотрите что там? (дети подходят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к доске с изображением (овца, курица, цыплёнок, заяц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. Актуализация (загадки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воспитатель читает загадки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Что за зверь лесной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Встал как столбик под сосной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И стоит среди травы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ши больше головы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заяц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-попрыгаем как зайка (дети прыгают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Квохчет, квохчет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Детей созывает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Всех под крыло созывает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курица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как кудахчет курица? 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Весь я золотистый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Мягкий и пушистый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Я у курицы ребёнок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А зовут меня (цыплёнок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как цыплёнок пищит? 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На летнем лугу распустились ромашки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асутся тут козы, быки и барашки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очна и обильна трава по утру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кажи как назвать у барашка сестру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овца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от</w:t>
                            </w:r>
                            <w:r>
                              <w:rPr>
                                <w:lang w:val="ru-RU"/>
                              </w:rPr>
                              <w:t xml:space="preserve">веты </w:t>
                            </w:r>
                            <w:r>
                              <w:rPr/>
                              <w:t xml:space="preserve"> Детей)как кричит овца?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. Работа с раздаточным материалом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(дети садятся за столы раздаётся раздаточный материал картинка с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изображением деревенского двора и вдалеке лес, маленькие картинки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животных (заяц, овца, курица, цыплёнок). Даётся задание разложить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изображение животных на картинке кто где живёт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. Физ. Минутка-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«Зайка серенький скакал и немножечко устал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Надо зайке отдохнуть и продолжить дальний путь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Зайка серенький поспал ещё выше поскакал» (дети имитируют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вижение зайки)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. Ди</w:t>
                            </w:r>
                            <w:r>
                              <w:rPr>
                                <w:lang w:val="ru-RU"/>
                              </w:rPr>
                              <w:t xml:space="preserve">дактическая </w:t>
                            </w:r>
                            <w:r>
                              <w:rPr/>
                              <w:t xml:space="preserve"> игра «кто с кем стоит рядом» (воспитатель показывает на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игрушки или на картинки кто это? Выделяя в словах звук ц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Кто стоит рядом с цыплёнком? А кто рядом с курицей? Кто рядом с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зайцем? Кто первым? Кто последним?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у. Творческая деятельность (пение песни «неваляшки»)-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Динь дон дили дон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Что за странный перезвон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лышен он со всех сторон</w:t>
                            </w:r>
                          </w:p>
                          <w:p>
                            <w:pPr>
                              <w:pStyle w:val="131"/>
                              <w:spacing w:lineRule="auto" w:line="240"/>
                              <w:ind w:left="480" w:hanging="30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или дили дили дон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right="220" w:hanging="0"/>
                              <w:rPr/>
                            </w:pPr>
                            <w:r>
                              <w:rPr/>
                              <w:t>Не спим не сидим И ложиться не хотим Днём и ночью мы стоим Очень весело звеним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(можно включить запись с песней неваляшки)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8. Рефлексия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-В какую игру мы играли?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-какую песню мы исполнили?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-вам понравилось занятие?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  <w:t>-Ребята вы все молодцы очень хорошо занимались я вас очень люблю.</w:t>
                            </w:r>
                          </w:p>
                          <w:p>
                            <w:pPr>
                              <w:pStyle w:val="131"/>
                              <w:spacing w:lineRule="auto" w:line="240"/>
                              <w:ind w:left="48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86" w:right="725" w:gutter="0" w:header="0" w:top="6902" w:footer="0" w:bottom="7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Georgia" w:hAnsi="Georgia" w:eastAsia="Georgia" w:cs="Georgi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Georgia" w:hAnsi="Georgia" w:eastAsia="Georgia" w:cs="Georgi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Подпись к таблице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/>
  </w:style>
  <w:style w:type="character" w:styleId="31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21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27"/>
      <w:szCs w:val="127"/>
    </w:rPr>
  </w:style>
  <w:style w:type="character" w:styleId="Style17">
    <w:name w:val="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WW">
    <w:name w:val="WW-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lang w:val="en-US"/>
    </w:rPr>
  </w:style>
  <w:style w:type="character" w:styleId="12pt1pt">
    <w:name w:val="Основной текст + 12 pt;Не курсив;Интервал -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eorgia" w:hAnsi="Georgia" w:eastAsia="Georgia" w:cs="Georgia"/>
      <w:i/>
      <w:iCs/>
      <w:spacing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i/>
      <w:iCs/>
      <w:spacing w:val="0"/>
      <w:sz w:val="24"/>
      <w:szCs w:val="24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/>
      <w:ind w:hanging="300"/>
    </w:pPr>
    <w:rPr>
      <w:rFonts w:ascii="Georgia" w:hAnsi="Georgia" w:eastAsia="Georgia" w:cs="Georgia"/>
      <w:i/>
      <w:iCs/>
      <w:spacing w:val="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i/>
      <w:iCs/>
      <w:smallCaps/>
      <w:spacing w:val="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i/>
      <w:iCs/>
      <w:spacing w:val="-20"/>
      <w:sz w:val="127"/>
      <w:szCs w:val="1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Пользователь</dc:creator>
  <dc:description/>
  <dc:language>en-US</dc:language>
  <cp:lastModifiedBy>Пользователь</cp:lastModifiedBy>
  <dcterms:modified xsi:type="dcterms:W3CDTF">2015-11-10T11:19:00Z</dcterms:modified>
  <cp:revision>2</cp:revision>
  <dc:subject/>
  <dc:title/>
</cp:coreProperties>
</file>