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ГРАММАТИЧЕСКОГО СТРОЯ РЕЧИ ДЕТЕЙ ДОШКОЛЬНОГО ВОЗРАСТА</w:t>
      </w:r>
    </w:p>
    <w:p>
      <w:pPr>
        <w:pStyle w:val="Normal"/>
        <w:spacing w:lineRule="auto" w:line="240" w:before="0" w:after="0"/>
        <w:ind w:left="-108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Термин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грамматик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потребляется в языкознании в двух значениях: во-первых, он обозначает грамматический строй языка, во - вторых - науку, свод правил об изменении слов и их сочетании в предложении, а в детском саду усвоение с детьми грамматического строя языка.</w:t>
        <w:br/>
        <w:br/>
        <w:t>Грамматика, по словам К.Д. Ушинского, логика языка. Каждая форма в грамматике выражает какое - то общее значение. У детей, усваивающих грамматику чисто практически, одновременно формируетс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align>top</wp:align>
            </wp:positionV>
            <wp:extent cx="3011170" cy="3334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 мышление. В этом величайшее значение грамматики в развитии речи и психики ребенка.</w:t>
        <w:br/>
        <w:t>Усвоение детьми грамматического строя речи происходит постепенно, путем подражания.</w:t>
        <w:br/>
        <w:br/>
        <w:t>При формировании грамматически правильной речи детей следует различать работу над её морфологической и синтаксической стороной. Морфология изучает грамматические свойства слова, его формы, синтаксис - словосочетания и предложения.</w:t>
        <w:br/>
        <w:br/>
        <w:t>Задачи формирования грамматически правильной речи детей дошкольного возраста:</w:t>
        <w:br/>
        <w:t>1) Обогащение речи дошкольника грамматическими средствами (морфологическими, словообразовательными, синтаксическими) на основе активной ориентировочной деятельности в окружающем мире и звучащей речи.</w:t>
        <w:br/>
        <w:t>2) Расширение сферы использования грамматических средств языка в различных формах речи (диалог, монолог) и речевого общения (эмоциональное, деловое, познавательное, личностное).</w:t>
        <w:br/>
        <w:t>3) Развитие у детей лингвистического отношения к слову, поисковой активности в сфере языка и речи на основе языковых игр.</w:t>
        <w:br/>
        <w:t>4) Исправление грамматических ошибок в устной речи детей.</w:t>
        <w:br/>
        <w:t>5) Совершенствование синтаксической стороны речи детей; ознакомление их с некоторыми общеупотребительными словосочетаниями; обучение распространению предложений и составлению сложных предложений.</w:t>
        <w:br/>
        <w:t>6) Предупреждение грамматических ошибок морфологического порядка - тренировка детей (начиная со 2 - ой мл гр.) в употреблении трудных морфологических категорий.</w:t>
      </w:r>
    </w:p>
    <w:p>
      <w:pPr>
        <w:pStyle w:val="Normal"/>
        <w:spacing w:lineRule="auto" w:line="240" w:before="0" w:after="0"/>
        <w:ind w:left="-108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3085</wp:posOffset>
            </wp:positionH>
            <wp:positionV relativeFrom="margin">
              <wp:align>top</wp:align>
            </wp:positionV>
            <wp:extent cx="2658110" cy="3237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Своевременное формирование грамматического строя языка ребенка является важнейшим условием его полноценного речевого и общего психического развития, поскольку язык и речь выполняют ведущую функцию в развитии мышления и речевого общения, в планировании и организации деятельности ребенка, самоорганизации поведения, формировании социальных связей. Язык и речь - это основное средство проявления важнейших психических процессов - памяти, восприятия, эмоций.</w:t>
        <w:br/>
        <w:br/>
        <w:t>Овладение грамматическим строем языка осуществляется на основе познавательного развития, в связи с освоением предметных действий, игры, труда и других видов детской деятельности, опосредствованных словом, в общении со взрослыми и детьми. Источники и факторы развития языка ребенка и его грамматического строя многообразны, и соответственно многообразны педагогические условия, средства и формы педагогического воздействия.</w:t>
        <w:br/>
        <w:br/>
        <w:t>Формирования грамматического строя языка ребенка является «спонтанейным» (А.В. Запорожец) процессом; ребенок «извлекает» язык, его грамматическую систему из фактов воспринимаемой речи, в которой язык выполняет коммуникативную функцию и представлен не системно.</w:t>
        <w:br/>
        <w:br/>
        <w:t>Формирование грамматического строя языка протекает в общем русле речевого (языкового) развития, и формы и методы педагогического руководства должны учитывать поэтапный характер общего речевого развития, прежде всего этапы формирования форм речи, переход от дословесной смысло - семантической системы к ситуативной, фразовой непроизвольной речи.</w:t>
        <w:br/>
        <w:br/>
        <w:t>В зависимости от этого на каждом этапе жизни ребенка формирование грамматического строя языка ребенка приобретает специфические тенденции и новые взаимосвязи с развитием сторон языка.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третьем году жиз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оисходит освоение морфологических категорий и форм при активном использовании непроизвольных высказываний, состоящих из одного-двух простых предложений. Центральными нововведениями в этом возрасте являются словоизменение и освоение диалогической формы речи со взрослыми, инициативных высказываний.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На четвертом году жизн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рождается словообразование и словотворчество в тесной связи с расширением словаря. Начинается формирование высказываний типа элементарных, коротких монологов (рассказов). Активно осваивается звукопроизношение, главным образом через игры со звукоподражанием.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ятый год жиз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наменуется становлением произвольности речи, формированием фонематического восприятия, осознанием простейших языковых закономерностей, что проявляется, в частности, в изобилии языковых игр с грамматическим содержанием (словотворчество, «грамматические переборы»).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Шестой и седьмой год жиз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 этап овладения способами грамматически правильного построения развернутых связных высказываний, активного освоения сложного синтаксиса при произвольном построении монолога, этап формирования грамматически и фонетически правильной речи, освоения способов вычленения из речи (осознания) предложения, слова, звука.</w:t>
        <w:br/>
        <w:br/>
        <w:t>Управление грамматическим развитием должно осуществляться прежде всего через организацию специальной совместной со взрослым деятельности, через общение ребенка с педагогом и другими детьми. Такое общение может разворачиваться в форме речевого взаимодействия двоих собеседников (диалог), но может принимать и групповые формы (полилог). В зависимости от возраста формы организации общения меняются.</w:t>
        <w:br/>
        <w:br/>
        <w:t>Разные стороны грамматического строя языка - синтес, морфологию, словообразование - ребенок усваивает по - разному, и на каждой возрастной ступени на передний план выступает что - то одно. Так, системой словоизменения -правилами склонения и спряжения, многообразием грамматических форм слов дети овладевают главным образом в младшем, среднем дошкольном возрасте. В старших группах на первый план выдвигается задача усвоения традиционных, «нерегулярных» форм изменения всех слов, входящих в активный словарь ребенка.</w:t>
        <w:br/>
        <w:br/>
        <w:t>Способы словообразования осваиваются детьми позже, чем способы умений и навыков происходит в средней и старшей группах, а вот критическое отношение к своим действиям, точное знание норм словообразования у детей только начинает складываться в подготовительной группе.</w:t>
        <w:br/>
        <w:t xml:space="preserve">Последовательность становления грамматической стороны языка обусловлена его строением, а также традиционными способами организации детской игровой, практической и познавательной деятельности; формами сотрудничества, общения </w:t>
      </w:r>
      <w:r>
        <w:drawing>
          <wp:anchor behindDoc="0" distT="6350" distB="3175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6987540</wp:posOffset>
            </wp:positionV>
            <wp:extent cx="1969135" cy="1981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ка с окружающими. Однако личный опыт у детей, очень неодинаков, и это приводит к широкому многообразию индивидуальных особенностей речевого развития.</w:t>
        <w:br/>
        <w:t>На первых этапах развития грамматического строя речи перед ребенком, прежде всего, ставят задачу понимать смысл сказанного (например, ориентируясь на окончание существительного, различать, где один предмет, а где много). Следующая задача - использовать то или иное грамматическое средство в собственной речи, говорить так, как говорят другие. Более сложно — самостоятельно образовывать форму нового слова по аналогии со знакомым словом. И совсем иная, еще более трудная задача - оценить грамматическую правильность речи, определить, можно или нельзя так сказать. Но в силу того, что в каждой возрастной группе уровень речевого развития детей неодинаков и различается в очень широких пределах, то следует предусматривать решение детьми тех и других задач.</w:t>
      </w:r>
    </w:p>
    <w:p>
      <w:pPr>
        <w:pStyle w:val="Normal"/>
        <w:spacing w:lineRule="auto" w:line="240" w:before="0" w:after="0"/>
        <w:ind w:left="-108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Усвоение детьми грамматического строя речи по возрастам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 младшая групп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На третьем году жизни в речи ребенка появляются грамматические формы, выражающие его отношение к предметам, пространству и времени. Как правило, сначала появляется родительный падеж, затем дательный, творительный, предложный. Фразы становятся многословными, появляются придаточные предложения, соединительные союзы и местоимения. Дети часто задают вопрос: «Что это?». Ребенок способен узнавать и называть знакомые предметы, изображенные на картинке, называть действия ( «Собака бегает»), но развернутые фразы, как правило, еще далеко не всегда правильны.</w:t>
        <w:br/>
        <w:t>Хотя, ребенок верно связывает слова в предложения, согласует их в роде и числе, но нередко при этом допускает ошибки в падежных окончаниях. Он различает и правильно пользуется глаголами настоящего и прошедшего времени. Ответы детей состоят в основном из простых предложений, однако в них все чаще появляются дополнения («Мальчик сидит на стуле»).</w:t>
        <w:br/>
        <w:t>Дети пользуются и сложными предложениями, сначала сложносочиненными, а к концу года и сложноподчиненными, хотя последние употребляют еще очень редко. К концу года ребенок овладевает в такой степени, что свободно может рассказать о том, что видел, что нового узнал от взрослых, но его речь пока носит ситуативный характер.</w:t>
        <w:br/>
        <w:t>Учить детей по словесному указанию педагога находить предметы по цвету, размеру («Принеси красный кубик»), различать их местоположение («Поставь рядом»).</w:t>
        <w:br/>
        <w:t>Пользоваться существительными, обозначающими названия транспорта, растений, овощей, фруктов, домашних животных и их детенышей; глаголами, обозначающими некоторые трудовые действия; прилагательными, обозначающими величину, цвет, вкус предметов; наречиями (близко - далеко; низко - высоко; быстро - медленно; темно — светло; хорошо - плохо).</w:t>
        <w:br/>
        <w:t>Учить согласовывать существительные и местоимения с глаголами прошедшего времени, составлять фразы из 3-4 слов. Отвечать на вопросы воспитателя.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жнять в употреблении некоторых вопросительных слов (кто, что, где) и несложных фраз, состоящих из 2-4 слов ( « Кисонька-мурысонька, куда пошла?»).</w:t>
      </w:r>
    </w:p>
    <w:p>
      <w:pPr>
        <w:pStyle w:val="Normal"/>
        <w:spacing w:before="0" w:after="200"/>
        <w:ind w:left="-1080"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8:00Z</dcterms:created>
  <dc:creator>Юлия</dc:creator>
  <dc:description/>
  <cp:keywords/>
  <dc:language>en-US</dc:language>
  <cp:lastModifiedBy>Юлия</cp:lastModifiedBy>
  <dcterms:modified xsi:type="dcterms:W3CDTF">2015-11-11T03:18:00Z</dcterms:modified>
  <cp:revision>2</cp:revision>
  <dc:subject/>
  <dc:title>Консультация для родителей</dc:title>
</cp:coreProperties>
</file>