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  <w:gridCol w:w="42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Астры»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ная аппликация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н.Васиной «Бумажные цветы» стр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умения работать с ножницами: фигурное вырезывание, надрезы, работа с шаб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тавление композиции, упражнять в подборе цветосочетаний, развитие мелкой мотори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ист синего картон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кругов д6см, 5 кругов 4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осы зелёного цвета для листьев разных разм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  <w:gridCol w:w="42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«Осеннее солнышко»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из засушенных листьев)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Дошкольное воспитание»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4 год №6, стр.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жня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составлении изображений круговой симметрии (для солнышка –  при поворотах работы изображение не меняет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вой симметрии (для лица солныш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дборе наиболее удачных цветосочетаний из лист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ставлении элементов лучей из природного материала разного цвета, величины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: навыки аккуратной работы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а – круг примерным диаметром 2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 засушенных листьев различных пород деревьев и кустарников разной формы, величины и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лфетки, клей ПВА, кисти клеевые, салфет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214"/>
        <w:gridCol w:w="107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372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Осенние узоры» (изолепка – рельефные узоры из пластилина на пластинах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умение составлять узоры на форме, подбирать цветосочетания характерные для осени, закреплять все знакомые приемы лепки, умение подбирать их самостоятельно для реализации работы. Отразить в работе цветовую палитру осени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астилин разных цветов, пластины на каждого ребёнка, стеки, образцы элементов узоров,  салфетки, доски.</w:t>
            </w:r>
          </w:p>
        </w:tc>
      </w:tr>
      <w:tr>
        <w:trPr>
          <w:trHeight w:val="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ы к конкурсу  «Новогодний серпантин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ы к конкурсу  «Я рисую мир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положениям  конкурс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Зимний лес» (многослойная выцинанка) </w:t>
            </w:r>
          </w:p>
          <w:p>
            <w:pPr>
              <w:pStyle w:val="ListParagraph"/>
              <w:spacing w:lineRule="auto" w:line="240" w:before="0" w:after="0"/>
              <w:ind w:left="139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нига Хобби-клуб </w:t>
            </w:r>
          </w:p>
          <w:p>
            <w:pPr>
              <w:pStyle w:val="ListParagraph"/>
              <w:spacing w:lineRule="auto" w:line="240" w:before="0" w:after="0"/>
              <w:ind w:left="139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ырезаем из бумаги» стр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комить детей со способом фигурного вырезания «выцина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мение работать с шаблоном; развивать глазомер, координацию руки, умение подбирать цветосочетания, составлять композицию. Упражнять в навыках аккуратного наклеивания крупных форм. Развивать умение дополнять работу мелкими дополнительными деталями (пайетки, фольга, бисер и т.п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ой картон темных тонов  (чёрный, коричневы, темно-синий, фиолетовый),  наборы цветной бумаги (можно цветные ксероксные листы) пастельных холодных тонов, шаблоны с изображением деревьев, клей, ножницы, клеенки, салфетки, примерные варианты работы,  мелкие бусины, пайетки, мелкие кусочки самоклеющейся пленки ярких цветов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«Ёлочка со звездой»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выцинанка)</w:t>
            </w:r>
          </w:p>
          <w:p>
            <w:pPr>
              <w:pStyle w:val="ListParagraph"/>
              <w:spacing w:lineRule="auto" w:line="240" w:before="0" w:after="0"/>
              <w:ind w:left="139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нига Хобби-клуб 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ырезаем из бумаги» стр31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. Работы к конкурсу «Я рисую мир» 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о положению к конкурсу)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 Продолжать знакомить детей со способом фигурного вырезания «выцина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умение фигурно вырезать предметы (ёлка); развивать глазомер, координацию руки, умение подбирать цветосочетания, составлять композицию. Упражнять в навыках аккуратного наклеивания крупных форм. Развивать умение дополнять работу мелкими дополнительными деталями (луна, звезды, снежинки из пайеток, фольги, бисера, цветной бумаги и т.п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ой картон А4темных т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ая бумага пастельных тонов зеленого, голубого, серебристого, фиолетового цветов,  ножницы, клеевые кисти, клеенки, салф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ей ПВА, простые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лкие бусины, пайетки, мелкие кусочки самоклеющейся пленки ярких цветов.</w:t>
            </w:r>
          </w:p>
        </w:tc>
      </w:tr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36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«Морозные узоры на стекле» (выцинанка)  книга Хобби-клуб «Вырезаем из бумаги» стр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с детьми  способ фигурного вырезания «выцина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умение фигурно вырезать предметы (ёлка); развивать глазомер, координацию руки. Упражнять в навыках аккуратного наклеивания крупных форм. Развивать умение дополнять работу  тонкими узорами, нанесенными ватными палочками умение подбирать цветосочетания, составлять композицию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снова – цветной картон темных тонов синих фиолетовых  отте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тые карандаши, клеевые кисти, салфетки, клеенки, клей ПВА, ножницы; гуашь, ватные пал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ерные образцы орнаментов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а.«Зимний узор в круге»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орнамент из макаронных изделий на декоративных тарелочках)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ига Баклановой</w:t>
            </w:r>
          </w:p>
          <w:p>
            <w:pPr>
              <w:pStyle w:val="ListParagraph"/>
              <w:spacing w:lineRule="auto" w:line="240" w:before="0" w:after="0"/>
              <w:ind w:left="103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оделки из природных материалов» стр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формировать у детей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вать орнамент в 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бирать элементы разные по форме для создания орнамента, соблюдая принципы ритмичности, центролучевой симметричности (три, пять, семь лучей – по желанию ребё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здавать композицию на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навыки аккуратного наклеивания, четко соблюдая последовательность наклеивания элемент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оративные таре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каронные изделия различной формы (ракушки, завитки, рожк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эрозольная краска серебристого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сти клеевые, клей ПВА, салфетки, клеенк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есна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59"/>
        <w:gridCol w:w="4197"/>
      </w:tblGrid>
      <w:tr>
        <w:trPr>
          <w:trHeight w:val="3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Хризантемы для мамы»  ( узелковый батик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отзывчивость, желание порадовать близких подарком, сделанным своими ру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творческие способности и во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еплять знания о жанре натюрмор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учить детей технике «узелковый бати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 знания о теплой и холодной группах цв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учить составлять композицию по собственному замыслу, выделять передний, средний и задний пла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учить самостоятельно отбирать нетрадиционные материалы для реализации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зь  белого, голубого, бирюзового цветов с завязанными узел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художественные толст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контуры двух видов (для травинок, листиков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вые ручки  (для травинок, листиков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  (для травинок, листиков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ки для готовых работ, сделанные самими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 «Букет хризант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И Грабаря «Хризантемы в ва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239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98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«Космическое пространство»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аппликация мозаичным способом из бумаги и ткани)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нига Брыкиной «Творчество детей в работе с различными материалами» 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1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формировать у детей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здавать выразительные образы из обрезков бумаги и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вать фантастические об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бирать наиболее удачные цвет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авать форму, особенности строения некоторых космических объектов:планет, комет, астероидов, крупных звезд, космических кораблей, спу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ть эскиз простым карандаш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ять его обрезками цветной бумаги или ткани, подбирая цвета и отт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ять композицию прорисовкой мелких деталей (далёкие звёзды) ватной па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давать туманности и свечения космоса путем растушевки пальцами гуаши или акриловых кра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етать в работе разные способы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 навыки составления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ой картон темных тонов – чёрный, тёмно-фиолет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езки цветной бумаги и ткани раз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тые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ашь или акриловые кр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да, салфетки, клеенки, клеевые кисти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инки, фотографии, рисунки с изображением космического пространства, космических объектов, кораблей, спутников.</w:t>
            </w:r>
          </w:p>
        </w:tc>
      </w:tr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«Пасхальные яйца»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о мотивам Дымки - сграффито)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ошкольное воспитание» 2009 №6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5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комить детей с техникой сграффи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 детей умение выполнять работы в этой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мения выстраивать композицию на заданной форме – ов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бирать наиболее удачные цветосочетания и отт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ображать орнаменты по мотивам дымковских росписей, передавать особенности элементов, цветов рос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ие наносить эскиз простым карандашом со слабым нажи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выки аккуратной штриховки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а – овал в виде пасхального яй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тые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ые каранда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елевые или шариковые ручки с пустым стерж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намические таблицы, изделия, фотографии, картинки с изображениями дымковской роспис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«Бабочка»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витраж из бумаги)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нига 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сняковой «Бабочки»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 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комить детей с техникой «витраж»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ировать умение выполнять работы в данной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выки работы простым карандашом п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бирать удачные цвет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выки аккуратного наклеивания с соблюдением четкой последовательности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страя бумага, журнальные вырезки, клей, клеевые кисти, цветной картон для основы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068"/>
        <w:gridCol w:w="4321"/>
      </w:tblGrid>
      <w:tr>
        <w:trPr>
          <w:trHeight w:val="35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, литерату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,  содержание зан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</w:t>
            </w:r>
          </w:p>
        </w:tc>
      </w:tr>
      <w:tr>
        <w:trPr>
          <w:trHeight w:val="65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«Сказочные цветы»</w:t>
            </w:r>
          </w:p>
          <w:p>
            <w:pPr>
              <w:pStyle w:val="ListParagraph"/>
              <w:spacing w:lineRule="auto" w:line="240" w:before="0" w:after="0"/>
              <w:ind w:left="819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о мотивам Жостова – аппликация из ткани и бумаги)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ать формировать умение составлять орнаменты по мотивам жостовских росписей, передавая её коллористику, особенности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реплять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ередавать особенности композиции Жос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выки вырезывания симметричного, центролучевого, фиг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четать в работе разные материалы: ткань и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полнять работу рисованием отдельных элементов тонкими кистями или ватными палочками (травинки, блики, прожилки на листьях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– круги черного, синего, красного, коричневого, кремового ц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ры цветной бумаги, ткань с цветами, ватные палочки, кисти тонкие художественные, акриловые краски или гуа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6"/>
                <w:szCs w:val="36"/>
              </w:rPr>
              <w:t>зделия, картинки, динамические таблицы, фотографии жостовских росписей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59:00Z</dcterms:created>
  <dc:creator>маева</dc:creator>
  <dc:description/>
  <cp:keywords/>
  <dc:language>en-US</dc:language>
  <cp:lastModifiedBy>User</cp:lastModifiedBy>
  <dcterms:modified xsi:type="dcterms:W3CDTF">2012-08-27T07:29:00Z</dcterms:modified>
  <cp:revision>7</cp:revision>
  <dc:subject/>
  <dc:title/>
</cp:coreProperties>
</file>