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 родном городе, значимых местах города: Сквер Победы, сопка, набережная, Центр Детского Творчества, вокзал, минора, Филармония.(ПР) Закреплять навыки в различных техниках нетрадиционного рисования, аппликации. Создать условия для самостоятельного выбора воспитанниками способов изображения(ХЭ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 выразительного чтения стихотворений(Р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анцевальное творчество, через приобщение к национальной еврейской культуре(ХЭ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оздавать образ празднично украшенного города. Продолжать учить согласовывать свои действия с действиями товарищей при составлении улицы города, располагать изображения по всему листу, определять место отдельных предметов. Развивать мелкую моторику рук</w:t>
      </w:r>
      <w:r>
        <w:rPr>
          <w:rFonts w:cs="Times New Roman" w:ascii="Times New Roman" w:hAnsi="Times New Roman"/>
          <w:sz w:val="28"/>
          <w:szCs w:val="28"/>
        </w:rPr>
        <w:t>(ХЭ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, чувства уважения и гордости к малой Родине(СК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кскурсии по улица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матривание иллюстраций и фотографий достопримечательн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исование в свободное от занятий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седы о родно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ение стихов о родно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ллюстрации станции Тихонькая, презентация « экскурсия по Биробиджану», Музык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нированная бумага формата А1 (общий лист), Бумага белого цвета (альбомный листа) на группу ребенка, Гуашь, восковые мелки, простые карандаши на каждого ребенка,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со слабо развитой мелкой моторикой рук по рисованию предметов квадратной и прямоугольной формы (здания), закрашиванию (штриховке)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од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давайте улыбаться друг другу, нашим гостям! И пусть хорошее настроение не покидает нас целый ден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сегодня предлагаю отправиться в путешествие  по нашему родному городу Биробиджану.  А перед нашим путешествием давайте вспомним, на мести, какой станции вырос наш гор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Станция Тихонькая  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 Г.</w:t>
      </w:r>
      <w:r>
        <w:rPr>
          <w:rFonts w:cs="Times New Roman" w:ascii="Times New Roman" w:hAnsi="Times New Roman"/>
          <w:sz w:val="28"/>
          <w:szCs w:val="28"/>
        </w:rPr>
        <w:t xml:space="preserve">  «Где на сопках синих солнышко с излишком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тояла, маленькая слишком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ая станция, робкий огонек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маетный выдался денек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а станция, поезда встречая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рла и Жмеринки, Умани и Гая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селенцы  местностью довольны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ками крутыми и простором вольным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ми лугами, где лишь ветер бродит…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ь остаемся?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ки да, выхо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наш город очень красив и прекрасен</w:t>
      </w:r>
      <w:r>
        <w:rPr>
          <w:rFonts w:cs="Times New Roman" w:ascii="Times New Roman" w:hAnsi="Times New Roman"/>
          <w:i/>
          <w:sz w:val="28"/>
          <w:szCs w:val="28"/>
        </w:rPr>
        <w:t>. Слайд 3</w:t>
      </w:r>
      <w:r>
        <w:rPr>
          <w:rFonts w:cs="Times New Roman" w:ascii="Times New Roman" w:hAnsi="Times New Roman"/>
          <w:sz w:val="28"/>
          <w:szCs w:val="28"/>
        </w:rPr>
        <w:t xml:space="preserve">  (общий вид гор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 З.</w:t>
      </w:r>
      <w:r>
        <w:rPr>
          <w:rFonts w:cs="Times New Roman" w:ascii="Times New Roman" w:hAnsi="Times New Roman"/>
          <w:sz w:val="28"/>
          <w:szCs w:val="28"/>
        </w:rPr>
        <w:t xml:space="preserve">   Мой маленький уютный город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илась я и ж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мне каждый уголочек дор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, тебя я так любл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должно быть у настоящих путешественников, чтобы они не сбились с пу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рта, маршрут</w:t>
      </w:r>
      <w:r>
        <w:rPr>
          <w:rFonts w:cs="Times New Roman" w:ascii="Times New Roman" w:hAnsi="Times New Roman"/>
          <w:i/>
          <w:sz w:val="28"/>
          <w:szCs w:val="28"/>
        </w:rPr>
        <w:t xml:space="preserve">.  Слайд 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Для нашего путешествия нам нужна ка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ы-маршрута экскурсии по городу. Наше путешествие закончиться в интересном месте, Центре детского творчества. Вы наверняка там быва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 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.  Слайд 5</w:t>
      </w:r>
      <w:r>
        <w:rPr>
          <w:rFonts w:cs="Times New Roman" w:ascii="Times New Roman" w:hAnsi="Times New Roman"/>
          <w:sz w:val="28"/>
          <w:szCs w:val="28"/>
        </w:rPr>
        <w:t xml:space="preserve"> Что за здание больш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а встреч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инора на фонта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приглаш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сто вс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в город называю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кзал, привокзальная площ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а Ж</w:t>
      </w:r>
      <w:r>
        <w:rPr>
          <w:rFonts w:cs="Times New Roman" w:ascii="Times New Roman" w:hAnsi="Times New Roman"/>
          <w:sz w:val="28"/>
          <w:szCs w:val="28"/>
        </w:rPr>
        <w:t xml:space="preserve">.  Главная улица нашего города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нем на века сохран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 не жил у Бир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речаем мы на Арб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ый в гранит, автор сид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од любуетс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, что сказка, город меч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му писателю воздвигнут памятник стоящий на Арба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олом – Алейх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а кто это летает у нас по Арбату? Каких птиц мы очень часто можем встретить в город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луб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голуби это птицы - символизирующие мир, доброту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а Ш.: </w:t>
      </w:r>
      <w:r>
        <w:rPr>
          <w:rFonts w:cs="Times New Roman" w:ascii="Times New Roman" w:hAnsi="Times New Roman"/>
          <w:sz w:val="28"/>
          <w:szCs w:val="28"/>
        </w:rPr>
        <w:t>Мир и дружба всем нуж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жней всего на св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где нет вой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ят спокойно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ушки не грем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це ярко свет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мир для всех ребя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на всей плане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переместились в сквер Поб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оздвигнут обелиск в сквере Побед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йнам погибшим во врем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имена высечены на пилон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инов, которые  погибли, защищая страну от фаш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елиска всегда  возложены цветы. Как символ вечной памяти, и благодарности.  Мы с вами  уже посадили рассаду бархатцев,  когда они у нас вырастут мы их возложим в сквере Поб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я наше путешествие хотелось бы посетить, Набережную. С которой открывается прекрасный вид на реку Бира, зеленеющую Сопку и знаменитую телевышку, которая по вечерам радует нас своей красотой. 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 Л.:</w:t>
      </w:r>
      <w:r>
        <w:rPr>
          <w:rFonts w:cs="Times New Roman" w:ascii="Times New Roman" w:hAnsi="Times New Roman"/>
          <w:sz w:val="28"/>
          <w:szCs w:val="28"/>
        </w:rPr>
        <w:t xml:space="preserve"> Есть у нас не терем – теремок,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ор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епок, светел и вы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ут во дворец артисты выступ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свои таланты по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же с вами юные артисты, И не прочь по танце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танец «7-4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а Р. :</w:t>
      </w:r>
      <w:r>
        <w:rPr>
          <w:rFonts w:cs="Times New Roman" w:ascii="Times New Roman" w:hAnsi="Times New Roman"/>
          <w:sz w:val="28"/>
          <w:szCs w:val="28"/>
        </w:rPr>
        <w:t xml:space="preserve"> Творчества дом зазывает ребят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да тянуться, и попасть хот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 здесь не мало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чий прост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к в их глазах, уверенный в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опали в удивительнейшее место, В этом здании располагается множество кружков и секций на любой вкус.  Я вам предлагаю открыть одну из дверей и посмотреть, чем занимаются де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рисуют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 очень много интересных достопримечательностей, давайте нарисуем  «Ваши любимые места в Биробиджан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ть можно, чем вам захочется, в разных техниках. А на рисованные достопримечательности мы приклеим в виде коллажа, и у нас получится, красивый цветущий гор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рассказывает приемы работы:</w:t>
      </w:r>
      <w:r>
        <w:rPr>
          <w:rFonts w:cs="Times New Roman" w:ascii="Times New Roman" w:hAnsi="Times New Roman"/>
          <w:sz w:val="28"/>
          <w:szCs w:val="28"/>
        </w:rPr>
        <w:t xml:space="preserve"> Рисование солью, крупами, тычком, печатанье -  мятой бумагой, штампование, рисование пластилином, картоном, набрызгом, восковыми мелками и акварелью, пальчиками, ладош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приступить к работе мы сделаем разминку для наших пальч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Люблю по городу шагать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 по городу шаг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мотреть, люблю с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– ра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вязи – д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фонтан красави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наш дворе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по парку я гуля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уголок в нем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 стадион хо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 ребятами дру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конечно наш дет са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бывать в нам ра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– детская площад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чели и лош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новый магази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рких в нем вит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– из-за повор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школьные ворот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наш город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 и вечно молод!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полняют работу в парах, воспитатель при необходимости помогает. Следит за осанкой. (Звучат песни о Биробиджа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оспитателем собирают колл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завершения дети подходят приклеивают свою работу, рассказывают какую технику использо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о городе  Артем 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, любимый город м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юбуюсь я тоб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и тихими двор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ысокими дом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олями вдоль дорог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лавный угол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,тихую Бир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льшую Икуру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ам понравилось наше путешествие? Рассматривание получившейся работы. Анали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4:00Z</dcterms:created>
  <dc:creator>RePack by SPecialiST</dc:creator>
  <dc:description/>
  <dc:language>en-US</dc:language>
  <cp:lastModifiedBy>RePack by SPecialiST</cp:lastModifiedBy>
  <cp:lastPrinted>2015-04-16T04:54:00Z</cp:lastPrinted>
  <dcterms:modified xsi:type="dcterms:W3CDTF">2015-04-15T17:54:00Z</dcterms:modified>
  <cp:revision>2</cp:revision>
  <dc:subject/>
  <dc:title/>
</cp:coreProperties>
</file>