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075" w:firstLine="360"/>
        <w:jc w:val="both"/>
        <w:rPr/>
      </w:pPr>
      <w:r>
        <w:rPr>
          <w:b/>
          <w:sz w:val="28"/>
          <w:szCs w:val="28"/>
        </w:rPr>
        <w:t>Совместное мероприятие с родителями во второй младшей группе на тему «Формируем привычку к здоровому образу жизни».</w:t>
      </w:r>
    </w:p>
    <w:p>
      <w:pPr>
        <w:pStyle w:val="Normal"/>
        <w:ind w:left="180" w:right="10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Воспитатель: Арыкова Т. Н.</w:t>
      </w:r>
    </w:p>
    <w:p>
      <w:pPr>
        <w:pStyle w:val="Normal"/>
        <w:ind w:left="180" w:right="107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. </w:t>
      </w:r>
      <w:r>
        <w:rPr>
          <w:sz w:val="28"/>
          <w:szCs w:val="28"/>
        </w:rPr>
        <w:t>Формируем привычку к здоровому образу жизни в детском саду и семье.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Учить детей творчески использовать свой двигательный опыт в условиях эмоционального общения со сверстниками и родителями, приобщать к здоровому образу жизни, к физической культуре и спорту;</w:t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ать педагогическое мастерство родителей по разделу «Семья здоровый образ жизни»; формировать у родителей ответственность за здоровье детей и свое здоровье, мотивацию на здоровый образ жизни;</w:t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ызывать у детей доброе отношение к своему папе, вызывать чувство гордости и радости за то, что папа служил в армии.</w:t>
      </w:r>
    </w:p>
    <w:p>
      <w:pPr>
        <w:pStyle w:val="Normal"/>
        <w:ind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марш дети входят в зал, строятся полукругом.</w:t>
      </w:r>
    </w:p>
    <w:p>
      <w:pPr>
        <w:pStyle w:val="Normal"/>
        <w:ind w:left="-72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Мы собрались здесь, чтобы показать свою ловкость, силу, смекалку. Но прежде чем начать, мы хотим поздравить пап, дедушек, мальчиков с наступающим праздником «Защитника Отечества». Мы предлагаем посмотреть концерт подготовленный детьми. Сейчас послушайте стихотворения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и: Что за праздник у страны?                Саша: Всё солдаты успевают,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лаги развиваются!                                      И дружить, и отдыхать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ей Родины сыны                                     Дам на танец приглашаем,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ынче прославляются!                                  Выходите танцевать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танцуют парный танец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>Воспитатель. Вот  какие кавалеры у нас подрастают. Но они стремятся защищать нашу Родину, послушайте, как этого достигают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люша: Наши дедушки и папы                   Никита: Постараюсь быть удалым,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же славные солдаты.                                И веселым быть смогу,</w:t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растем и мы с тобой,                              Буду лучшим запевалой</w:t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в Армии родной.                                В нашей роте и полку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: «Я как папа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Теперь перенесемся к морю. Представьте вы сидите на берегу моря, волны бьются о берег, на горизонте ходят корабли, а рядом ходят матросы – они в увольнении. А вот и они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>Юля: Мы - отважные матросы,                      Кристина: Мы сегодня в увольнении,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из плаванья пришли.                                        И хотим потанцевать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орской привет горячий                                     Разрешите вам ребята,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м папам принесли.                                         Наше «Яблочко» сплясать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вочки танцуют танец «Яблочко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аши ребята растут и многому уже научились, они смышленые, здоровые. Воспитать ребенка здоровым – значит, с самого раннего возраста  учить его вести здоровый образ жизни. Как вы ведете здоровый образ жизни дома?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родителей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равильно вы все делаете. Посмотрите, какие физические упражнения мы делаем в детском саду, но не только посмотрите, а примите активное участие в разминке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>Дети строятся в круг, родители встают позади своего ребенка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           Сделаем разминку</w:t>
      </w:r>
    </w:p>
    <w:p>
      <w:pPr>
        <w:pStyle w:val="Normal"/>
        <w:ind w:left="1800" w:right="-5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ржим ровно спинку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у назад, вперед,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орот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поднять прямые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ысокие какие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выше поднимитесь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повернитесь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танцует таз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– ка на нас,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 славным упражненьем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имаем настроение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ше будем приседать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сесть, и дружно встать.</w:t>
      </w:r>
    </w:p>
    <w:p>
      <w:pPr>
        <w:pStyle w:val="Normal"/>
        <w:ind w:left="18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нам совсем не лень</w:t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овно мячик целый день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мы сильные, покажите свою силу богатырскую (дети показывают бицепсы). К нам в гости пришли много родителей, давайте пригласим их поиграть. Приглашаем семью Красновых, Овечкиных, Кузьминых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 конкурс: «Ловкие пальцы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уются папы и дети. Ребенок откручивает крышку с тренажера, папы закручивают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 конкурс: «Саперы».</w:t>
      </w:r>
    </w:p>
    <w:p>
      <w:pPr>
        <w:pStyle w:val="Normal"/>
        <w:ind w:left="-720" w:right="-5" w:hanging="0"/>
        <w:jc w:val="both"/>
        <w:rPr/>
      </w:pPr>
      <w:r>
        <w:rPr>
          <w:sz w:val="28"/>
          <w:szCs w:val="28"/>
        </w:rPr>
        <w:t>Соревнуются папы и дети. Папам завязывают глаза, мамы подводят их к тазику с геометрическими фигурами. Папы выбирают цилиндры, дети  кубики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л. Подвижная игра «Ловишки с хвостиками». Играют все дети.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коро праздник наших защитников, они служили в армии, носили форму. Мы посмотрим, какие они были образцовые солдаты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 конкурс: «Образцовые солдаты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ть кепи, куртку. Сапоги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 конкурс: «Отбой – подъем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апы надеты по форме, на спине рюкзак с ковриком. По команде «Отбой» достать из рюкзака коврик, разложить его на полу, снять кепи, сапоги, куртку, лечь укрыться курткой. По команде «Подъем» надеть форму, свернуть коврик уложить его в рюкзак, надеть рюкзак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Выезжает лошадка с телегой, в телеге лежат скакалки – уздечки, палки- лошадки, буденовки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л. Подвижная игра «Лошадки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яются в пары по желанию, один ребенок – лошадка, другой – кучер. Затем меняются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 конкурс: «Буденовец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качут на лошадке вокруг кочки. Папы надевают буденовку, берут саблю и скачут вокруг кочки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се праздники заканчиваются фейерверком. Вот и мы устроим салют в честь защитников Родины, неважно, когда они защищали её. Главное они наша опора и защита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 конкурс: «Ценные шары»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щиколотки привязаны воздушные шары, кто больше лопнет за 3 минуты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5:00Z</dcterms:created>
  <dc:creator>1</dc:creator>
  <dc:description/>
  <cp:keywords/>
  <dc:language>en-US</dc:language>
  <cp:lastModifiedBy>1</cp:lastModifiedBy>
  <cp:lastPrinted>2010-09-05T23:39:00Z</cp:lastPrinted>
  <dcterms:modified xsi:type="dcterms:W3CDTF">2010-10-27T17:23:00Z</dcterms:modified>
  <cp:revision>6</cp:revision>
  <dc:subject/>
  <dc:title>Физкультурный досуг во второй младшей группе с участием родителей «Формируем привычку к здоровому образу жизни»</dc:title>
</cp:coreProperties>
</file>