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«Рад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влечения по правила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рожного движения в старшей групп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Чтобы не было бе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Воспитатель: Короткова Е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тароюр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ЛЕЧЕНИЕ ПО ПРАВИЛАМ ДОРОЖНОГО ДВИ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ТОБЫ НЕ БЫЛО БЕ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наш детский сад и дома, в которых вы живете, находятся рядом с большой дорогой, по которой на огромной скорости мчатся автомобили. Чтобы спокойно переходить улицу, надо знать и соблюдать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обрались, чтобы вспомнить об этих прави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аживайтесь поудоб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ста занимайте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наше разв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приглашаем всей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городе нашем больш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мнить правила дви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лжны все без исключ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! Сегодня на праздник мы пригласили наших друзей - героев сказок. Но что-то наши друзья опазд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музыку в зал на машине въезжает Буратин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Привет, ребя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кругом мо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рад я видеть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ы знает как меня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Бурат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Приобрел машин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у ездить в ней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й, ребята, давайте быст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дитесь в маш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едем ско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Буратино, а ты выучил правила дорожного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А зачем мне их учить, я и так все знаю. Сев в машину и поех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Буратино, сейчас мы проверим какой ты умный. Отгадай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м по улице 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подушками шур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гает к останов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желающих бе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бежит впере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Избушка на курьих но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а правильно ответил Бурат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Буратино, а ты оказался хвастунишка, а говорил, что все знаешь!  Такой простой загадки отгадать не см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омогите Буратино отгадать загадку,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Авто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Буратино, а как надо переходить дорогу, под транспорт чтобы не уг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Знаю, знаю! Надо быстрее перебе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авильно ли ответил Бурат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! Надо переходить улицу по пешеходному переходу на зеленый сигнал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Буратино, а на какой сигнал светофора можно ехать на маш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На любой сигнал, так как светофор стоит у дороги и машине не ме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как вы думаете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Только на зеле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Буратино, ты ничего не зн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дорожных на свете не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ы их выучить тебе не меш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йся с нами и узнаешь много интересного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музыку появляется зайчоно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Прыг-скок! Прыг-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 вкривь, то в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я мама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ашин берег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овремя, дочка, домой вороти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ыг-скок, прыг-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 вкривь, то в бок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правила я не хочу соблю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буду по самой середке ска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ыг-скок, прыг-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о вкривь, то в бок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является Волк  на самокате. Чтобы не наехать на зайчонка, он круто поворачивает руль и падае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к (зайчонку</w:t>
      </w:r>
      <w:r>
        <w:rPr>
          <w:sz w:val="28"/>
          <w:szCs w:val="28"/>
        </w:rPr>
        <w:t>) Ты зачем нарушаешь правила дорожного движения? Вот ты целенький остался, а я упал, самокат слом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е переживай, волчонок, я тебе помогу, самокат твой починю. Ну вот и все готово! Иди к нам н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Спасибо, я с удовольствием останусь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является Красная Шапочка с мячо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асная Шапочка.</w:t>
      </w:r>
      <w:r>
        <w:rPr>
          <w:sz w:val="28"/>
          <w:szCs w:val="28"/>
        </w:rPr>
        <w:t xml:space="preserve"> Мой веселый звонкий мяч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ы куда помчался вскач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расный  желтый, голуб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угнаться за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дущий отбирает у Красной Шапочки мяч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 проезжей части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играйте в игры э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гать можно без огл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 дворе и на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музыку входит грустный Ёжик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Ёжик.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ишка, ты почему такой грустный, сто с тобой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Ёжик.</w:t>
      </w:r>
      <w:r>
        <w:rPr>
          <w:sz w:val="28"/>
          <w:szCs w:val="28"/>
        </w:rPr>
        <w:t xml:space="preserve"> Попав в большой и шумный 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растерялся, я пр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зная знаков светоф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уть под машину не п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угом машины и трамва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 вдруг автобус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знаться честно, я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де мне дорогу пере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Шум, движенье, гул мо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разу можно растер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ь в сигналах свет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умеешь разби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и ребята знают ПДД. Они тебе помогут, расскажут и покажут, как вести себя на улицах города. Оставайся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, гости все расселись, а теперь, ребятки, отгадайте-ка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 не едет, не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ддержишь - уп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едали пустишь в ход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помчит тебя в 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(Велосипе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анная зеб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ест и не пь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без питья и еды не ум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шеходный пеш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Автомобилю построили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можно укры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очью и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один в этом доме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 для машины зовется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ар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н имеет по три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три с каждой сто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хотя еще не 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мотрел он всеми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глаза ему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висит тут с давних п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 всех глядит в у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же эт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ветофор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Выходит ребенок в костюме Светофор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СВЕТОФ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ти через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а улиц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скажут, и по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щи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вежливый и стар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звестен на весь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улице шир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главный команд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 Вам скажет «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ржанно и стр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свет Вам даст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ать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еный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ходите, путь, откры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тофор дети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офор.</w:t>
      </w:r>
      <w:r>
        <w:rPr>
          <w:sz w:val="28"/>
          <w:szCs w:val="28"/>
        </w:rPr>
        <w:t xml:space="preserve"> Ребята, а чтобы не было беды, мне помогают всегда мои друзья,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ходят дорожные зна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нак. Всем, кому даны ко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дайте наш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у нас сначала спро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жно ехать или не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ый малый знак дорожны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стоит не просто та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ьте, будьте осторожны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айте каждый зн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нак. Я хочу спросить про зн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рисован знак во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реугольник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 всех ног бегут куда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это за з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знак. Шли ребята из дет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дят - знак над мост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уг, внутри - велосип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чего другого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это за з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нак. Ну и  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елки встали дружно 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машины друг за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чатся весело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такое в самом д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но мы на карус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это за з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показывает еще знаки, дети называют и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Чтобы руки были ц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ноги были ц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ки эти над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о знаки ува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еперь пришла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играть нам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Угадай зна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 На какие две части делится улица? (на проезжую часть и тротуар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Где ездят машины? (по проезжей части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 Где должны ходить пешеходы? (по тротуару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 С какой стороны можно ходить по тротуару? (только с правой стороны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. Где можно переходить улицу? (по пешеходному переходу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. Автобус надо обходить спереди или сзади? (сзади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7. Где можно ездить на велосипеде? (во дворе, на игровой площадке. По дороге на велосипеде можно ездить детям только с 14 лет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колько цветов имеет светоф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му дает команды светоф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м машинам разрешается ехать на красный свет? (пожарной, скорой помо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цвета есть у светоф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онятны для шоф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 - проезд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- будь готов к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еный свет - ка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рики идут и дет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бегут и не спе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тофор для всех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й друг и б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игналу свет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ез улицу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кивают нам шоф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ходите, подожд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асный свет - дороги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елтый - подож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горит зеленый свет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частливого пути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 « Собери зн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жи. Даем вам на прощ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ое обещ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учить правила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з промедл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ЛОВО ПРЕДОСТАВЛЯЕТСЯ ИНСПЕКТОРУ ГИБДД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5:00Z</dcterms:created>
  <dc:creator>Admin</dc:creator>
  <dc:description/>
  <cp:keywords/>
  <dc:language>en-US</dc:language>
  <cp:lastModifiedBy>Пользователь</cp:lastModifiedBy>
  <dcterms:modified xsi:type="dcterms:W3CDTF">2015-11-08T14:51:00Z</dcterms:modified>
  <cp:revision>7</cp:revision>
  <dc:subject/>
  <dc:title>Муниципальное бюджетное дошкольное образовательное учреждение</dc:title>
</cp:coreProperties>
</file>