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  <w:color w:val="FB15CF"/>
          <w:sz w:val="24"/>
          <w:szCs w:val="24"/>
        </w:rPr>
      </w:pPr>
      <w:r>
        <w:rPr>
          <w:b/>
          <w:color w:val="FB15CF"/>
          <w:sz w:val="24"/>
          <w:szCs w:val="24"/>
        </w:rPr>
        <w:t>ПРИЛОЖЕНИЕ 7</w:t>
      </w:r>
    </w:p>
    <w:p>
      <w:pPr>
        <w:pStyle w:val="Normal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ОСЕННИЙ     УТРЕННИК</w:t>
      </w:r>
    </w:p>
    <w:p>
      <w:pPr>
        <w:pStyle w:val="Normal"/>
        <w:ind w:right="283" w:hanging="0"/>
        <w:jc w:val="center"/>
        <w:rPr/>
      </w:pPr>
      <w:r>
        <w:rPr>
          <w:i/>
          <w:szCs w:val="32"/>
        </w:rPr>
        <w:t>(с элементами  интеграции)</w:t>
      </w:r>
    </w:p>
    <w:p>
      <w:pPr>
        <w:pStyle w:val="Normal"/>
        <w:ind w:right="283" w:hanging="0"/>
        <w:rPr>
          <w:i/>
          <w:i/>
        </w:rPr>
      </w:pPr>
      <w:r>
        <w:rPr>
          <w:i/>
        </w:rPr>
        <w:t>Зал украшен листьями ,ниточками дождя.</w:t>
      </w:r>
    </w:p>
    <w:p>
      <w:pPr>
        <w:pStyle w:val="Normal"/>
        <w:ind w:right="283" w:hanging="0"/>
        <w:rPr>
          <w:i/>
          <w:i/>
        </w:rPr>
      </w:pPr>
      <w:r>
        <w:rPr>
          <w:i/>
        </w:rPr>
        <w:t>Дети входят в зал под музыку «вальса» танцуют , встают врассыпную по залу.</w:t>
      </w:r>
    </w:p>
    <w:p>
      <w:pPr>
        <w:pStyle w:val="Normal"/>
        <w:spacing w:lineRule="auto" w:line="276"/>
        <w:ind w:right="283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ВЕДУЩАЯ 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 xml:space="preserve">или ребенок:  </w:t>
      </w:r>
      <w:r>
        <w:rPr/>
        <w:t>Если на деревьях листья пожелтели,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 </w:t>
      </w:r>
      <w:r>
        <w:rPr/>
        <w:t>Если в край далекий птицы улетели,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 </w:t>
      </w:r>
      <w:r>
        <w:rPr/>
        <w:t>Если небо хмурое, если дождик льется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 </w:t>
      </w:r>
      <w:r>
        <w:rPr/>
        <w:t>Это время года Осенью зовется.</w:t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  <w:t>1-ый ребенок:   Как хорошо в гостях у осени,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</w:t>
      </w:r>
      <w:r>
        <w:rPr/>
        <w:t>Среди березок золоченных…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</w:t>
      </w:r>
      <w:r>
        <w:rPr/>
        <w:t>Подольше б золото не сбросили,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</w:t>
      </w:r>
      <w:r>
        <w:rPr/>
        <w:t>Стоял бы лес багрян и тих</w:t>
      </w:r>
    </w:p>
    <w:p>
      <w:pPr>
        <w:pStyle w:val="Normal"/>
        <w:spacing w:lineRule="auto" w:line="276"/>
        <w:ind w:right="283" w:hanging="0"/>
        <w:rPr/>
      </w:pPr>
      <w:r>
        <w:rPr/>
        <w:t>2-ой ребенок:    Почаще б солнышко усталое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</w:t>
      </w:r>
      <w:r>
        <w:rPr/>
        <w:t>Гостило в золотом лесу,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</w:t>
      </w:r>
      <w:r>
        <w:rPr/>
        <w:t>Чтоб защитить от ветра шалого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</w:t>
      </w:r>
      <w:r>
        <w:rPr/>
        <w:t>Лесную позднюю красу.</w:t>
      </w:r>
    </w:p>
    <w:p>
      <w:pPr>
        <w:pStyle w:val="Normal"/>
        <w:spacing w:lineRule="auto" w:line="276"/>
        <w:ind w:right="283" w:hanging="0"/>
        <w:rPr/>
      </w:pPr>
      <w:r>
        <w:rPr/>
        <w:t>3-ий ребенок:   Осень на опушке краски разводила,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</w:t>
      </w:r>
      <w:r>
        <w:rPr/>
        <w:t>По листве тихонько кистью проводила,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</w:t>
      </w:r>
      <w:r>
        <w:rPr/>
        <w:t>Пожелтел орешник, и зарделись клены,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</w:t>
      </w:r>
      <w:r>
        <w:rPr/>
        <w:t>В пурпуре осеннем только дуб зеленый.</w:t>
      </w:r>
    </w:p>
    <w:p>
      <w:pPr>
        <w:pStyle w:val="Normal"/>
        <w:spacing w:lineRule="auto" w:line="276"/>
        <w:ind w:right="283" w:hanging="0"/>
        <w:rPr/>
      </w:pPr>
      <w:r>
        <w:rPr/>
        <w:t>4-ый ребенок:   Утешает Осень: « Не жалейте лето.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</w:t>
      </w:r>
      <w:r>
        <w:rPr/>
        <w:t>Посмотрите , роща золотом одета.</w:t>
      </w:r>
    </w:p>
    <w:p>
      <w:pPr>
        <w:pStyle w:val="Normal"/>
        <w:spacing w:lineRule="auto" w:line="276"/>
        <w:ind w:right="283" w:hanging="0"/>
        <w:rPr/>
      </w:pPr>
      <w:r>
        <w:rPr/>
        <w:t>5-ый ребенок:  Деревья все осенним днем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</w:t>
      </w:r>
      <w:r>
        <w:rPr/>
        <w:t>Красивые такие: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</w:t>
      </w:r>
      <w:r>
        <w:rPr/>
        <w:t>Сейчас мы песенку споем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</w:t>
      </w:r>
      <w:r>
        <w:rPr/>
        <w:t>Про листья золотые.</w:t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Cs w:val="32"/>
        </w:rPr>
      </w:pPr>
      <w:r>
        <w:rPr>
          <w:b/>
          <w:i/>
          <w:color w:val="C00000"/>
          <w:szCs w:val="32"/>
        </w:rPr>
        <w:t>Песня «Ах, какая Осень»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</w:rPr>
        <w:t>ВЕДУЩАЯ:</w:t>
      </w:r>
      <w:r>
        <w:rPr/>
        <w:t xml:space="preserve"> В осеннее время 7 погод :  сеет, веет, крутит, лупит, рвет, сверху льет, а снизу метет.</w:t>
      </w:r>
    </w:p>
    <w:p>
      <w:pPr>
        <w:pStyle w:val="Normal"/>
        <w:spacing w:lineRule="auto" w:line="276"/>
        <w:ind w:right="28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ЕБЯТА ДАВАЙТЕ ВСПОМНИМ ОСЕННИИ ПРИМЕТЫ</w:t>
      </w:r>
    </w:p>
    <w:p>
      <w:pPr>
        <w:pStyle w:val="Normal"/>
        <w:spacing w:lineRule="auto" w:line="276"/>
        <w:ind w:right="283" w:hanging="0"/>
        <w:rPr/>
      </w:pPr>
      <w:r>
        <w:rPr/>
        <w:t>ВЕДУЩАЯ вместе с детьми.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</w:t>
      </w:r>
      <w:r>
        <w:rPr/>
        <w:t>(на деревьях листья становятся «золотые», дни становятся короче, холоднее, заканчивается сбор урожая , дует ветер, идет дождь...)</w:t>
      </w:r>
    </w:p>
    <w:p>
      <w:pPr>
        <w:pStyle w:val="Normal"/>
        <w:spacing w:lineRule="auto" w:line="276"/>
        <w:ind w:right="283" w:hanging="0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Раздается шум в зал входят </w:t>
      </w:r>
      <w:r>
        <w:rPr>
          <w:b/>
          <w:i/>
          <w:sz w:val="32"/>
          <w:szCs w:val="32"/>
        </w:rPr>
        <w:t xml:space="preserve"> ВЕТЕР и СЛЯКОТЬ спорят между собой 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ТЕР: </w:t>
      </w:r>
      <w:r>
        <w:rPr/>
        <w:t>Я важнее , чем ты?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СЛЯКОТЬ:</w:t>
      </w:r>
      <w:r>
        <w:rPr>
          <w:sz w:val="24"/>
        </w:rPr>
        <w:t xml:space="preserve"> </w:t>
      </w:r>
      <w:r>
        <w:rPr/>
        <w:t>Нет, я важнее , я землю влагой насыщаю.</w:t>
      </w:r>
    </w:p>
    <w:p>
      <w:pPr>
        <w:pStyle w:val="Normal"/>
        <w:spacing w:lineRule="auto" w:line="276"/>
        <w:ind w:right="28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ТАНАВЛИВАЮТСЯ, ОГЛЯДЫВАЮТСЯ ,СМОТРЯТ ВОКРУГ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ТЕР: </w:t>
      </w:r>
      <w:r>
        <w:rPr/>
        <w:t>Ой, Слякоть подружка  ты моя осенняя, куда же это нас занесло?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СЛЯКОТЬ: </w:t>
      </w:r>
      <w:r>
        <w:rPr/>
        <w:t>Ну, откуда я знаю. Я чуть жива. Ты, что ветер так разошелся?</w:t>
      </w:r>
    </w:p>
    <w:p>
      <w:pPr>
        <w:pStyle w:val="Normal"/>
        <w:spacing w:lineRule="auto" w:line="276"/>
        <w:ind w:right="283" w:hanging="0"/>
        <w:rPr/>
      </w:pPr>
      <w:r>
        <w:rPr/>
        <w:t>Чуть меня не высушил. Все мои косточки продул, (плачет)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ВЕДУЩАЯ:</w:t>
      </w:r>
      <w:r>
        <w:rPr>
          <w:sz w:val="24"/>
        </w:rPr>
        <w:t xml:space="preserve"> </w:t>
      </w:r>
      <w:r>
        <w:rPr/>
        <w:t>Эй, гости дорогие, какие могут быть слезы? Ведь у нас веселье, праздник. Расскажите лучше, кто вы такие?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ТЕР: </w:t>
      </w:r>
      <w:r>
        <w:rPr/>
        <w:t>Я – ветер осенний, холодный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СЛЯКОТЬ: </w:t>
      </w:r>
      <w:r>
        <w:rPr/>
        <w:t>А я - Слякоть, дождливая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ДУЩАЯ: </w:t>
      </w:r>
      <w:r>
        <w:rPr/>
        <w:t>Так-так, теперь понятно, кто нам осенью холод и дожди приносит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СЛЯКОТЬ: </w:t>
      </w:r>
      <w:r>
        <w:rPr/>
        <w:t>Разве от дождей одни неприятности, если бы не дождь , то ничего бы на земле не выросло, и людям собирать в огородах было бы нечего. А я добрая старушка – «дождильвушка»,  хочу с ребятами поиграть.</w:t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b/>
          <w:i/>
          <w:color w:val="C00000"/>
          <w:sz w:val="32"/>
          <w:szCs w:val="32"/>
        </w:rPr>
        <w:t>Игра «Переди  лужу в калошах»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ВЕДУЩАЯ:</w:t>
      </w:r>
      <w:r>
        <w:rPr>
          <w:sz w:val="24"/>
        </w:rPr>
        <w:t xml:space="preserve"> </w:t>
      </w:r>
      <w:r>
        <w:rPr/>
        <w:t>Хорошую игру веселую ты с  нами  Слякоть поиграла, а вот ветер нам зачем?</w:t>
      </w:r>
    </w:p>
    <w:p>
      <w:pPr>
        <w:pStyle w:val="Normal"/>
        <w:spacing w:lineRule="auto" w:line="276"/>
        <w:ind w:right="283" w:hanging="0"/>
        <w:rPr>
          <w:i/>
          <w:i/>
        </w:rPr>
      </w:pPr>
      <w:r>
        <w:rPr>
          <w:b/>
          <w:i/>
          <w:szCs w:val="32"/>
        </w:rPr>
        <w:t>ВЕТЕР:</w:t>
      </w:r>
      <w:r>
        <w:rPr>
          <w:sz w:val="24"/>
        </w:rPr>
        <w:t xml:space="preserve"> </w:t>
      </w:r>
      <w:r>
        <w:rPr/>
        <w:t>Я обязательно нужен, я землю обдуваю, листочки с деревьев срываю. Я тоже хочу с ребятами поиграть ./</w:t>
      </w:r>
      <w:r>
        <w:rPr>
          <w:i/>
        </w:rPr>
        <w:t>достает листья и разбрасывает по залу./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Игра « Собери листочки»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ВЕДУЩАЯ</w:t>
      </w:r>
      <w:r>
        <w:rPr>
          <w:b/>
          <w:i/>
          <w:sz w:val="32"/>
          <w:szCs w:val="32"/>
        </w:rPr>
        <w:t>:</w:t>
      </w:r>
      <w:r>
        <w:rPr/>
        <w:t xml:space="preserve"> Молодец, Ветер, а теперь посмотри как ребята станцуют танец с осенними листьями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Танец « Вальс с  осенними листьями»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СЛЯКОТЬ:</w:t>
      </w:r>
      <w:r>
        <w:rPr>
          <w:sz w:val="24"/>
        </w:rPr>
        <w:t xml:space="preserve"> </w:t>
      </w:r>
      <w:r>
        <w:rPr/>
        <w:t>Ой, смотри ветер,  пока мы играли, танцевали, нам осень подарок осенний прислала, корзинку с грибами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ТЕР: </w:t>
      </w:r>
      <w:r>
        <w:rPr/>
        <w:t>Да, только вот одни грибочки съедобные, а другие то нет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ДУЩАЯ: </w:t>
      </w:r>
      <w:r>
        <w:rPr/>
        <w:t>А, мы сейчас ребят попросим, они нам съедобные грибы выберут, а не съедобные оставят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Игра « Съедобные и не съедобные грибы»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СЛЯКОТЬ: </w:t>
      </w:r>
      <w:r>
        <w:rPr/>
        <w:t>Молодцы, ребята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ДУЩАЯ: </w:t>
      </w:r>
      <w:r>
        <w:rPr/>
        <w:t>Да, наши ребята трудолюбивые. Вот в огороде урожай собирать помогают. Послушайте, как.</w:t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b/>
          <w:i/>
          <w:color w:val="C00000"/>
          <w:sz w:val="32"/>
          <w:szCs w:val="32"/>
        </w:rPr>
        <w:t>Песня « Урожай собирай»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СЛЯКОТЬ: </w:t>
      </w:r>
      <w:r>
        <w:rPr/>
        <w:t>Хорошо-то, как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ТЕР: </w:t>
      </w:r>
      <w:r>
        <w:rPr/>
        <w:t>Хорошо, хорошо, только вот нам пора. Ведь еще столько дел сделать нужно; дождиком землю сбрызнуть и листики сдуть с деревьев.</w:t>
      </w:r>
    </w:p>
    <w:p>
      <w:pPr>
        <w:pStyle w:val="Normal"/>
        <w:spacing w:lineRule="auto" w:line="276"/>
        <w:ind w:right="283" w:hanging="0"/>
        <w:rPr/>
      </w:pPr>
      <w:r>
        <w:rPr/>
        <w:t>А, чтобы вы не скучали,  мы для вас Осень позовем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ТЕР и СЛЯКОТЬ: </w:t>
      </w:r>
      <w:r>
        <w:rPr/>
        <w:t>Осень, осень в гости просим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СЛЯКОТЬ:</w:t>
      </w:r>
      <w:r>
        <w:rPr/>
        <w:t>С обильными хлебами!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</w:t>
      </w:r>
      <w:r>
        <w:rPr/>
        <w:t>С высокими снопами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ТЕР: </w:t>
      </w:r>
      <w:r>
        <w:rPr/>
        <w:t>С листопадом и дождем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</w:t>
      </w:r>
      <w:r>
        <w:rPr/>
        <w:t>С перелетным журавлем!</w:t>
      </w:r>
    </w:p>
    <w:p>
      <w:pPr>
        <w:pStyle w:val="Normal"/>
        <w:spacing w:lineRule="auto" w:line="276"/>
        <w:ind w:right="28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вальс входит Осень .Ветер и Слякоть кружатся вокруг и убегают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ОСЕНЬ: </w:t>
      </w:r>
      <w:r>
        <w:rPr/>
        <w:t>Здравствуйте, маленькие друзья.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</w:t>
      </w:r>
      <w:r>
        <w:rPr/>
        <w:t>Я Осень золотая, на праздник к вам пришла.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</w:t>
      </w:r>
      <w:r>
        <w:rPr/>
        <w:t>И фрукты с овощами в корзинке принесла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ВЕДУЩАЯ</w:t>
      </w:r>
      <w:r>
        <w:rPr>
          <w:b/>
          <w:i/>
          <w:sz w:val="32"/>
          <w:szCs w:val="32"/>
        </w:rPr>
        <w:t xml:space="preserve">: </w:t>
      </w:r>
      <w:r>
        <w:rPr/>
        <w:t>Спасибо, тебе Осень за фрукты, овощи. Мы тебя очень  ждали. Ребята, давайте  поиграем в игру, покажем какие мы ловкие и умные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Игра « собери овощи и фрукты»</w:t>
      </w:r>
    </w:p>
    <w:p>
      <w:pPr>
        <w:pStyle w:val="Normal"/>
        <w:spacing w:lineRule="auto" w:line="276"/>
        <w:ind w:right="283" w:hanging="0"/>
        <w:rPr/>
      </w:pPr>
      <w:r>
        <w:rPr/>
        <w:t>( овощи в одну корзинку, фрукты в другую )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ОСЕНЬ: </w:t>
      </w:r>
      <w:r>
        <w:rPr/>
        <w:t>Молодцы! Ребята, а определить по вкусу какой ты овощ или фрукт вы сможете. Давайте, поиграем в игру «определи по вкусу»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Игра « Определи по вкусу»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ДУЩАЯ: </w:t>
      </w:r>
      <w:r>
        <w:rPr/>
        <w:t>Молодцы! Вкусно как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ОСЕНЬ:</w:t>
      </w:r>
      <w:r>
        <w:rPr>
          <w:sz w:val="24"/>
        </w:rPr>
        <w:t xml:space="preserve"> </w:t>
      </w:r>
      <w:r>
        <w:rPr/>
        <w:t xml:space="preserve">А сейчас, мои ребятки, 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</w:t>
      </w:r>
      <w:r>
        <w:rPr/>
        <w:t>Отгадайте-ка загадки.</w:t>
      </w:r>
    </w:p>
    <w:p>
      <w:pPr>
        <w:pStyle w:val="Normal"/>
        <w:spacing w:lineRule="auto" w:line="276"/>
        <w:ind w:right="283" w:hanging="0"/>
        <w:rPr/>
      </w:pPr>
      <w:r>
        <w:rPr>
          <w:i/>
        </w:rPr>
        <w:t>1</w:t>
      </w:r>
      <w:r>
        <w:rPr/>
        <w:t>.</w:t>
      </w:r>
      <w:r>
        <w:rPr>
          <w:i/>
        </w:rPr>
        <w:t>Прежде, чем его мы съели</w:t>
      </w:r>
    </w:p>
    <w:p>
      <w:pPr>
        <w:pStyle w:val="Normal"/>
        <w:spacing w:lineRule="auto" w:line="276"/>
        <w:ind w:right="28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наплакаться сумели (лук)</w:t>
      </w:r>
    </w:p>
    <w:p>
      <w:pPr>
        <w:pStyle w:val="Normal"/>
        <w:spacing w:lineRule="auto" w:line="276"/>
        <w:ind w:right="283" w:hanging="0"/>
        <w:rPr>
          <w:i/>
          <w:i/>
        </w:rPr>
      </w:pPr>
      <w:r>
        <w:rPr>
          <w:i/>
        </w:rPr>
        <w:t xml:space="preserve">2. Сидит девица в темнице, </w:t>
      </w:r>
    </w:p>
    <w:p>
      <w:pPr>
        <w:pStyle w:val="Normal"/>
        <w:spacing w:lineRule="auto" w:line="276"/>
        <w:ind w:right="283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 коса на улице. ( морковь)</w:t>
      </w:r>
    </w:p>
    <w:p>
      <w:pPr>
        <w:pStyle w:val="Normal"/>
        <w:spacing w:lineRule="auto" w:line="276"/>
        <w:ind w:right="283" w:hanging="0"/>
        <w:rPr>
          <w:i/>
          <w:i/>
        </w:rPr>
      </w:pPr>
      <w:r>
        <w:rPr>
          <w:i/>
        </w:rPr>
        <w:t>3. Стоит матрешка на одной ножке.</w:t>
      </w:r>
    </w:p>
    <w:p>
      <w:pPr>
        <w:pStyle w:val="Normal"/>
        <w:spacing w:lineRule="auto" w:line="276"/>
        <w:ind w:right="283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Закутана, запутана. (капуста) 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ОСЕНЬ: </w:t>
      </w:r>
      <w:r>
        <w:rPr/>
        <w:t>Молодцы, ребята! Отгадали все загадки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ДУЩАЯ: </w:t>
      </w:r>
      <w:r>
        <w:rPr/>
        <w:t>А теперь вкруг вставайте хоровод свой начинайте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Хоровод «Хороводная-огородная»</w:t>
      </w:r>
    </w:p>
    <w:p>
      <w:pPr>
        <w:pStyle w:val="Normal"/>
        <w:spacing w:lineRule="auto" w:line="276"/>
        <w:ind w:right="28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ле хоровода раздается шум ,вбегают мыши из мультфильма « Кот Леопольд»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1-ая мышь:</w:t>
      </w:r>
      <w:r>
        <w:rPr/>
        <w:t xml:space="preserve"> Ой, что это тут много народу?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 xml:space="preserve">2-ая мышь: </w:t>
      </w:r>
      <w:r>
        <w:rPr/>
        <w:t>И, что это вы тут собрались?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1-ая мышь:</w:t>
      </w:r>
      <w:r>
        <w:rPr/>
        <w:t xml:space="preserve"> Ой, а это кто? Да. Это же Осень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2-ая мышь:</w:t>
      </w:r>
      <w:r>
        <w:rPr/>
        <w:t xml:space="preserve"> Золотая Осень, это вы ей  песни поете, танцуете для нее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1-ая мышь:</w:t>
      </w:r>
      <w:r>
        <w:rPr/>
        <w:t xml:space="preserve"> Очень, хорошо делаете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2-ая мышь:</w:t>
      </w:r>
      <w:r>
        <w:rPr/>
        <w:t xml:space="preserve"> Да, да, да, очень хорошо. Да, но что-то Леопольда тут не видать. Сам сказал, чтоб мы пришли.</w:t>
      </w:r>
    </w:p>
    <w:p>
      <w:pPr>
        <w:pStyle w:val="Normal"/>
        <w:spacing w:lineRule="auto" w:line="276"/>
        <w:ind w:right="283" w:hanging="0"/>
        <w:rPr>
          <w:b/>
          <w:b/>
          <w:i/>
          <w:i/>
          <w:sz w:val="32"/>
          <w:szCs w:val="32"/>
        </w:rPr>
      </w:pPr>
      <w:r>
        <w:rPr>
          <w:b/>
          <w:i/>
          <w:szCs w:val="32"/>
        </w:rPr>
        <w:t xml:space="preserve">ВЕДУЩАЯ: </w:t>
      </w:r>
      <w:r>
        <w:rPr/>
        <w:t>Леопольда, у нас нет, но он просил вас с детьми потанцевать.</w:t>
      </w:r>
    </w:p>
    <w:p>
      <w:pPr>
        <w:pStyle w:val="Normal"/>
        <w:spacing w:lineRule="auto" w:line="276"/>
        <w:ind w:right="283" w:hanging="0"/>
        <w:rPr>
          <w:b/>
          <w:b/>
        </w:rPr>
      </w:pPr>
      <w:r>
        <w:rPr>
          <w:b/>
          <w:i/>
          <w:sz w:val="32"/>
          <w:szCs w:val="32"/>
        </w:rPr>
        <w:t xml:space="preserve">1-ая мышь: </w:t>
      </w:r>
      <w:r>
        <w:rPr/>
        <w:t>Чего, чего ?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 xml:space="preserve">2-ая мышь: </w:t>
      </w:r>
      <w:r>
        <w:rPr/>
        <w:t>Потанцевать?</w:t>
      </w:r>
    </w:p>
    <w:p>
      <w:pPr>
        <w:pStyle w:val="Normal"/>
        <w:spacing w:lineRule="auto" w:line="276"/>
        <w:ind w:right="28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-ая мышь:</w:t>
      </w:r>
      <w:r>
        <w:rPr/>
        <w:t xml:space="preserve"> Ладно, давайте потанцуем. Я один танец знаю « Буги-вуги»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 xml:space="preserve">2-ая мышь: </w:t>
      </w:r>
      <w:r>
        <w:rPr/>
        <w:t>Точно, давайте.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</w:t>
      </w:r>
      <w:r>
        <w:rPr/>
        <w:t>Ну-ка в круг скорей вставайте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</w:t>
      </w:r>
      <w:r>
        <w:rPr/>
        <w:t>Буги-вуги начинайте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Танец « Буги-вуги»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ВЕДУЩАЯ:</w:t>
      </w:r>
      <w:r>
        <w:rPr>
          <w:sz w:val="24"/>
        </w:rPr>
        <w:t xml:space="preserve"> </w:t>
      </w:r>
      <w:r>
        <w:rPr/>
        <w:t>Молодцы, мышата и ребята, веселый танец у нас получился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 xml:space="preserve">1-мышь: </w:t>
      </w:r>
      <w:r>
        <w:rPr/>
        <w:t>А теперь, что делать?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2-ая мышь:</w:t>
      </w:r>
      <w:r>
        <w:rPr/>
        <w:t xml:space="preserve"> Леопольда-то нет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ОСЕНЬ:</w:t>
      </w:r>
      <w:r>
        <w:rPr>
          <w:sz w:val="24"/>
        </w:rPr>
        <w:t xml:space="preserve"> </w:t>
      </w:r>
      <w:r>
        <w:rPr/>
        <w:t>А вы мышата не расстраивайтесь дело всегда найдется. Вот послушайте как наши ребята стихотворения рассказывают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СТИХИ О ОСЕНИ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ВЕДУЩАЯ:</w:t>
      </w:r>
      <w:r>
        <w:rPr>
          <w:sz w:val="24"/>
        </w:rPr>
        <w:t xml:space="preserve"> </w:t>
      </w:r>
      <w:r>
        <w:rPr/>
        <w:t>Спасибо, вам ребята за хорошие стихотворения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Осень:</w:t>
      </w:r>
      <w:r>
        <w:rPr/>
        <w:t xml:space="preserve"> Спасибо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1-мышь:</w:t>
      </w:r>
      <w:r>
        <w:rPr/>
        <w:t xml:space="preserve"> Спасибо, спасибо. Скучно!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2-ая мышь:</w:t>
      </w:r>
      <w:r>
        <w:rPr/>
        <w:t xml:space="preserve"> Подраться бы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ВЕДУЩАЯ:</w:t>
      </w:r>
      <w:r>
        <w:rPr>
          <w:sz w:val="24"/>
        </w:rPr>
        <w:t xml:space="preserve"> </w:t>
      </w:r>
      <w:r>
        <w:rPr/>
        <w:t>Что, не стыдно вам, разве можно драться?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ДЕТИ</w:t>
      </w:r>
      <w:r>
        <w:rPr>
          <w:b/>
          <w:i/>
          <w:sz w:val="32"/>
          <w:szCs w:val="32"/>
        </w:rPr>
        <w:t>:</w:t>
      </w:r>
      <w:r>
        <w:rPr/>
        <w:t xml:space="preserve"> Нет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2-ая мышь:</w:t>
      </w:r>
      <w:r>
        <w:rPr/>
        <w:t xml:space="preserve"> Да, я ошибся, я хотел сказать посоревноваться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1-ая мышь:</w:t>
      </w:r>
      <w:r>
        <w:rPr/>
        <w:t xml:space="preserve"> Точно, давайте. Вот у меня тут небольшой канатик есть, посмотрим, кто  из вас ловкий да сильный, ну-ка  вставайте и на две команды разделитесь. Одни ребята ко мне, другие к моему братцу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Игра « Перетяни канат»</w:t>
      </w:r>
    </w:p>
    <w:p>
      <w:pPr>
        <w:pStyle w:val="Normal"/>
        <w:spacing w:lineRule="auto" w:line="276"/>
        <w:ind w:right="28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ле игры мышата начинают ссору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1-ая мышь:</w:t>
      </w:r>
      <w:r>
        <w:rPr/>
        <w:t xml:space="preserve"> Моя команда сильнее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2-ая мышь:</w:t>
      </w:r>
      <w:r>
        <w:rPr/>
        <w:t xml:space="preserve"> Нет, моя команда сильнее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1-ая мышь:</w:t>
      </w:r>
      <w:r>
        <w:rPr/>
        <w:t xml:space="preserve"> Моя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2-ая мышь:</w:t>
      </w:r>
      <w:r>
        <w:rPr/>
        <w:t xml:space="preserve"> Моя.</w:t>
      </w:r>
    </w:p>
    <w:p>
      <w:pPr>
        <w:pStyle w:val="Normal"/>
        <w:spacing w:lineRule="auto" w:line="276"/>
        <w:ind w:right="283" w:hanging="0"/>
        <w:rPr>
          <w:i/>
          <w:i/>
        </w:rPr>
      </w:pPr>
      <w:r>
        <w:rPr>
          <w:i/>
        </w:rPr>
        <w:t>Мыши начинают толкаться, в это время раздается музыка из мультфильма « Кот Леопольд» , входит Леопольд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 xml:space="preserve">Леопольд: </w:t>
      </w:r>
      <w:r>
        <w:rPr/>
        <w:t>Что случилось, в чем дело? (разнимает мышей)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1-ая мышь:</w:t>
      </w:r>
      <w:r>
        <w:rPr/>
        <w:t xml:space="preserve"> Да, ну его  от него одни неприятности. (показывает на брата)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Леопольд:</w:t>
      </w:r>
      <w:r>
        <w:rPr/>
        <w:t xml:space="preserve"> А неприятности нам не страшны. Надо быть просто  дружными, правда ребята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Дети:</w:t>
      </w:r>
      <w:r>
        <w:rPr/>
        <w:t xml:space="preserve"> Да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Леопольд:</w:t>
      </w:r>
      <w:r>
        <w:rPr/>
        <w:t xml:space="preserve"> Давайте вместе споем песенку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есня « Неприятность эту мы переживем»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>Леопольд:</w:t>
      </w:r>
      <w:r>
        <w:rPr/>
        <w:t xml:space="preserve"> Вот так то! Ребят, я смотрю у вас Осень сегодня в гостях, это почему?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ВЕДУЩАЯ:</w:t>
      </w:r>
      <w:r>
        <w:rPr/>
        <w:t xml:space="preserve"> Потому что у нас осенний праздник,и мы сегодня для Осени поем и пляшем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 xml:space="preserve">Леопольд: </w:t>
      </w:r>
      <w:r>
        <w:rPr/>
        <w:t>Вот видите мышата  какие здесь дружные ребята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ОСЕНЬ:</w:t>
      </w:r>
      <w:r>
        <w:rPr>
          <w:b/>
          <w:i/>
          <w:sz w:val="32"/>
          <w:szCs w:val="32"/>
        </w:rPr>
        <w:t xml:space="preserve"> </w:t>
      </w:r>
      <w:r>
        <w:rPr/>
        <w:t>Да, ребята очень дружные и веселые, и мне было очень хорошо с вами. Но мне пора, пора идти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 w:val="32"/>
          <w:szCs w:val="32"/>
        </w:rPr>
        <w:t xml:space="preserve">Леопольд: </w:t>
      </w:r>
      <w:r>
        <w:rPr/>
        <w:t>И нам пора, Осени пора возвращаться в сказочный лес.</w:t>
      </w:r>
    </w:p>
    <w:p>
      <w:pPr>
        <w:pStyle w:val="Normal"/>
        <w:spacing w:lineRule="auto" w:line="276"/>
        <w:ind w:right="283" w:hanging="0"/>
        <w:rPr/>
      </w:pPr>
      <w:r>
        <w:rPr/>
        <w:t>И давайте  на прощание споем песню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есня « Падают листья»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>ОСЕНЬ:</w:t>
      </w:r>
      <w:r>
        <w:rPr/>
        <w:t xml:space="preserve"> Ой, ребята я забыла, что у меня есть для вас сюрприз, волшебный грибок, снимем с него  шляпку, а там угощение всем на удивление. Леопольд и мышата помогите мне угощение всем ребятам раздать.</w:t>
      </w:r>
    </w:p>
    <w:p>
      <w:pPr>
        <w:pStyle w:val="Normal"/>
        <w:spacing w:lineRule="auto" w:line="276"/>
        <w:ind w:right="283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  <w:t>Осень, Леопольд и мыши раздают конфеты. Прощаются и уходят.</w:t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szCs w:val="32"/>
        </w:rPr>
        <w:t xml:space="preserve">ВЕДУЩАЯ: </w:t>
      </w:r>
      <w:r>
        <w:rPr/>
        <w:t>До свидание, друзья.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</w:t>
      </w:r>
      <w:r>
        <w:rPr/>
        <w:t>Ребят, а теперь пора нам и нам расходиться, хорошо мы сегодня  повеселились. До свидания.</w:t>
      </w:r>
    </w:p>
    <w:p>
      <w:pPr>
        <w:pStyle w:val="Normal"/>
        <w:spacing w:lineRule="auto" w:line="276"/>
        <w:ind w:right="283" w:hanging="0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438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0:00Z</dcterms:created>
  <dc:creator>ddt</dc:creator>
  <dc:description/>
  <cp:keywords/>
  <dc:language>en-US</dc:language>
  <cp:lastModifiedBy>Гульчере</cp:lastModifiedBy>
  <cp:lastPrinted>2013-02-27T21:11:00Z</cp:lastPrinted>
  <dcterms:modified xsi:type="dcterms:W3CDTF">2013-05-19T20:12:00Z</dcterms:modified>
  <cp:revision>18</cp:revision>
  <dc:subject/>
  <dc:title/>
</cp:coreProperties>
</file>