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12121"/>
          <w:shd w:fill="FFFFFF" w:val="clear"/>
        </w:rPr>
        <w:t xml:space="preserve">ОСЕННЯЯ ПОЛЯНКА 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Сценарий осеннего праздника для детей 2-й мл группы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Дети входят под спокойную музыку, свободно располагаются в зале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Смотрите, ребята, наш музыкальный зал сегодня не узнать: кругом стоят деревца, яркие кустики, осенние листья, словно осень пришла к нам в гости и превратила наш зал в осеннюю полянку. Давайте сядем в наш паровозик и поедем кататься по полянке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Дети встают «паровозиком», положив руки на плечи впереди стоящего ребенка. воспитатель встает первым. Дети едут» на паровозике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УПРАЖНЕНИЕ «ПАРОВОЗ»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(музыка паровоз «букашка»)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от мы и приехали на полянку, выходите, ребята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Дети свободно расходятся по залу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По полянке мы пойдем и листочки соберем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от листочки разные: зеленые да красные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от осиновый, дубовый, вот березовый, кленовый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се листочки хороши! С ними спляшем от души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ПЛЯСКА С ЛИСТОЧКАМИ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 конце пляски дети присаживаются на корточки и прячут свои лица за листочками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Сели детки все в кружок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Спрятались за свой листок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ожет, кто-то к нам придет, нас поищет и найдет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Звучит спокойная музыка, на кукольной ширме появляется Медведь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едведь: Слышал я, что здесь играли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Песни пели, танцевали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Здесь ли мои медвежатки, косолапые ребятки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Здравствуй, Мишенька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Нет твоих здесь медвежат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Только листики лежат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едведь: Озорные медвежатки целый день играли в прятки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Да куда-то подевались… Неужели потерялись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Ой, а кто тут под листочками спрятался? Может, это мои медвежата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Да нет, это не твои медвежата, это наши ребята. Ребята, садитесь скорей на стульчики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Листочки остаются лежать на полу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едведь: А давайте проверим, чьи это ребята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А как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едведь: А вот так! Мои медвежата могут громко рычать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А наши ребята - листочки собирать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ИГРА «СОБЕРИ ЛИСТОЧКИ»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  <w:shd w:fill="FFFFFF" w:val="clear"/>
        </w:rPr>
        <w:t>Медведь: А мои медвежата любят лапу сосать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А наши ребята любят на погремушках играть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едведь: А как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А вот так. (Раздать погремушки) Поднимайтесь-ка, ребятки, покажем Мишке, как мы умеем на погремушках играть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ШУМОВОЙ ОРКЕСТР (р. н. м.)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ишка слушает и приплясывает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едведь: Ой, как славно ребята на погремушках играют. Молодцы! Ваши это ребятки, ваши! Мои медвежата так не умеют. Пойду я их дальше искать. До свидания! (Уходит)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Кто-то к нам опять спешит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На ширме появляется воробей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оробей: Ой, воробышек летит, чик-чирик, чик-чирик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Я к такому не привык. Чтобы детки так шумели, так на веточках галдели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Где вы, воробьишки, проказники детишки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Не сердись ты, воробей, нету здесь твоих детей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Наши здесь детишки, девчонки и мальчишки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оробей: Ваши? А вдруг, мои? Давайте проверим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А как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  <w:shd w:fill="FFFFFF" w:val="clear"/>
        </w:rPr>
        <w:t>Воробей: Мои воробьишки умеют быстро летать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А наши ребятишки умеют польку танцевать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оробей: А как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А вот так! Возьмите, ребята, за руку своего дружка, покажем, как мы умеем танцевать.</w:t>
      </w:r>
    </w:p>
    <w:p>
      <w:pPr>
        <w:pStyle w:val="HTML1"/>
        <w:rPr/>
      </w:pPr>
      <w:r>
        <w:rPr>
          <w:rFonts w:cs="Arial" w:ascii="Arial" w:hAnsi="Arial"/>
          <w:color w:val="212121"/>
          <w:shd w:fill="FFFFFF" w:val="clear"/>
        </w:rPr>
        <w:t>Танец «Антошка».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оробей смотрит и пританцовывает. Дети проходят на свои места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оробей: Как замечательно танцуют дети. Молодцы! Мои воробьишки так не умеют. Полечу-ка я дальше своих деток искать. До свидания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Кто-то к нам опять спешит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ышка серая бежит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На ширме появляется мышка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ышка: Пи-пи-пи, пи-пи-пи, где вы, маленькие мышки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Где вы, серые штанишки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Я вам зернышки нашла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Зерна в норку принесла…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Ну, идите к маме-мышке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Озорные шалунишки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Не твои здесь детки, мышка, это наши ребятишки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ышка: Ваши? А вдруг, мои? Давайте проверим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А как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ышь: А вот как. Мои мышата умеют тихо в норке сидеть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А наши ребята звонко песенку петь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ышка: Песенку? А какую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  <w:shd w:fill="FFFFFF" w:val="clear"/>
        </w:rPr>
        <w:t>Ведущий: А такую, осеннюю. Слушай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ПЕСНЯ  про осень.</w:t>
      </w:r>
      <w:r>
        <w:rPr/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1. Осень, осень, дождик ль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огулять нам не 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Осень, осень, листоп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Листья по ветру ле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2. Кап-кап-кап, стучит в ок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Непоседа дожд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Мы возьмем гулять с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Разноцветный зонтик.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ышка: Ой, как хорошо ребятки поют. Это и, правда, ваши детишки, мои так петь не умеют. Побегу-ка я дальше своих мышат искать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Кто-то к нам опять бежит…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Ой, лягушка к нам спешит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Лягушка: Ква-ква-ква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Идет кругом голова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Потерялись лягушата, лупоглазые ребята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Нет их на болотной кочке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Поищу теперь в лесочке…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Может, здесь мои ребята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Непоседы-лягушата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Нет здесь вовсе лягушат, здесь только наши ребята сидят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Лягушка: А вдруг, это мои детки. Давайте проверим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А как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Лягушка: А вот так. Мои лягушата умеют комариков ловить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А наши ребята умеют хороводы водить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Лягушка: А как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А вот так. Беритесь, ребята, за руки, покажем лягушке, как мы хороводы водим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</w:p>
    <w:p>
      <w:pPr>
        <w:pStyle w:val="Normal"/>
        <w:rPr/>
      </w:pPr>
      <w:r>
        <w:rPr>
          <w:rFonts w:cs="Arial" w:ascii="Arial" w:hAnsi="Arial"/>
          <w:color w:val="212121"/>
          <w:shd w:fill="FFFFFF" w:val="clear"/>
        </w:rPr>
        <w:t>ХОРОВОД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«Что нам осень принесла»</w:t>
      </w:r>
    </w:p>
    <w:p>
      <w:pPr>
        <w:pStyle w:val="Normal"/>
        <w:rPr>
          <w:rStyle w:val="Appleconvertedspace"/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Лягушка: Какие замечательные у вас детки. Молодцы! Только мне надо своих деток найти. До свидания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Кто же к нам сейчас придет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Чей теперь настал черед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Звучит вальс. Входит Осень. Пританцовывая, обходит зал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Гляньте, Осень к нам идет в ярком сарафане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За собой она ведет белые туманы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И дожди холодные, и ветра сквозные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И деньки короткие, тихие такие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Солнышко неяркое, небо голубое…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стрече с милой осенью рады мы с тобою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Осень: А-у-у! Детишки! (Ходит ,ищет.)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Где вы, малышки, поскорее отзовитесь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Я прошу вас, покажитесь! А-у-у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Ой, ребята, и нас с вами, оказывается, ищут, и не кто-нибудь, а сама Осень. Здесь мы, здесь, красавица Осень! А-у-у-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Осень: Здравствуйте, мои друзья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Очень рада встрече я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По полям, лугам гуляла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ас я, детушки, искала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Искала? А зачем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Осень: Всем, кто мне рад, нынче я подарки раздаю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Березкам и осинкам по золотым косынкам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Косолапым мишкам – сладкий медок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Косым зайчишкам – коры кусок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  <w:shd w:fill="FFFFFF" w:val="clear"/>
        </w:rPr>
        <w:t>Белкам-шалунишкам – кедровые шишки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А вы, друзья мои, рады моему приходу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Конечно, Осень, мы тебе очень рады! Мы тебе стихи прочтем и даже песенку осеннюю споем. Хочешь послушать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Осень: С удовольствием послушаю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СТИХИ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7E7E7E"/>
          <w:sz w:val="17"/>
          <w:szCs w:val="17"/>
        </w:rPr>
        <w:t>Листопад, листопад,</w:t>
        <w:br/>
        <w:t>Листья желтые летят.</w:t>
        <w:br/>
        <w:t>Желтый клен, желтый бук,</w:t>
        <w:br/>
        <w:t>Желтый в небе солнца круг.</w:t>
        <w:br/>
        <w:t>Желтый двор, желтый дом.</w:t>
        <w:br/>
        <w:t>Вся земля желта кругом.</w:t>
        <w:br/>
        <w:t>Желтизна, желтизна,</w:t>
        <w:br/>
        <w:t>Значит, осень – не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7E7E7E"/>
          <w:sz w:val="17"/>
          <w:szCs w:val="17"/>
          <w:lang w:eastAsia="ru-RU"/>
        </w:rPr>
        <w:t>Улетает птичья стая,</w:t>
        <w:br/>
        <w:t>Тучи носятся, рыдая.</w:t>
        <w:br/>
        <w:t>Будто тонкая былинка</w:t>
        <w:br/>
        <w:t>На ветру дрожит осинка.</w:t>
        <w:br/>
        <w:t>Говорю ей:</w:t>
        <w:br/>
        <w:t>- Успокойся,</w:t>
        <w:br/>
        <w:t>Белой зимушки не бой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  <w:t>Если на деревьях листья пожелтели,</w:t>
        <w:br/>
        <w:t>Если в край далекий птицы улетели,</w:t>
        <w:br/>
        <w:t>Если небо хмурое, если дождик льется,</w:t>
        <w:br/>
        <w:t>Это время года осенью зоветс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7E7E7E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E7E7E"/>
          <w:sz w:val="17"/>
          <w:szCs w:val="17"/>
          <w:lang w:eastAsia="ru-RU"/>
        </w:rPr>
        <w:t>Кричит ворона в небе: - Кар-р!</w:t>
        <w:br/>
        <w:t>В лесу пожар-р, в лесу пожар-р!</w:t>
        <w:br/>
        <w:t>А было просто очень:</w:t>
        <w:br/>
        <w:t>В нем поселилась осень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7E7E7E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E7E7E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7E7E7E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E7E7E"/>
          <w:sz w:val="17"/>
          <w:szCs w:val="17"/>
          <w:lang w:eastAsia="ru-RU"/>
        </w:rPr>
        <w:t>Ходит осень в нашем парк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7E7E7E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E7E7E"/>
          <w:sz w:val="17"/>
          <w:szCs w:val="17"/>
          <w:lang w:eastAsia="ru-RU"/>
        </w:rPr>
        <w:t>Дарит осень всем подарк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7E7E7E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E7E7E"/>
          <w:sz w:val="17"/>
          <w:szCs w:val="17"/>
          <w:lang w:eastAsia="ru-RU"/>
        </w:rPr>
        <w:t>Бусы красные рябин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7E7E7E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E7E7E"/>
          <w:sz w:val="17"/>
          <w:szCs w:val="17"/>
          <w:lang w:eastAsia="ru-RU"/>
        </w:rPr>
        <w:t>Фартук розовый осин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7E7E7E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E7E7E"/>
          <w:sz w:val="17"/>
          <w:szCs w:val="17"/>
          <w:lang w:eastAsia="ru-RU"/>
        </w:rPr>
        <w:t>Зонтик желтый топол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7E7E7E"/>
          <w:sz w:val="17"/>
          <w:szCs w:val="17"/>
          <w:lang w:eastAsia="ru-RU"/>
        </w:rPr>
        <w:t>Фрукты осень дарит нам.</w:t>
      </w:r>
      <w:r>
        <w:rPr>
          <w:rFonts w:cs="Tahoma" w:ascii="Tahoma" w:hAnsi="Tahoma"/>
          <w:color w:val="7E7E7E"/>
          <w:sz w:val="17"/>
          <w:szCs w:val="17"/>
        </w:rPr>
        <w:br/>
        <w:t>Дарит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E7E7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E7E7E"/>
          <w:sz w:val="24"/>
          <w:szCs w:val="24"/>
          <w:lang w:eastAsia="ru-RU"/>
        </w:rPr>
      </w:r>
    </w:p>
    <w:p>
      <w:pPr>
        <w:pStyle w:val="Normal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  <w:t>Прошла лиса под кустом</w:t>
        <w:br/>
        <w:t>И обожгла листву</w:t>
        <w:br/>
        <w:t>Хвостом.</w:t>
        <w:br/>
        <w:t>Огонь по веточкам полез</w:t>
        <w:br/>
        <w:t>И запылал</w:t>
        <w:br/>
        <w:t>Осенний лес.</w:t>
      </w:r>
    </w:p>
    <w:p>
      <w:pPr>
        <w:pStyle w:val="Normal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  <w:t>Улетали лебеди</w:t>
        <w:br/>
        <w:t>С севера на юг.</w:t>
        <w:br/>
        <w:t>Растеряли лебеди</w:t>
        <w:br/>
        <w:t>Белый-белый пух.</w:t>
        <w:br/>
        <w:t>То ли пух лебяжий</w:t>
        <w:br/>
        <w:t>В воздухе блестит,</w:t>
        <w:br/>
        <w:t>То ли в окна наши</w:t>
        <w:br/>
        <w:t>Первый снег</w:t>
        <w:br/>
        <w:t>Летит.</w:t>
      </w:r>
    </w:p>
    <w:p>
      <w:pPr>
        <w:pStyle w:val="Normal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  <w:t>Вот на ветке лист кленовый.</w:t>
        <w:br/>
        <w:t>Нынче он совсем как новый!</w:t>
        <w:br/>
        <w:t>Весь румяный, золотой.</w:t>
        <w:br/>
        <w:t>Ты куда, листок? Постой!</w:t>
      </w:r>
    </w:p>
    <w:p>
      <w:pPr>
        <w:pStyle w:val="Normal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  <w:t>Осень наступила,</w:t>
        <w:br/>
        <w:t>Высохли цветы,</w:t>
        <w:br/>
        <w:t>И глядят уныло</w:t>
        <w:br/>
        <w:t>Голые кусты.</w:t>
      </w:r>
    </w:p>
    <w:p>
      <w:pPr>
        <w:pStyle w:val="Normal"/>
        <w:rPr/>
      </w:pPr>
      <w:r>
        <w:rPr>
          <w:rFonts w:cs="Tahoma" w:ascii="Tahoma" w:hAnsi="Tahoma"/>
          <w:color w:val="7E7E7E"/>
          <w:sz w:val="17"/>
          <w:szCs w:val="17"/>
        </w:rPr>
        <w:t>На кусте-кусточке -</w:t>
      </w:r>
      <w:r>
        <w:rPr>
          <w:rStyle w:val="Appleconvertedspace"/>
          <w:rFonts w:cs="Tahoma" w:ascii="Tahoma" w:hAnsi="Tahoma"/>
          <w:color w:val="7E7E7E"/>
          <w:sz w:val="17"/>
          <w:szCs w:val="17"/>
        </w:rPr>
        <w:t> </w:t>
      </w:r>
      <w:r>
        <w:rPr>
          <w:rFonts w:cs="Tahoma" w:ascii="Tahoma" w:hAnsi="Tahoma"/>
          <w:color w:val="7E7E7E"/>
          <w:sz w:val="17"/>
          <w:szCs w:val="17"/>
        </w:rPr>
        <w:br/>
        <w:t>Жёлтые листочки,</w:t>
        <w:br/>
        <w:t>Виснет тучка в просини, -</w:t>
      </w:r>
      <w:r>
        <w:rPr>
          <w:rStyle w:val="Appleconvertedspace"/>
          <w:rFonts w:cs="Tahoma" w:ascii="Tahoma" w:hAnsi="Tahoma"/>
          <w:color w:val="7E7E7E"/>
          <w:sz w:val="17"/>
          <w:szCs w:val="17"/>
        </w:rPr>
        <w:t> </w:t>
      </w:r>
      <w:r>
        <w:rPr>
          <w:rFonts w:cs="Tahoma" w:ascii="Tahoma" w:hAnsi="Tahoma"/>
          <w:color w:val="7E7E7E"/>
          <w:sz w:val="17"/>
          <w:szCs w:val="17"/>
        </w:rPr>
        <w:br/>
        <w:t>Значит, дело к осени!</w:t>
      </w:r>
    </w:p>
    <w:p>
      <w:pPr>
        <w:pStyle w:val="Normal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  <w:t>Опустел скворечник-</w:t>
        <w:br/>
        <w:t>Улетели птицы,</w:t>
        <w:br/>
        <w:t>Листьям на деревьях</w:t>
        <w:br/>
        <w:t>Тоже не сидится.</w:t>
        <w:br/>
        <w:t>Целый день сегодня</w:t>
        <w:br/>
        <w:t>Всё летят, летят...</w:t>
        <w:br/>
        <w:t>Видно, тоже в Африку</w:t>
        <w:br/>
        <w:t>Улететь хотят.</w:t>
      </w:r>
    </w:p>
    <w:p>
      <w:pPr>
        <w:pStyle w:val="Normal"/>
        <w:rPr/>
      </w:pP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ПЕСНЯ «ОСЕНЬ».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Осень славная пора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Любит осень детвора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Сливы, груши. виноград-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Все поспело для ребят.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Фрукты сладкие, как мед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Будет на зиму компот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 xml:space="preserve">И варенье, и желе 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в каждом доме на столе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Осень: Спасибо вам, малыши! Замечательная песенка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ам, ребята, принесла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от такой платочек я: (снимает с плеч платок)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Разноцветный, расписной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Необычный не простой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Предлагаю вам, друзья,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Поиграть с платочком я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Играть хотите? Ну, тогда пляшите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12121"/>
          <w:shd w:fill="FFFFFF" w:val="clear"/>
        </w:rPr>
        <w:t>Дети пляшут под веселую музыку по показу педагога. (музыка стихает-дети присаживаются,закрывают глаза)Осень накрывает платком одного из детей.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Раз, два, три – кто же спрятался внутри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Не зевайте, не зевайте, поскорей ответ нам дайте! Кто под платочком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Дети называют имя одного из детей. Осень снимает платок, дети видят, кто на самом деле там был. Игра повторяется. В третий раз под платок ставят корзину с угощением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. Осматривает всех детей: Здесь Светланка, и Динилка, и Катюша, и Маринка…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Кто же спрятался внутри?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Осень: Что ж, смотрите – раз, два, три! (Поднимает платок.)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Ведущий: Ой, да здесь подарки сладкие! Спасибо тебе, добрая Осень от всех ребят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Осень: Очень весело мне было. Всех ребят я полюбила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</w:r>
      <w:r>
        <w:rPr>
          <w:rFonts w:cs="Arial" w:ascii="Arial" w:hAnsi="Arial"/>
          <w:color w:val="212121"/>
          <w:shd w:fill="FFFFFF" w:val="clear"/>
        </w:rPr>
        <w:t>Но прощаться нам пора, ждут меня еще дела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  <w:shd w:fill="FFFFFF" w:val="clear"/>
        </w:rPr>
        <w:t>До свидания, ребята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  <w:shd w:fill="FFFFFF" w:val="clear"/>
        </w:rPr>
        <w:t>Осень уходит. Дети покидают зал.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rFonts w:cs="Arial" w:ascii="Arial" w:hAnsi="Arial"/>
          <w:color w:val="212121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49:00Z</dcterms:created>
  <dc:creator>user</dc:creator>
  <dc:description/>
  <cp:keywords/>
  <dc:language>en-US</dc:language>
  <cp:lastModifiedBy>user</cp:lastModifiedBy>
  <dcterms:modified xsi:type="dcterms:W3CDTF">2015-08-23T13:49:00Z</dcterms:modified>
  <cp:revision>2</cp:revision>
  <dc:subject/>
  <dc:title/>
</cp:coreProperties>
</file>