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план работы по самообра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1-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пользование ИКТ при обучении грамоте детей подготовительной к школе группы в условиях ФГ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Тузова людмила Николаевна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педаг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воспитатель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альнос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, Нижнекамское  педагогическое училище, по специальности дошкольное воспитание, воспитатель в дошкольных учреждениях,  диплом УТ № 307813, 1995 год, регистрационный № 183 (с отличием)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15 лет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ж педагогическ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перва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валификационная катег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ВПО Набержночелнинский государственный педагогический институт по проблеме: «Инновационные процессы и проблемы модернизации дошкольного образования» в объеме 72 часов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рсы повышения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2011-12 уч.год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работы над темой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2012-13 уч.год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олагаемая дата окончания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Использование ИКТ при обучении грамоте детей подготовительной к школе группы в условиях ФГТ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истематизация, обновление и пополнение информационных ресурсов образовательного процесса.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2.  Формирование у детей предпосылок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ебной деятельности</w:t>
        </w:r>
      </w:hyperlink>
      <w:r>
        <w:rPr>
          <w:sz w:val="28"/>
          <w:szCs w:val="28"/>
        </w:rPr>
        <w:t>, познавательных интересов и интеллектуального развития.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3.  Консультативно – методическое просвещение родителей воспитанников и лиц их заменя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обственный уровень знаний путём изучения необходимой литературы, посещения РМО, участие в семинарах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ерспективный план работы с детьми подготовительной к школе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диагностику на начало и конец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кружка «Скоро в школу» с детьми подготовительной к школе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(провести) консультацию для педагогов на тему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КТ в учебно-воспитательном процессе в ДО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ыступление на педагогическом совете  по теме: «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в учебно-воспитательном процессе МБОУ «Прогимназия «Сказ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участие в семинаре </w:t>
      </w:r>
      <w:r>
        <w:rPr>
          <w:rFonts w:cs="Times New Roman" w:ascii="Times New Roman" w:hAnsi="Times New Roman"/>
          <w:sz w:val="28"/>
          <w:szCs w:val="28"/>
        </w:rPr>
        <w:t xml:space="preserve">педагогов-психологов НМР РТ и учителей начальных классов кустового методического объединения по теме: «Обеспечение преемственности между дошкольным образованием, начальной и основной школами» </w:t>
      </w:r>
    </w:p>
    <w:p>
      <w:pPr>
        <w:pStyle w:val="Normal"/>
        <w:jc w:val="center"/>
        <w:rPr/>
      </w:pPr>
      <w:r>
        <w:rPr/>
        <w:t>Способ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НОД  «Путешествие в Африку» на семинаре педагогов-психологов НМР РТ и учителей начальных классов кустового методического объединения по теме: «Обеспечение преемственности между дошкольным образованием, начальной и основной школами» на базе МБОУ «Прогимназия «Сказка» НМР РТ п.Красный Клю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Д «Поможем Регеко» в рамках педсовета на тему: «Модернизация образовательного процесса на основе внедрения ФГОС и ФГТ и УМК по обучению детей двум государственным языкам», МБОУ «Прогимназия «Сказка» п.Красный Клю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 на тему: «Познавательно-речевое развитие старшего дошкольного возраста в условиях ФГТ. Формирование целостной картины мира» п.г.т Кам.Поляны, защита проекта на тему «Знакомство дошкольников с различными природно-климатическими зонами через сюжетно-ролевую игр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материалов из опыта работы на сайт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оциальная сеть работников образования», сертифик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ие материалов из опыта работы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maa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видетельство о создании портфол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муниципальном конкурсе «Воспитатель года», диплом участ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йонном конкурсе «Школа дорожных наук», Почетная грам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 с.Б.Афанасово, Мастер-класс «Использование ИКТ при проведении динамической паузы в процессе Н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гиональном фестивале «Коллекционирование в дошкольном возрасте», сертификат учас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 региональном научно-методическом семинаре-практикуме «Реализация программы «Золотой ключик» в условиях ФГТ и ФГОС НОО» МБОУ «Прогимназия «Сказка» п.Красный Клю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ка по усвоению программного материала  по предшкольной подготовке показала следующие результ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13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05pt;height:239.95pt" filled="f" o:ole="">
            <v:imagedata r:id="rId5" o:title=""/>
          </v:shape>
          <o:OLEObject Type="Embed" ProgID="Excel.Sheet.12" ShapeID="ole_rId4" DrawAspect="Content" ObjectID="_676234928" r:id="rId4"/>
        </w:obje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план работы по самообра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-1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ИКТ при формировании культуры познавательной деятельности  у детей дошкольного возрас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Тузова людмила Николаевна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педаг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воспитатель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альнос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, Нижнекамское  педагогическое училище, по специальности дошкольное воспитание, воспитатель в дошкольных учреждениях,  диплом УТ № 307813, 1995 год, регистрационный № 183 (с отличием)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17 лет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ж педагогическ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перва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валификационная катег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ВПО Набержночелнинский государственный педагогический институт по проблеме: «Инновационные процессы и проблемы модернизации дошкольного образования» в объеме 72 часов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рсы повышения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2013 год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работы над темой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2014 год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олагаемая дата окончания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Использование ИКТ при формировании культуры познавательной деятельности  у детей дошкольного возраста»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1. Систематизация, обновление и пополнение информационных ресурсов образовательного процесса.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2.  Формирование у детей предпосылок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чебной деятельности</w:t>
        </w:r>
      </w:hyperlink>
      <w:r>
        <w:rPr>
          <w:sz w:val="28"/>
          <w:szCs w:val="28"/>
        </w:rPr>
        <w:t>, познавательных интересов и интеллектуального развития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  Развитие умения детей применять ИКТ в конструктивной художественно – творческой деятельности.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4.  Формирование основ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езопасности жизнедеятель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использовании ИКТ, как практического инструмента в обучении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  Консультативно – методическое просвещение родителей воспитанников и лиц их заменя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обственный уровень знаний путём изучения необходимой литературы, посещения РМО, участие в семинарах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ерспективный план работы с детьми подготовительной к школе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диагностику на конец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кружка «Скоро в школу» с детьми подготовительной к школе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НОД в рамках педагогического совета  по теме: «</w:t>
      </w:r>
      <w:r>
        <w:rPr>
          <w:rFonts w:cs="Times New Roman" w:ascii="Times New Roman" w:hAnsi="Times New Roman"/>
          <w:sz w:val="28"/>
          <w:szCs w:val="28"/>
        </w:rPr>
        <w:t>Модернизация образовательного процесса на основе внедрения ФГОС, ФГТ и УМК по обучению детей двум государственным языкам» на базе МБОУ «Прогимназия «Сказ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участие в </w:t>
      </w:r>
      <w:r>
        <w:rPr>
          <w:rFonts w:cs="Times New Roman" w:ascii="Times New Roman" w:hAnsi="Times New Roman"/>
          <w:sz w:val="28"/>
          <w:szCs w:val="28"/>
        </w:rPr>
        <w:t>методическом объединении воспитателей старших и подготовительных к школе групп ДОУ НМР РТ по теме: «Физическое развитие детей старшего дошкольного возраста в условиях ФГТ»; в методическом объединении воспитателей старших и подготовительных к школе групп ДОУ НМР РТ по теме: «Социально-личностное развитие детей старшего дошкольного возраста. Образовательная область «Труд»; в научно-методическом семинаре-практикуме «Реализация программы «Золотой Ключик» в условиях ФГТ и ФГОС НОО»</w:t>
      </w:r>
    </w:p>
    <w:p>
      <w:pPr>
        <w:pStyle w:val="Style16"/>
        <w:jc w:val="center"/>
        <w:rPr/>
      </w:pPr>
      <w:r>
        <w:rPr/>
        <w:t>Способ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зовательных инициатив г. Омск. Всероссийский детский конкурс по основам безопасности жизнедеятельности «Простые прави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подготовку и проведение конкурса; Благодарственное письмо за подготовку и педагогическое сопровождение 5 участников конкурса на базе МБОУ «Прогимназия «Сказка» п.Красный Клю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зовательных инициатив г. Омск. Всероссийский детский конкурс «Мечтай! Исследуй! Размышляй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подготовку и проведение конкурса; Благодарственное письмо за подготовку и педагогическое сопровождение 6 участников конкурса на базе МБОУ «Прогимназия «Сказка» п.Красный Клю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атериалов из опыта работы на сайт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сеть работников образования», сертифик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материалов из опыта работы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a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видетельство о создании портфол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МО на тему: «Социально-личностное развитие у детей старшего дошкольного возраста. Образовательная область «Труд». Защита проекта на тему: «Использование ИКТ в ознакомлении детей с профессиям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МО на тему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га татар теле өйрәтудә үстерешле диалогның әнәмия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Показ НОД совместно с Осиповой Э.Ш.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кө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зовательных инициатив г. Омск. Всероссийский интеллектуальный детский конкурс по «Классики – скоро в школу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подготовку и проведение конкурса; Благодарственное письмо за подготовку и педагогическое сопровождение 23 участников конкурса на базе МБОУ «Прогимназия «Сказка» п.Красный Клю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уровня развития интегративных качест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. «Колокольчики» МБОУ «Прогимназия «Сказка» НМР 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8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2pt;height:457.4pt" filled="f" o:ole="">
            <v:imagedata r:id="rId10" o:title=""/>
          </v:shape>
          <o:OLEObject Type="Embed" ProgID="Excel.Sheet.12" ShapeID="ole_rId9" DrawAspect="Content" ObjectID="_701662106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ябрь, 2013 г.                апрель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овладения необходимыми навыками и умениями по образовательным областям гр. «Колокольчики» МБОУ «Прогимназия «Сказка» НМР РТ за 2013-2014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.55pt;height:466.4pt" filled="f" o:ole="">
            <v:imagedata r:id="rId12" o:title=""/>
          </v:shape>
          <o:OLEObject Type="Embed" ProgID="Excel.Sheet.12" ShapeID="ole_rId11" DrawAspect="Content" ObjectID="_889353736" r:id="rId11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оябрь, 2013 г.     апрель, 2014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план работы по самообра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-1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навательной активности у дошкольников в в условиях ФГО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Тузова людмила Николаевна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педаг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воспитатель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альнос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, Нижнекамское  педагогическое училище, по специальности дошкольное воспитание, воспитатель в дошкольных учреждениях,  диплом УТ № 307813, 1995 год, регистрационный № 183 (с отличием)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19 лет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ж педагогическ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перва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валификационная катег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ВПО Набержночелнинский государственный педагогический институт по проблеме: «Инновационные процессы и проблемы модернизации дошкольного образования» в объеме 72 часов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рсы повышения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2014год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работы над темой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2015 год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олагаемая дата окончания работы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навательной активности у дошкольников в условиях ФГО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ксимального раскрытия индивидуального возрастного потенциала ребен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обственный уровень знаний путём изучения необходимой литературы, посещения РМО, участие в семинарах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о формированию познавательной актив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диагностику на начало и конец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из опыта работы на педагогическом Совете по теме: «Содержание и задачи математического обучения и развития детей дошкольного возраста и младших школьников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ОД в рамках педагогического Совета по теме: «Содержание и задачи математического обучения и развития детей дошкольного возраста и младших школьников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из опыта работы на семинаре-практикуме по теме: «Первые шаги в математику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участие в </w:t>
      </w:r>
      <w:r>
        <w:rPr>
          <w:rFonts w:cs="Times New Roman" w:ascii="Times New Roman" w:hAnsi="Times New Roman"/>
          <w:sz w:val="28"/>
          <w:szCs w:val="28"/>
        </w:rPr>
        <w:t>методическом объединении воспитателей вторых младших и средних групп  ДОУ НМР РТпо теме: «Современные подходы к содержанию и организации познавательно-исследовательской и опытно-экспериментальной деятельности детей на основе принципа интеграции в условиях совместной деятельности педагога и детей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реализ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Заколдованный ежик» в рамках педсовета на тему: «Модернизация образовательного процесса на основе внедрения ФГОС и ФГТ и УМК по обучению детей двум государственным языкам», МБОУ «Прогимназия «Сказка» п.Красный Клю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еминар на тему: «Традиционные и инновационные методы дошкольного образования при реализации ФГОС». Сертификат участника от ИЭУП Нижнекамского филиала, кафедры «Психология и педагог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О воспитателей вторых младших и средних групп ДОУ Нижнекамского райо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ОД «Воздух - во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Вторая жизнь пласт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дистанционного сотрудничества» «Педагогическое мастерство». Свидетельство об экспериментальной работе. Тема экспериментального исследования: «Экспериментальная деятельность дошкольников как средство развития познавательной и творческой активно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дистанционного сотрудничества» «Педагогическое мастерство». Экспертное заключение на дополнительную образовательную программу «Клуб путешественник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«Вопросита» Блиц-олимпиада «Методика воспитательной работы». Диплом побед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методических (дидактических) материалов среди работников дошкольного образования на тему: «Обеспечение образовательного процесса дополнительными методическими и дидактическими материала для психического развития детей дошкольного возраста». Сертификат участника от ИЭУП Нижнекамского филиала, кафедры «Психология и педагогика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образовательная конференция имени ветерана ВОВ, почетного гражданина г.Нижнекамска М.Г.Казакова «Великая Отечественная Война (1941-1945 гг.): Знание, Память, Служение». Сертификат участника от ИЭУП Нижнекамского фил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-юношеского творчества по пожарной безопасности. Сертификат участника 1-го этап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Центр дистанционного сотрудничества» «Педагогическое мастерство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«Лучшая авторская программа учебных дисциплин спецкурсов и курсов по выбору».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уровня развития интегративных качест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. «Колокольчики» МБОУ «Прогимназия «Сказка» НМР 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-201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45" w:dyaOrig="91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25pt;height:457.45pt" filled="f" o:ole="">
            <v:imagedata r:id="rId14" o:title=""/>
          </v:shape>
          <o:OLEObject Type="Embed" ProgID="" ShapeID="ole_rId13" DrawAspect="Content" ObjectID="_1557209419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ябрь, 2014 г.                май,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овладения необходимыми навыками и умениями по образовательным областям гр. «Колокольчики» МБОУ «Прогимназия «Сказка» НМР РТ за 2014-201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375" w:dyaOrig="93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.9pt;height:465.75pt" filled="f" o:ole="">
            <v:imagedata r:id="rId16" o:title=""/>
          </v:shape>
          <o:OLEObject Type="Embed" ProgID="" ShapeID="ole_rId15" DrawAspect="Content" ObjectID="_1864048529" r:id="rId15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оябрь, 2014 г.    май,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, Г.С. Возрастная психология: Учебник для студентов вузов / Г.С. Абрамова. М.: Академический проект, 2010. – 70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замасцева, И.Н. Детская литература / И.Н. Арзамасцева, С.А. Николаева. М.: Академия, 2013. – 57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сентьева, В.П. Игра – ведущий вид деятельности в дошкольном детстве / В.П. Арсентьева. М.: Форум, 2012. – 14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еев, В.Г. Мотивация поведения и формирования личности / В.Г. Асеев. М.: Академия, 2011. – 7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ович, Л.И. Личность и ее формирование в детском возрасте / Л.И. Божович. М.: Академия, 2008. – 227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, А.Н. Индивидуальная психологическая диагностика ребенка 5-7 лет / А.Н. Веракса. М.: Мозаика – Синтез, 2012. – 11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, Н.Е. Проектная деятельность дошкольников / Н.Е. Веракса, А.Н. Веракса. М.: Мозаика – Синтез, 20012. – 8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, Н.Е. Развитие предпосылок диалектического мышления в дошкольном возрасте / Н.Е. Веракса. М.: Академия,2010, с.137-13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, Н.Е. Развитие ребенка в дошкольном детстве / Н.Е. Веракса, А.Н. Веракса. М.: Мозаика – Синтез, 2013. – 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, Н.Е. Познавательно-исследовательская деятельность дошкольников / Н.Е. Веракса, О.Р. Галимов. М.: Мозаика – Синтез, 2012. – 8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а, Н.А. Дошкольная педагогика. Основы интерактивного взаимодействия детей и взрослых / Н.А. Виноградова, Н.В. Микляева, Ю.В. Микляева. М.: Юрайт, 2013. – 5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тский, Л.С. Вопросы детской психологии / Л.С. Выготский. СПб.: СОЮЗ, 2007. – 22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тский, Л.С. Психология развития ребенка / Л.С. Выготский. М.: Эксмо, 2008. – 512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гоберидзе, А.Г. Дошкольная педагогика с основами методик воспитания и обучения / А.Г. Гогоберидзе, О.В. Солнцева. СПб.: Питер, 2014. – 46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банова, Н.Ф. Игровая деятельность в детском саду / Н.Ф. Гурбанова.  М.: Мозаика – Синтез, 2012. – 128 с.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jc w:val="both"/>
        <w:rPr>
          <w:color w:val="000000"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Дружинин, В.Н. Психология общих способностей / В.Н. Дружинин. СПб.: </w:t>
      </w:r>
      <w:r>
        <w:rPr>
          <w:spacing w:val="-5"/>
          <w:sz w:val="28"/>
          <w:szCs w:val="28"/>
        </w:rPr>
        <w:t>«Питер», 2009. - 36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ъяченко, О.М. Развитие воображения дошкольников / О.М. Дъяченко.  - М.: Академия, 2012. - 197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, О.Б. Предметный мир как источник познания социальной действительности / О.Б. Дыбина. Самара, 2012. – 9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, О.Б. Ребенок и окружающий мир / О.Б. Дыбина. М.: Мозаика – Синтез, 2012. – 12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кова, Н.С. Эмоциональное развитие детей дошкольного возраста / Н.С. Ежкова. М.: ВЛАДОС, 2012. – 49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вязинский, В.И. Теория обучения и воспитания / В.И. Загвязинский, И.Н. Емельянова.  М.: Юрайт, 2014. - 31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, А.В. Игра и развитие ребенка. Психология и педагогика игры дошкольника / А.В. Запорожец. М., 2010.с. 1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, А.В. Психология действия / А.В. Запорожец. М.: Воронеж, 2010. – 18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С.А. Дошкольная педагогика / С.А. Козлова, Т.А. Куликова. - М.: Академия, 2013. – 41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, Т.С. Эстетическая развивающая среда / Т.С. Комарова, О.Ю. Филлипс. М.: Педагогическое общество России, 2005. – 175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енко, С.В. Развитие познавательной сферы детей старшего дошкольного возраста / С.В. Коноваленко, М.И. Кременецкая. СПб.: Детство-Пресс, 2011. – 8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, Г.Г. Игра как основа детского творчества. / Г.Г.Кравцов. М.: Академия, 2014. 80 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шенников, Е.Е. Развитие познавательных способностей дошкольников / Е.Е. Крашенников, О.Л. Холодова. М.: Мозаика – Синтез, 2012. – 8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, А.Н. Психологические основы дошкольной игры. / А.Н. Леонтьев. М.: Владос, 2013. – 32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, Е.А. Проблема развития познавательных интересов учащихся в педагогических теориях П.Ф. Каптерева и В.П. Вахтерова / Е.А. Морозова – Смоленск, 2004.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емов, Р.С. Психология / Р.С. Немов. М.: ВЛАДОС, 2008. - 68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, Е.И. Психология детского творчества / Е.И. Николаева. – М.: Владос, 2010. - 24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синский, В.В. Развитие и воспитание в играх / В.В. Петрусинский, Е.Г. Розанова. М.: ВЛАДОС, 2010. – 10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ымова, Л.С. Педагогика/ Л.С. Подымова, В.А. Сластенина. М.: Юрайт, 2014. – 33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раева, О.А. Детская психология: Теоретический и практический курс: Учебное пособие для студентов высших учебных заведений / О.А. Шаграева. М.: Гуманит. Издательский центр ВЛАДОС, 2001. – 36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Г.И. Активизация познавательной деятельности учащихся в учебном процессе./ Г.И Щукина. М.: Просвещение, 2009. – 32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Г.И. Педагогические проблемы формирования познавательных интересов учащихся / Г.И.Щукина. М.: Педагогика, 2008. – 4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кина Г.И. Проблемы познавательного интереса в педагогике / Г.И.Щукина. М.: Педагогика, 2001 – с.3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ьконин, Д.Б. Психическое развитие в детских возрастах / Д.Б. Эльконин. М.: МПСИ, Воронеж: НПО «МОДЭК», 2011. - 416c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Юрченко, Е.М. Сто фантазий в голове: развивающие игры и упражнения для детей 5-6 лет / Е.М. Юрченко, О.В. Антонова. Новосибирск: Сибирское университетское изд-во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www.maaa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pandia.ru/text/category/obrazovatelmznaya_deyatelmznostmz/" TargetMode="External"/><Relationship Id="rId7" Type="http://schemas.openxmlformats.org/officeDocument/2006/relationships/hyperlink" Target="http://pandia.ru/text/category/bezopasnostmz_zhiznedeyatelmznosti/" TargetMode="External"/><Relationship Id="rId8" Type="http://schemas.openxmlformats.org/officeDocument/2006/relationships/hyperlink" Target="http://www.maaam.ru/" TargetMode="External"/><Relationship Id="rId9" Type="http://schemas.openxmlformats.org/officeDocument/2006/relationships/package" Target="embeddings/oleObject2.xlsx"/><Relationship Id="rId10" Type="http://schemas.openxmlformats.org/officeDocument/2006/relationships/image" Target="media/image2.png"/><Relationship Id="rId11" Type="http://schemas.openxmlformats.org/officeDocument/2006/relationships/package" Target="embeddings/oleObject3.xlsx"/><Relationship Id="rId12" Type="http://schemas.openxmlformats.org/officeDocument/2006/relationships/image" Target="media/image3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2:00Z</dcterms:created>
  <dc:creator>людмила</dc:creator>
  <dc:description/>
  <cp:keywords/>
  <dc:language>en-US</dc:language>
  <cp:lastModifiedBy>Людмила</cp:lastModifiedBy>
  <dcterms:modified xsi:type="dcterms:W3CDTF">2015-11-12T11:35:00Z</dcterms:modified>
  <cp:revision>10</cp:revision>
  <dc:subject/>
  <dc:title/>
</cp:coreProperties>
</file>