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учению грамоте и письму в 1 классе по ФГОС по программе `Школа России`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Автор учебника: </w:t>
      </w:r>
      <w:hyperlink r:id="rId2">
        <w:r>
          <w:rPr>
            <w:rStyle w:val="InternetLink"/>
            <w:b w:val="false"/>
            <w:bCs/>
            <w:shd w:fill="FFFFFF" w:val="clear"/>
          </w:rPr>
          <w:t>Горецкий В.Г.</w:t>
        </w:r>
        <w:r>
          <w:rPr>
            <w:rStyle w:val="InternetLink"/>
            <w:bCs/>
            <w:shd w:fill="FFFFFF" w:val="clear"/>
          </w:rPr>
          <w:t> </w:t>
        </w:r>
        <w:r>
          <w:rPr>
            <w:rStyle w:val="InternetLink"/>
            <w:bCs/>
            <w:shd w:fill="FFFFFF" w:val="clear"/>
          </w:rPr>
          <w:br/>
        </w:r>
        <w:r>
          <w:rPr>
            <w:rStyle w:val="InternetLink"/>
            <w:b w:val="false"/>
            <w:bCs/>
            <w:shd w:fill="FFFFFF" w:val="clear"/>
          </w:rPr>
          <w:t>Азбука. Учебник: 1 класс: В 2ч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ОЕ ПЛАНИРОВАНИЕ   ПО   ОБУЧЕНИЮ ГРАМОТЕ (чтение) – 92 часа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3"/>
        <w:gridCol w:w="5364"/>
        <w:gridCol w:w="7732"/>
      </w:tblGrid>
      <w:tr>
        <w:trPr>
          <w:trHeight w:val="3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а</w:t>
            </w:r>
          </w:p>
        </w:tc>
        <w:tc>
          <w:tcPr>
            <w:tcW w:w="7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стика деятельности учащихся</w:t>
            </w:r>
          </w:p>
        </w:tc>
      </w:tr>
      <w:tr>
        <w:trPr>
          <w:trHeight w:val="2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готовительный период-14часов</w:t>
            </w:r>
          </w:p>
        </w:tc>
        <w:tc>
          <w:tcPr>
            <w:tcW w:w="7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2,0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«Азбука» - первая учебная книга. Правила поведения на уро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спроизводить заданный учителем образец интонационного выделения  звука в слов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тролировать этапы своей работы, оценивать процесс и результат выполнения зад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3,0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чь устная и письменная. Предложени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уппировать слова по первому (последнему) звуку, по наличию близких в артикуляционном отношении звуков. Подбирать слова с заданным звук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личать звуки родной ре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,0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лово и предложение. Пословицы о труде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уппировать слова по первому (последнему) звуку, по наличию близких в артикуляционном отношении звуков. Подбирать слова с заданным звук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личать звуки родной ре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  <w:r>
              <w:rPr>
                <w:lang w:val="en-US"/>
              </w:rPr>
              <w:t>7.09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лог. Дикие и домашние живот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лассифицировать слова по количеству слогов и месту удар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нализировать: делить слова на слоги, определять количество слогов в слове. Подбирать слова с заданным количеством слогов. Подбирать слова с заданным ударным звук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9.0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арение  в слов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лассифицировать слова по количеству слогов и месту удар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нализировать: делить слова на слоги, определять количество слогов в слове. Подбирать слова с заданным количеством слогов. Подбирать слова с заданным ударным звук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.0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вуки в окружающем мире и в реч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лассифицировать слова по количеству слогов и месту удар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нализировать: делить слова на слоги, определять количество слогов в слове. Подбирать слова с заданным количеством слогов. Подбирать слова с заданным ударным звук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1.0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вуки в словах. Природа родн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лассифицировать слова по количеству слогов и месту удар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нализировать: делить слова на слоги, определять количество слогов в слове. Подбирать слова с заданным количеством слогов. Подбирать слова с заданным ударным звук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4.0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лог-слия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лассифицировать слова по количеству слогов и месту удар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нализировать: делить слова на слоги, определять количество слогов в слове. Подбирать слова с заданным количеством слогов. Подбирать слова с заданным ударным звуком.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6.0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торение и обобщение пройденного материал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ировать: находить и исправлять ошибки, допущенные при делении слов на слоги, в определении ударного зву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7.0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ласный звук [ а], буквы А, а. 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авнивать: соотносить звук и соответствующую ему бук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8.0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ласный звук [ о], буквы О, о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авнивать: соотносить звук и соответствующую ему бук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1.0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ласный звук [ и], буквы И, 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авнивать: соотносить звук и соответствующую ему бук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3.0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ласный звук [ ы], буква ы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авнивать: соотносить звук и соответствующую ему бук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4.0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ласный звук [ у], буквы У, у.  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авнивать: соотносить звук и соответствующую ему бук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УКВАРНЫЙ   ПЕРИОД          -      53         час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5.0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ные звуки [н], [н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Н, н. 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8.0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репление. Чтение слов с изученными буквами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арактеризовать функцию букв, обозначающих гласные буквы в открытом слоге: букв гласных как показатель твердости-мягкости предшествующих согласных звук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0.0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репление. Чтение слов с изученными буквами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арактеризовать функцию букв, обозначающих гласные буквы в открытом слоге: букв гласных как показатель твердости-мягкости предшествующих согласных звук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.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репление. Чтение слов с изученными буквами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арактеризовать функцию букв, обозначающих гласные буквы в открытом слоге: букв гласных как показатель твердости-мягкости предшествующих согласных звук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,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ные звуки [с], [с</w:t>
            </w:r>
            <w:r>
              <w:rPr>
                <w:vertAlign w:val="superscript"/>
              </w:rPr>
              <w:t>,</w:t>
            </w:r>
            <w:r>
              <w:rPr/>
              <w:t>], буквы с, С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.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репление. Чтение слов с изученными буквами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фференцировать буквы, обозначающие близкие по акустикоарти-куляционным признакам согласные звуки, и буквы, имеющие оптическое и кинетическое сход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.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ные звуки [к], [к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К, к. 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репление. Чтение слов с изученными букв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яснять работу гласной буквы как показателя твердости или мягкости предшествующего согласног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ные звуки [т], [т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Т, т. 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репление. Чтение слов с изученными буквами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ные звуки [л], [л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Л, л. 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.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репление. Чтение слов с изученными буквами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.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ные звуки [р], [р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Р, р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9.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репление. Чтение слов с изученными букв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1.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ные звуки [в], [в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В, в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2.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репление. Чтение слов с изученными буквами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3.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ласные буквы Е, е. 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6.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ные звуки [п], [п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П, п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8.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репление и обобщение материала Согласные звуки [п], [п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П, п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9.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ные звуки [м], [м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М, м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0.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репление и обобщение материала. Согласные звуки [м], [м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М, м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ные звуки [з], [з</w:t>
            </w:r>
            <w:r>
              <w:rPr>
                <w:vertAlign w:val="superscript"/>
              </w:rPr>
              <w:t>,</w:t>
            </w:r>
            <w:r>
              <w:rPr/>
              <w:t>], буквы З, з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репление и обобщение материала. Согласные звуки [з], [з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З, з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ные звуки [б], [б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Б, б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репление материала. Согласные звуки [б], [б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Б, б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ные звуки [д], [д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Д, д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бщение материала. Согласные звуки [д], [д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Д, д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ласные буквы Я, 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репление материал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ласные буквы Я, 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ные звуки [г], [г</w:t>
            </w:r>
            <w:r>
              <w:rPr>
                <w:vertAlign w:val="superscript"/>
              </w:rPr>
              <w:t>,</w:t>
            </w:r>
            <w:r>
              <w:rPr/>
              <w:t>], буквы Г, 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репление материала .Согласные звуки [г], [г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Г, г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ягкий согласный звук [ч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Ч, ч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репление материала. Мягкий согласный звук [ч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Ч, ч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уква ь – показатель мягкости предшествующего согласного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вердый согласный звук [ш], буквы Ш, ш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крепление материала Твердый согласный звук [ш], буквы Ш, ш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вердый согласный звук [ж], буквы Ж, ж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крепление материала Твердый согласный звук [ж], буквы Ж, ж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ласные буквы Ё, ё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репление материала. Гласные буквы Ё, ё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. 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вук [ј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Й, 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ные звуки [х], [х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Х, х. 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репление материала. Согласные звуки [х], [х</w:t>
            </w:r>
            <w:r>
              <w:rPr>
                <w:vertAlign w:val="superscript"/>
              </w:rPr>
              <w:t>,</w:t>
            </w:r>
            <w:r>
              <w:rPr/>
              <w:t>], буквы Х, 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ласные буквы Ю, ю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ласные буквы Ю, ю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вердый согласный звук [ц], буквы Ц, ц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крепление материала. Твердый согласный звук [ц], буквы Ц, ц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ласный звук [э], буквы Э, э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ягкий глухой согласный звук [щ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Щ, щ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репление материала. Мягкий глухой согласный звук [щ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Щ, щ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ные звуки [ф], [ф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Ф, ф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репление и обобщение материал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тение слов с изученными буквами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ягкий и твердый разделительные знаки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яснять функцию букв ь и ъ знак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сский алфавит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спроизводить алфави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СЛЕБУКВАРНЫЙ ПЕРИОД – 16 часов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ак хорошо уметь читать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Е. Чарушин «Как мальчик Женя  научился говорить»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сстанавливать алфавитный поряд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л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нализировать  текст: осознавать смысл прочитанного, отвечать на вопросы по прочитанному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ксту; находить содержащуюся в тексте информ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ределять основную мысль прочитан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из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дна у человека мать; одна и роди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итать выразительно текст: использовать интонацию, силу голоса, темп реч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. Ушинский «Наше отечество»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тать выразительно текст: использовать интонацию, силу голоса, темп реч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блюдение над значением слов. Пословицы и поговорки о Родине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вовать в  учебном диалоге,  оценивать процесс  и результат решения коммуникативной задачи. Включаться в групповую работу, связанную с общени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стория славянской азбуки. 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вать учителю и  одноклассникам познавательные  вопрос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основывать собственное мн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.Крупин «Первоучители славянские»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вать учителю и  одноклассникам познавательные  вопрос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основывать собственное мн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.Крупин «Первый букварь»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иск информации в тексте и на основе иллюстра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над текстом. В.Крупин «Первый букварь»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ировать  текст: осознавать смысл прочитанного, отвечать на вопросы по прочитанному тексту; находить содержащуюся в тексте информацию;определять основную мысль прочитанного произ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.С. Пушкин. Сказ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ировать  текст: осознавать смысл прочитанного, отвечать на вопросы по прочитанному тексту; находить содержащуюся в тексте информацию;определять основную мысль прочитанного произ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тавка кни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.С. Пушкин. Сказк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ировать  текст: осознавать смысл прочитанного, отвечать на вопросы по прочитанному тексту; находить содержащуюся в тексте информацию;определять основную мысль прочитанного произ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.Н. Толстой Рассказы для дете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ировать  текст: осознавать смысл прочитанного, отвечать на вопросы по прочитанному тексту; находить содержащуюся в тексте информацию;определять основную мысль прочитанного произ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нализ произведений Л.Н. Толстой Рассказы для дете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ировать  текст: осознавать смысл прочитанного, отвечать на вопросы по прочитанному тексту; находить содержащуюся в тексте информацию;определять основную мысль прочитанного произ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.Д. Ушинский Рассказы для дете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ировать  текст: осознавать смысл прочитанного, отвечать на вопросы по прочитанному тексту; находить содержащуюся в тексте информацию;определять основную мысль прочитанного произ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Анализ текстовК.Д. Ушинский Рассказы для дете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ировать  текст: осознавать смысл прочитанного, отвечать на вопросы по прочитанному тексту; находить содержащуюся в тексте информацию;определять основную мысль прочитанного произ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.И. Чуковский Телефон. Инсценирование стихотвор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ировать  текст: осознавать смысл прочитанного, отвечать на вопросы по прочитанному тексту; находить содержащуюся в тексте информацию;определять основную мысль прочитанного произ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.И. Чуковск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Путаниц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ировать  текст: осознавать смысл прочитанного, отвечать на вопросы по прочитанному тексту; находить содержащуюся в тексте информацию;определять основную мысль прочитанного произ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.Бианки «Первая охот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ировать  текст: осознавать смысл прочитанного, отвечать на вопросы по прочитанному тексту; находить содержащуюся в тексте информацию;определять основную мысль прочитанного произ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.Я.Маршак «Угомон»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ировать  текст: осознавать смысл прочитанного, отвечать на вопросы по прочитанному тексту; находить содержащуюся в тексте информацию;определять основную мысль прочитанного произ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Я.Маршак  «2</w:t>
            </w:r>
            <w:r>
              <w:rPr>
                <w:lang w:val="en-US"/>
              </w:rPr>
              <w:t>x</w:t>
            </w:r>
            <w:r>
              <w:rPr/>
              <w:t>2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ировать  текст: осознавать смысл прочитанного, отвечать на вопросы по прочитанному тексту; находить содержащуюся в тексте информацию;определять основную мысль прочитанного произ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.М.Пришвин «Предмайское утро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ировать  текст: осознавать смысл прочитанного, отвечать на вопросы по прочитанному тексту; находить содержащуюся в тексте информацию;определять основную мысль прочитанного произ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Маршак, А.Барто, В.Осее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авнение стихов и рассказов»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ировать  текст: осознавать смысл прочитанного, отвечать на вопросы по прочитанному тексту; находить содержащуюся в тексте информацию;определять основную мысль прочитанного произ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.Осее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авнение стихов и рассказов»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ировать  текст: осознавать смысл прочитанного, отвечать на вопросы по прочитанному тексту; находить содержащуюся в тексте информацию;определять основную мысль прочитанного произ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есёлые стихи Б.Заходера, 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ировать  текст: осознавать смысл прочитанного, отвечать на вопросы по прочитанному тексту; находить содержащуюся в тексте информацию;определять основную мысль прочитанного произ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сёлые стихи  В.Берестова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ировать  текст: осознавать смысл прочитанного, отвечать на вопросы по прочитанному тексту; находить содержащуюся в тексте информацию;определять основную мысль прочитанного произ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 «Живая азбука».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информацией из разных источнок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концевой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11">
    <w:name w:val="Стиль1"/>
    <w:basedOn w:val="Normal"/>
    <w:qFormat/>
    <w:pPr>
      <w:autoSpaceDE w:val="false"/>
      <w:jc w:val="center"/>
    </w:pPr>
    <w:rPr>
      <w:rFonts w:ascii="Arial Narrow" w:hAnsi="Arial Narrow" w:cs="Arial Narrow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russia.prosv.ru/info.aspx?ob_no=191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35:00Z</dcterms:created>
  <dc:creator>елена</dc:creator>
  <dc:description/>
  <cp:keywords/>
  <dc:language>en-US</dc:language>
  <cp:lastModifiedBy>елена</cp:lastModifiedBy>
  <dcterms:modified xsi:type="dcterms:W3CDTF">2015-10-26T11:16:00Z</dcterms:modified>
  <cp:revision>8</cp:revision>
  <dc:subject/>
  <dc:title/>
</cp:coreProperties>
</file>